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TÜRK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CZACILIK FAKÜLT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BİRİM ETİK KURUL BİLİMSEL ARAŞTIRMA VE TEZ BAŞVURU FORMU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479"/>
        <w:gridCol w:w="400"/>
        <w:gridCol w:w="2509"/>
        <w:gridCol w:w="16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b/>
              </w:rPr>
              <w:t xml:space="preserve">1.  </w:t>
            </w:r>
            <w:r>
              <w:rPr>
                <w:b/>
                <w:bCs/>
              </w:rPr>
              <w:t xml:space="preserve">YÜKSEK LİSANS 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□</w:t>
            </w:r>
            <w:r>
              <w:rPr>
                <w:b/>
                <w:bCs/>
              </w:rPr>
              <w:t xml:space="preserve">   TEZİ DOKTORA TEZİ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□ </w:t>
            </w:r>
            <w:r>
              <w:rPr>
                <w:b/>
                <w:bCs/>
              </w:rPr>
              <w:t xml:space="preserve"> DİĞER ARAŞTIRM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86360</wp:posOffset>
                      </wp:positionV>
                      <wp:extent cx="27622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1.75pt;height:26.25pt;mso-wrap-distance-left:9.05pt;mso-wrap-distance-right:9.05pt;mso-wrap-distance-top:0pt;mso-wrap-distance-bottom:0pt;margin-top:6.8pt;mso-position-vertical-relative:text;margin-left:113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6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/>
        <w:tc>
          <w:tcPr>
            <w:tcW w:w="6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SORUMLU ARAŞTIRICININ (ÖĞRENCİNİN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: 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ölümü/Fakültesi: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sans/Yüksekokul: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SORUMLU DANIŞMANIN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Soyadı-Unvanı: 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ölümü/Fakültesi: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İmza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TEZİN / ARAŞTIRMANIN ADI:</w:t>
            </w:r>
          </w:p>
        </w:tc>
      </w:tr>
      <w:tr>
        <w:trPr>
          <w:trHeight w:val="67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1. Yardımcı/Ortak Danışmanın (Varsa doldurulacak)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: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manlık Alanı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ölümü/Fakültesi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ca bu çalışmadaki yaptığınız iş hakkında bilgi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. Diğer Araştırmacılar (Varsa doldurulacak)</w:t>
            </w:r>
          </w:p>
        </w:tc>
      </w:tr>
      <w:tr>
        <w:trPr>
          <w:trHeight w:val="401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ı Soyadı: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manlık Alanı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ölümü/Fakültesi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s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ca bu çalışmadaki yaptığınız iş hakkında bil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TEZİN / ÇALIŞMANIN GENEL NİTELİĞİ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          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</wp:posOffset>
                      </wp:positionV>
                      <wp:extent cx="227330" cy="235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0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Tanısal çalışma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8255</wp:posOffset>
                      </wp:positionV>
                      <wp:extent cx="227330" cy="2355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6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34645</wp:posOffset>
                      </wp:positionV>
                      <wp:extent cx="227330" cy="2355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26.3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             </w:t>
            </w:r>
            <w:r>
              <w:rPr/>
              <w:t xml:space="preserve">Alan/saha çalışması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 xml:space="preserve">             </w:t>
            </w:r>
            <w:r>
              <w:rPr/>
              <w:t>Etkin madde sentezi/miktar tayini/ bitkisel kaynaklardan hareketle aktif maddelerin eldesi/ dozaj şekli tasarımı-geliştirilmesi-karakterizasyonu/ilaç etkinliğinin tayi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59765</wp:posOffset>
                      </wp:positionV>
                      <wp:extent cx="246380" cy="2546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0.05pt;mso-wrap-distance-left:9.05pt;mso-wrap-distance-right:9.05pt;mso-wrap-distance-top:0pt;mso-wrap-distance-bottom:0pt;margin-top:51.9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9405</wp:posOffset>
                      </wp:positionV>
                      <wp:extent cx="227330" cy="23558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25.1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Hayvan çalışması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549640</wp:posOffset>
                      </wp:positionV>
                      <wp:extent cx="104775" cy="10477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.95pt;margin-top:-673.2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11785</wp:posOffset>
                      </wp:positionV>
                      <wp:extent cx="227330" cy="2355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24.5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linik çalışma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Diğer</w:t>
            </w:r>
            <w:r>
              <w:rPr/>
              <w:t xml:space="preserve"> (Açık yazını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TEZİN / ÇALIŞMANIN ÖZEL NİTELİĞİ </w:t>
            </w:r>
          </w:p>
        </w:tc>
      </w:tr>
      <w:tr>
        <w:trPr>
          <w:trHeight w:val="33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67005</wp:posOffset>
                      </wp:positionV>
                      <wp:extent cx="227330" cy="2355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3.1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İn vitro çalışma (Etkin madde sentezi/miktar tayini/ bitkisel kaynaklardan hareketle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aktif maddelerin eldesi/ dozaj şekli tasarımı-geliştirilmesi-karakterizasyonu/ilaç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38455</wp:posOffset>
                      </wp:positionV>
                      <wp:extent cx="227330" cy="2355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6.6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etkinliğinin tayini/hücre kültüründe sitotoksisite ve diğer çalışmalar)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30835</wp:posOffset>
                      </wp:positionV>
                      <wp:extent cx="227330" cy="2355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26.0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 xml:space="preserve">Hayvanların kullanıldığı etkinlik/toksisite çalışmaları </w:t>
            </w:r>
          </w:p>
          <w:p>
            <w:pPr>
              <w:pStyle w:val="Normal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23215</wp:posOffset>
                      </wp:positionV>
                      <wp:extent cx="227330" cy="2355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25.4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filaksiye yönelik çalışmalar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Çalışılmamış yeni bir hasta grubunu çalışma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00990</wp:posOffset>
                      </wp:positionV>
                      <wp:extent cx="227330" cy="2355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3.7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8255</wp:posOffset>
                      </wp:positionV>
                      <wp:extent cx="227330" cy="2355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-0.6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Tanı testi geliştirmeye yönelik çalışma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 xml:space="preserve">             </w:t>
            </w:r>
            <w:r>
              <w:rPr/>
              <w:t>Yeni endikasyon çalışmas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12420</wp:posOffset>
                      </wp:positionV>
                      <wp:extent cx="246380" cy="25463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0.05pt;mso-wrap-distance-left:9.05pt;mso-wrap-distance-right:9.05pt;mso-wrap-distance-top:0pt;mso-wrap-distance-bottom:0pt;margin-top:24.6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549640</wp:posOffset>
                      </wp:positionV>
                      <wp:extent cx="104775" cy="10477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2.95pt;margin-top:-673.2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5275</wp:posOffset>
                      </wp:positionV>
                      <wp:extent cx="227330" cy="2355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3.2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Genetik çalışma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Diğer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 xml:space="preserve">TEZ / ARAŞTIRMANIN AMACI / GEREKÇESİ </w:t>
            </w:r>
          </w:p>
        </w:tc>
      </w:tr>
      <w:tr>
        <w:trPr>
          <w:trHeight w:val="508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"/>
                <w:b w:val="false"/>
                <w:b w:val="false"/>
                <w:sz w:val="24"/>
                <w:szCs w:val="24"/>
                <w:lang w:val="tr-TR" w:eastAsia="en-US"/>
              </w:rPr>
            </w:pPr>
            <w:r>
              <w:rPr>
                <w:rFonts w:eastAsia="Times"/>
                <w:b w:val="false"/>
                <w:sz w:val="24"/>
                <w:szCs w:val="24"/>
                <w:lang w:val="tr-TR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"/>
                <w:b/>
                <w:b/>
                <w:sz w:val="24"/>
                <w:szCs w:val="24"/>
                <w:lang w:val="tr-TR" w:eastAsia="en-US"/>
              </w:rPr>
            </w:pPr>
            <w:r>
              <w:rPr>
                <w:rFonts w:eastAsia="Times"/>
                <w:b/>
                <w:sz w:val="24"/>
                <w:szCs w:val="24"/>
                <w:lang w:val="tr-TR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9. TEZ / ARAŞTIRMADA UYGULANACAK YAKLAŞIM VE YÖNTEMLER (</w:t>
            </w:r>
            <w:r>
              <w:rPr/>
              <w:t xml:space="preserve">Araştırmanın nasıl yapılacağı anlaşılır bir şekilde ana hatlarıyla ayrıntılı olarak verilecektir (nasıl yapılacağı, nerede yapılacağı, hücre kültürü çalışmalarını içeriyorsa hücre hatlarının nasıl temin edileceği; alımında bir sorun yaşanması durumunda/kontaminasyon olduğunda ne yapılacağı vb.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 xml:space="preserve">Başlangıç tarihi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Tahmini bitiş tarihi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11. TEZ / ARAŞTIRMANIN TASARIMI </w:t>
            </w:r>
          </w:p>
        </w:tc>
      </w:tr>
      <w:tr>
        <w:trPr>
          <w:trHeight w:val="5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9855</wp:posOffset>
                      </wp:positionV>
                      <wp:extent cx="227330" cy="2355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.6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7495</wp:posOffset>
                      </wp:positionV>
                      <wp:extent cx="227330" cy="2355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1.8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ospektif 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69875</wp:posOffset>
                      </wp:positionV>
                      <wp:extent cx="227330" cy="2355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1.2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etrospektif 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w:rPr/>
              <w:t>Çapraz inceleme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11785</wp:posOffset>
                      </wp:positionV>
                      <wp:extent cx="227330" cy="2355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4.5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1270</wp:posOffset>
                      </wp:positionV>
                      <wp:extent cx="227330" cy="2355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-0.1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Paralel inceleme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7015</wp:posOffset>
                      </wp:positionV>
                      <wp:extent cx="227330" cy="2355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9.4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Kontrolsüz inceleme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39395</wp:posOffset>
                      </wp:positionV>
                      <wp:extent cx="227330" cy="2355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8.8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 </w:t>
            </w:r>
            <w:r>
              <w:rPr/>
              <w:t>Tek kö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            </w:t>
            </w:r>
            <w:r>
              <w:rPr/>
              <w:t>Çift kö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4615</wp:posOffset>
                      </wp:positionV>
                      <wp:extent cx="227330" cy="23558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.4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Plaseb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3820</wp:posOffset>
                      </wp:positionV>
                      <wp:extent cx="246380" cy="25463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0.05pt;mso-wrap-distance-left:9.05pt;mso-wrap-distance-right:9.05pt;mso-wrap-distance-top:0pt;mso-wrap-distance-bottom:0pt;margin-top:6.6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Diğer</w:t>
            </w:r>
            <w:r>
              <w:rPr/>
              <w:t xml:space="preserve"> (Kontrollü çift kör vb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2. TEZ/ARAŞTIRMANIN YAPILACAĞI Y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8430</wp:posOffset>
                      </wp:positionV>
                      <wp:extent cx="227330" cy="23558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0.9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06070</wp:posOffset>
                      </wp:positionV>
                      <wp:extent cx="227330" cy="23558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4.1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/>
              <w:t xml:space="preserve">Klinik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0</wp:posOffset>
                      </wp:positionV>
                      <wp:extent cx="227330" cy="23558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3.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/>
              <w:t xml:space="preserve">Poliklinik   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0830</wp:posOffset>
                      </wp:positionV>
                      <wp:extent cx="227330" cy="23558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2.9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/>
              <w:t xml:space="preserve">Sağlık Ocağı       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/>
              <w:t>Sah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73050</wp:posOffset>
                      </wp:positionV>
                      <wp:extent cx="246380" cy="25463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0.05pt;mso-wrap-distance-left:9.05pt;mso-wrap-distance-right:9.05pt;mso-wrap-distance-top:0pt;mso-wrap-distance-bottom:0pt;margin-top:21.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  <w:t xml:space="preserve">           </w:t>
            </w:r>
            <w:r>
              <w:rPr/>
              <w:t>Laboratuvar/Laboratuvarl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263525</wp:posOffset>
                      </wp:positionV>
                      <wp:extent cx="246380" cy="25463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0.05pt;mso-wrap-distance-left:9.05pt;mso-wrap-distance-right:9.05pt;mso-wrap-distance-top:0pt;mso-wrap-distance-bottom:0pt;margin-top:20.7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Diğer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TEZ / ARAŞTIRMAYA KATILACAK DENEKLERİN NİTELİĞİ</w:t>
            </w:r>
            <w:r>
              <w:rPr/>
              <w:t xml:space="preserve">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5280</wp:posOffset>
                      </wp:positionV>
                      <wp:extent cx="227330" cy="23558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6.4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-9525</wp:posOffset>
                      </wp:positionV>
                      <wp:extent cx="227330" cy="23558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-0.7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/>
              <w:t>Çocuk 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            </w:t>
            </w:r>
            <w:r>
              <w:rPr/>
              <w:t xml:space="preserve">Erişki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18135</wp:posOffset>
                      </wp:positionV>
                      <wp:extent cx="246380" cy="25463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0.05pt;mso-wrap-distance-left:9.05pt;mso-wrap-distance-right:9.05pt;mso-wrap-distance-top:0pt;mso-wrap-distance-bottom:0pt;margin-top:25.0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7025</wp:posOffset>
                      </wp:positionV>
                      <wp:extent cx="227330" cy="23558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5.7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 xml:space="preserve">Hayvan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Diğer </w:t>
            </w:r>
            <w:r>
              <w:rPr/>
              <w:t>(Açık yazınız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4. TEZ/ARAŞTIRMAYA KATILAN DİSİPLİNL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TEZ / ARAŞTIRMADA VERİLERİN TOPLANDIĞI BİRİM/BİRİMLER   </w:t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TEZ / ARAŞTIRMADA YAPILACAK TESTLER/ANALİZLER VE LABORATUARLARI</w:t>
            </w:r>
          </w:p>
        </w:tc>
      </w:tr>
      <w:tr>
        <w:trPr/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2230</wp:posOffset>
                      </wp:positionV>
                      <wp:extent cx="246380" cy="25463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20.05pt;mso-wrap-distance-left:9.05pt;mso-wrap-distance-right:9.05pt;mso-wrap-distance-top:0pt;mso-wrap-distance-bottom:0pt;margin-top:4.9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>
                <w:sz w:val="22"/>
                <w:szCs w:val="22"/>
              </w:rPr>
            </w:pPr>
            <w:r>
              <w:rPr/>
              <w:t xml:space="preserve">Biyokimyasal testler: 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3020</wp:posOffset>
                      </wp:positionV>
                      <wp:extent cx="227330" cy="23558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.6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ikrobiyolojik testler: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19405</wp:posOffset>
                      </wp:positionV>
                      <wp:extent cx="227330" cy="23558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5.1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7620</wp:posOffset>
                      </wp:positionV>
                      <wp:extent cx="227330" cy="23558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0.6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tolojik testler: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30835</wp:posOffset>
                      </wp:positionV>
                      <wp:extent cx="227330" cy="23558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6.0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nalitik testler: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11150</wp:posOffset>
                      </wp:positionV>
                      <wp:extent cx="227330" cy="23558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24.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orfolojik analizler (makro/mikro):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92735</wp:posOffset>
                      </wp:positionV>
                      <wp:extent cx="227330" cy="23558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23.0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4640</wp:posOffset>
                      </wp:positionV>
                      <wp:extent cx="227330" cy="23558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23.2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ktif  madde/dozaj şekilleri için yapı/boyut analizleri: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94640</wp:posOffset>
                      </wp:positionV>
                      <wp:extent cx="227330" cy="23558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23.2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Radyolojik testler: 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06705</wp:posOffset>
                      </wp:positionV>
                      <wp:extent cx="227330" cy="23558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24.15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totoksisite/nörotoksisite testleri 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80670</wp:posOffset>
                      </wp:positionV>
                      <wp:extent cx="227330" cy="23558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45pt;margin-top:22.1pt;width:17.85pt;height:1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Yapı analizleri</w:t>
            </w:r>
          </w:p>
          <w:p>
            <w:pPr>
              <w:pStyle w:val="Normal"/>
              <w:autoSpaceDE w:val="false"/>
              <w:spacing w:lineRule="auto" w:line="48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Diğer</w:t>
            </w:r>
            <w:r>
              <w:rPr/>
              <w:t xml:space="preserve">  (Açık yazını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TEZ / ARAŞTIRMADA TAHMİNİ BÜTÇE VE KAYNAKLA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EKLENECEK DİĞER BELGEL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orunlu Belgel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Başvuru Formu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2. Taahhütnam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Özgeçmiş Form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Çalışmanın  yapılacağı Laboratuvar/Anabilim Dalı izin formu/formları (İnsan ve hayvan çalışmaları hariç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ışmanın niteliğine göre gereken zorunlu belgel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 Gönüllülerin bilgilendirilmiş olur formu (İnsan çalışmaları için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2. Çalışma niteliğine göre hazırlanmış hasta takip formu (İnsan çalışmaları içi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eney hayvanları kullanma protokolü (Hayvan çalışmaları için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Deney hayvanları kullanma yerel etik kurul raporu (Hayvan çalışmaları için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1: </w:t>
      </w:r>
      <w:r>
        <w:rPr/>
        <w:t>Başvuru formunun tüm sayfalarının araştırmacı tarafından imzalanması gerek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b/>
      <w:sz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3:00Z</dcterms:created>
  <dc:creator>DR</dc:creator>
  <dc:description/>
  <cp:keywords/>
  <dc:language>en-US</dc:language>
  <cp:lastModifiedBy>USER</cp:lastModifiedBy>
  <dcterms:modified xsi:type="dcterms:W3CDTF">2021-03-05T08:13:00Z</dcterms:modified>
  <cp:revision>2</cp:revision>
  <dc:subject/>
  <dc:title/>
</cp:coreProperties>
</file>