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ATÜRK ÜNİVERSİTESİ REKTÖRLÜĞÜNE</w:t>
      </w:r>
    </w:p>
    <w:p>
      <w:pPr>
        <w:pStyle w:val="Header"/>
        <w:tabs>
          <w:tab w:val="clear" w:pos="708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spir Hamza Polat Meslek Yüksekokulu Müdürlüğ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İlgi</w:t>
        <w:tab/>
        <w:t>:</w:t>
      </w:r>
      <w:bookmarkStart w:id="0" w:name="_Hlk188883032"/>
      <w:r>
        <w:rPr>
          <w:rFonts w:cs="Times New Roman" w:ascii="Times New Roman" w:hAnsi="Times New Roman"/>
          <w:sz w:val="24"/>
          <w:szCs w:val="24"/>
        </w:rPr>
        <w:t xml:space="preserve"> ……… tarih ve …………………………….. sayılı yazı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İlgi yazınız ile tarafıma incelenmek üzere gönderilen ………’ya ait bilimsel çalışma ve yayınlarını kapsayan dosya, yasal süresi içerisinde incelenerek sonuçlandırılmıştır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geçen şahsa ait dosyanın incelenmesinden doğan Jüri Üyeliğine ilişkin ödemenin aşağıda sunulan banka hesabıma aktarılmasını arz ederim.     …/…/ 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Y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 xml:space="preserve">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şvurduğu Kadro Unvanı</w:t>
        <w:tab/>
        <w:t>: Profesör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Doçent</w:t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Doktor Öğretim Üyes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bCs/>
          <w:sz w:val="24"/>
          <w:szCs w:val="24"/>
        </w:rPr>
        <w:t>☒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iversitesi</w:t>
        <w:tab/>
        <w:tab/>
        <w:tab/>
        <w:t>: Atatürk Üniversit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imi</w:t>
        <w:tab/>
        <w:tab/>
        <w:tab/>
        <w:tab/>
        <w:t>: İspir Hamza Polat Meslek Yüksekokul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ab/>
        <w:tab/>
        <w:t xml:space="preserve">:  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T.C. Kimlik Numarası</w:t>
        <w:tab/>
        <w:t xml:space="preserve">: 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ı</w:t>
        <w:tab/>
        <w:tab/>
        <w:tab/>
        <w:tab/>
        <w:t>: Prof. Dr.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Çalıştığı Kurum</w:t>
        <w:tab/>
        <w:tab/>
        <w:t xml:space="preserve">: </w:t>
      </w:r>
    </w:p>
    <w:p>
      <w:pPr>
        <w:pStyle w:val="AralkYok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ölümü</w:t>
        <w:tab/>
        <w:tab/>
        <w:tab/>
        <w:t xml:space="preserve">:                 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bilim Dalı</w:t>
        <w:tab/>
        <w:tab/>
        <w:tab/>
        <w:t xml:space="preserve">: 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a Adı/Şubesi</w:t>
        <w:tab/>
        <w:tab/>
        <w:t xml:space="preserve">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</w:rPr>
        <w:t>IBAN Numarası</w:t>
        <w:tab/>
        <w:tab/>
        <w:t xml:space="preserve">: TR 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etişim Telefonu / e-maili</w:t>
        <w:tab/>
        <w:t xml:space="preserve">: </w:t>
      </w:r>
    </w:p>
    <w:p>
      <w:pPr>
        <w:pStyle w:val="AralkYok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m Vergi Matrahı</w:t>
        <w:tab/>
        <w:t xml:space="preserve">: </w:t>
      </w:r>
    </w:p>
    <w:p>
      <w:pPr>
        <w:pStyle w:val="Normal"/>
        <w:spacing w:before="0" w:after="200"/>
        <w:ind w:left="-142" w:firstLine="1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tr-TR"/>
        </w:rPr>
        <w:t>2025 Yılı içinde görev aldığım jüri üyelik sayısı     adetti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AralkYok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  <w:t>Ekler:</w:t>
    </w:r>
  </w:p>
  <w:p>
    <w:pPr>
      <w:pStyle w:val="AralkYok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.Son aya ait Maaş Bordrosu</w:t>
    </w:r>
  </w:p>
  <w:p>
    <w:pPr>
      <w:pStyle w:val="AralkYok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.Görevlendirilme yazısı.</w:t>
    </w:r>
  </w:p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ge">
            <wp:posOffset>208915</wp:posOffset>
          </wp:positionV>
          <wp:extent cx="1080135" cy="812800"/>
          <wp:effectExtent l="0" t="0" r="0" b="0"/>
          <wp:wrapNone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831" t="32887" r="30991" b="2967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ÜRİ ÜYELİĞİ </w:t>
    </w:r>
  </w:p>
  <w:p>
    <w:pPr>
      <w:pStyle w:val="Header"/>
      <w:tabs>
        <w:tab w:val="clear" w:pos="708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ÜCRET TALEP FORMU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ri-Uyeligi-Ucret-Talep-Form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49:00Z</dcterms:created>
  <dc:creator>EMRE HARORLI</dc:creator>
  <dc:description/>
  <cp:keywords/>
  <dc:language>en-US</dc:language>
  <cp:lastModifiedBy>EMRE HARORLI</cp:lastModifiedBy>
  <cp:lastPrinted>2022-06-01T12:31:00Z</cp:lastPrinted>
  <dcterms:modified xsi:type="dcterms:W3CDTF">2025-03-25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