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HBERLİK VE PSİKOLOJİK DANIŞMANLIK EĞİTİMİ DOKTORA DERS PROGR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740" cy="475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2477"/>
                              <w:gridCol w:w="2184"/>
                              <w:gridCol w:w="4400"/>
                              <w:gridCol w:w="290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uma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u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oktor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oktora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oktora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-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lişim Psikolojisi Kuram ve Uygulamaları (GÜLBAHÇE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-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kolojik Ölçme Aracı Geliştirme (ÖZH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lişim Psikolojisi Kuram ve Uygulamaları (GÜLBAHÇE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 Odaklı Psikolojik Danışma ve Uygulamaları (GENÇDOĞ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lilik ve Aile Danışmanlığı Uygulamaları (KARABACAK-ÇELİK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lişim Psikolojisi Kuram ve Uygulamaları (GÜLBAHÇE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 Odaklı Psikolojik Danışma ve Uygulamaları (GENÇDOĞ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kolojik Danışma Teori ve Uygulamaları (SEÇER)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ütüncül Psikolojik Danışma Yaklaşımları (PEKER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lilik ve Aile Danışmanlığı Uygulamaları (KARABACAK-ÇELİ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kolojik Danışma Teori ve Uygulamaları (SEÇER)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ütüncül Psikolojik Danışma Yaklaşımları (PEKER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lilik ve Aile Danışmanlığı Uygulamaları (KARABACAK-ÇELİ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ütüncül Psikolojik Danışma Yaklaşımları (PEKER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kolojik Danışma Teori ve Uygulamaları (SEÇER)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Psikolojik Danışma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EKER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kolojik Ölçme Aracı Geliştirme (ÖZH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Psikolojik Danışma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EKER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Psikolojik Danışma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EKER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kolojik Ölçme Aracı Geliştirme (ÖZH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74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2477"/>
                        <w:gridCol w:w="2184"/>
                        <w:gridCol w:w="4400"/>
                        <w:gridCol w:w="290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uma 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um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oktor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oktora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oktora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-0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lişim Psikolojisi Kuram ve Uygulamaları (GÜLBAHÇE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-1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kolojik Ölçme Aracı Geliştirme (ÖZH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lişim Psikolojisi Kuram ve Uygulamaları (GÜLBAHÇE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 Odaklı Psikolojik Danışma ve Uygulamaları (GENÇDOĞAN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lilik ve Aile Danışmanlığı Uygulamaları (KARABACAK-ÇELİK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lişim Psikolojisi Kuram ve Uygulamaları (GÜLBAHÇE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 Odaklı Psikolojik Danışma ve Uygulamaları (GENÇDOĞAN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kolojik Danışma Teori ve Uygulamaları (SEÇER)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ütüncül Psikolojik Danışma Yaklaşımları (PEKER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lilik ve Aile Danışmanlığı Uygulamaları (KARABACAK-ÇELİK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kolojik Danışma Teori ve Uygulamaları (SEÇER)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ütüncül Psikolojik Danışma Yaklaşımları (PEKER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lilik ve Aile Danışmanlığı Uygulamaları (KARABACAK-ÇELİK)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ütüncül Psikolojik Danışma Yaklaşımları (PEKER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kolojik Danışma Teori ve Uygulamaları (SEÇER)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Psikolojik Danışma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EKER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kolojik Ölçme Aracı Geliştirme (ÖZHAN)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Psikolojik Danışma Uygulamalar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EKER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Psikolojik Danışma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EKER)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kolojik Ölçme Aracı Geliştirme (ÖZH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of. Dr. Adem PEK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Bilim Dalı Başkanı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0:00Z</dcterms:created>
  <dc:creator>b</dc:creator>
  <dc:description/>
  <cp:keywords/>
  <dc:language>en-US</dc:language>
  <cp:lastModifiedBy>User</cp:lastModifiedBy>
  <dcterms:modified xsi:type="dcterms:W3CDTF">2025-02-05T10:20:00Z</dcterms:modified>
  <cp:revision>21</cp:revision>
  <dc:subject/>
  <dc:title/>
</cp:coreProperties>
</file>