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val="en-US" w:eastAsia="en-US"/>
        </w:rPr>
        <w:t>ATATÜRK</w:t>
      </w:r>
      <w:r>
        <w:rPr>
          <w:b/>
          <w:bCs/>
          <w:i/>
        </w:rPr>
        <w:t xml:space="preserve"> ÜNİVERSİTESİ DİŞ HEKİMLİĞİ FAKÜLTESİ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ez Konusu Bildirim Formu ( EK-1 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zmanlık Öğrencis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nabilim Dal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zmanlık Eğitimine Başlama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z Danışm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ar ise; 2. Tez Danışm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ar ise; Eğitici Olmayan Tez Danışmanı Bilgil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z Konusu Belirlenme Tarihi (Uzmanlık Eğitiminin İlk Yarısı İçinde Belirlenmelidir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z Konus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zin Türü 1. Bölü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  ) Klinik Çalışması   (  ) Laboratuvar Çalışması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zin Türü 2. Bölü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Prospektik</w:t>
            </w:r>
            <w:r>
              <w:rPr>
                <w:sz w:val="22"/>
                <w:szCs w:val="22"/>
              </w:rPr>
              <w:t xml:space="preserve"> ( Klinik Çalışma İse 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Retrospektif</w:t>
            </w:r>
            <w:r>
              <w:rPr>
                <w:sz w:val="22"/>
                <w:szCs w:val="22"/>
              </w:rPr>
              <w:t xml:space="preserve"> ( Klinik Çalışma İse 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Kesitsel</w:t>
            </w:r>
            <w:r>
              <w:rPr>
                <w:sz w:val="22"/>
                <w:szCs w:val="22"/>
              </w:rPr>
              <w:t xml:space="preserve"> ( Klinik Çalışma İse 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Invitro Çalışma</w:t>
            </w:r>
            <w:r>
              <w:rPr>
                <w:sz w:val="22"/>
                <w:szCs w:val="22"/>
              </w:rPr>
              <w:t xml:space="preserve">  (Laboratuvar Çalışması )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(   ) </w:t>
            </w:r>
            <w:r>
              <w:rPr>
                <w:i/>
              </w:rPr>
              <w:t xml:space="preserve">Hayvan Çalışması </w:t>
            </w:r>
            <w:r>
              <w:rPr>
                <w:sz w:val="22"/>
                <w:szCs w:val="22"/>
              </w:rPr>
              <w:t xml:space="preserve">(Laboratuvar Çalışması )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imülasyon Çalışması (Laboratuvar Çalışması )           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Bu form uzmanlık öğrencisinin tabi olduğu yönetmeliğin 19. Maddesi ve ilgili alt bentleri gereği en geç eğitiminin ilk yarısının sonunda doldurulup üst yazı ile Dekanlık Makamına sunulmalıd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klif Eden                                                                                                    Onaylay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z Danışmanı                                                                                               Birim Eğitim Sorumlu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şe ve İmzası                                                                                              Kaşe ve İmzası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6:00Z</dcterms:created>
  <dc:creator>Zeynep</dc:creator>
  <dc:description/>
  <cp:keywords/>
  <dc:language>en-US</dc:language>
  <cp:lastModifiedBy>Murat GERNİ</cp:lastModifiedBy>
  <cp:lastPrinted>2024-02-09T14:23:00Z</cp:lastPrinted>
  <dcterms:modified xsi:type="dcterms:W3CDTF">2025-01-24T09:58:00Z</dcterms:modified>
  <cp:revision>54</cp:revision>
  <dc:subject/>
  <dc:title/>
</cp:coreProperties>
</file>