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ĞLIK BİLİMLERİ FAKÜLTESİ 2023-2024 ÖĞRETİM YILI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iCs/>
        </w:rPr>
        <w:t>EBELİK BÖLÜMÜ</w:t>
      </w:r>
      <w:r>
        <w:rPr>
          <w:b/>
          <w:bCs/>
        </w:rPr>
        <w:t xml:space="preserve"> GÜZ DÖNEMİ SINAV TAKVİMİ</w:t>
      </w:r>
    </w:p>
    <w:p>
      <w:pPr>
        <w:pStyle w:val="Normal"/>
        <w:jc w:val="center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648"/>
        <w:gridCol w:w="1276"/>
        <w:gridCol w:w="992"/>
        <w:gridCol w:w="1134"/>
        <w:gridCol w:w="1134"/>
        <w:gridCol w:w="1225"/>
        <w:gridCol w:w="1060"/>
        <w:gridCol w:w="992"/>
        <w:gridCol w:w="3454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Ad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ı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tünle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lonu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in Hocası ve Gözetmenl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natomiye Giri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Öğr. Üyesi Burhan YAR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 Sultan Esra SAYAR</w:t>
            </w:r>
          </w:p>
        </w:tc>
      </w:tr>
      <w:tr>
        <w:trPr>
          <w:trHeight w:val="26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ıbbi Mikrobiyolojiye Giri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Mahmut UÇ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ğr.Gör.Dr. Sultan Esra SAYA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izyolojiye Giri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 Dr. Mustafa Can GÜL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Elif Erdoğa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belikte Temel Kavraml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r. Öğr. Üyesi Funda ÇİTİL CANBAY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lik Tarihi ve Deontolo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3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20"/>
              </w:rPr>
              <w:t>Dr. Öğr.Üyesi Safiye AĞAPINAR ŞAHİ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Elif Erdoğa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e Giri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3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Öğr. Üyesi Taşkın ERDOĞ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bancı Dil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. Gör. Zeynep DAŞ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Elif Erdoğan</w:t>
            </w:r>
          </w:p>
        </w:tc>
      </w:tr>
      <w:tr>
        <w:trPr>
          <w:trHeight w:val="30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Dili 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 Dr. Mutlu Melis ÖZGERİŞ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>
          <w:trHeight w:val="32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D-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2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2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2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ş. Gör. Elif Erdoğan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>
          <w:trHeight w:val="298" w:hRule="atLeast"/>
        </w:trPr>
        <w:tc>
          <w:tcPr>
            <w:tcW w:w="3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Normal Gebelik ve Bakım  </w:t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2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Dr. Serap EJDER AP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Dr. Ayla KANB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Dr. Öğr.Üyesi Zehra Demet ÜST TAŞĞ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Elif Erdoğa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tolo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 Dr. Ebru ŞENE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ç Hastalıkları Bakım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8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r. Öğr. Üyesi Seda KARAMAN BAŞA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Elif Erdoğa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ç.Dr.Serkan YILDIRIM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Atatürk ilkeleri ve İnkılap Tarihi 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ç.Dr. Ali Servet ÖNC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Elif Erdoğa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D-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2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2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5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2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ş. Gör. Elif Erdoğan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dürülebilir Kalkınma Hedefler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m.Dr Banu BEDİ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Okuryazarlığ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.Gör.Dr.Sultan Esra SAYA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kalarla üreme haklar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highlight w:val="yellow"/>
              </w:rPr>
              <w:t>11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>00</w:t>
            </w:r>
            <w:r>
              <w:rPr>
                <w:bCs/>
                <w:sz w:val="20"/>
                <w:szCs w:val="20"/>
                <w:highlight w:val="yellow"/>
              </w:rPr>
              <w:t>-11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Öğr.Üyesi Safiye AĞAPINAR ŞAHİ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belik Bakım Sürec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Öğr.Üyesi Funda ÇİTİL CANBA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sal Cinsiyet Eğitim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r. Öğr. Üyesi Meral KILIÇ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ş. Gör. Elif Erdoğan </w:t>
            </w:r>
          </w:p>
        </w:tc>
      </w:tr>
      <w:tr>
        <w:trPr/>
        <w:tc>
          <w:tcPr>
            <w:tcW w:w="3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Normal Doğum ve Doğum Sonrası Bakım</w:t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2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Dr. Serap EJDER APA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ç.Dr. Ayla KANBU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r. Öğr. Üyesi Zehra Demet ÜST TAŞĞ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>
          <w:trHeight w:val="252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Sağlığı ve Hastalıklar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0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Dr. Hava ÖZK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Elif Erdoğan</w:t>
            </w:r>
          </w:p>
        </w:tc>
      </w:tr>
      <w:tr>
        <w:trPr>
          <w:trHeight w:val="345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h Sağlığ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8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r.Öğr.Üyesi Safiye AĞAPINAR ŞAHİ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>
          <w:trHeight w:val="24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Biyoistatisti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Öğr. Üyesi Senem GÖNENÇ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Gamze Ceyl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Elif Erdoğa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likte Yöneti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r. Öğr. Üyesi Zehra Demet ÜST TAŞĞI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>
          <w:trHeight w:val="31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yolo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13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>00</w:t>
            </w:r>
            <w:r>
              <w:rPr>
                <w:bCs/>
                <w:sz w:val="20"/>
                <w:szCs w:val="20"/>
                <w:highlight w:val="yellow"/>
              </w:rPr>
              <w:t>-13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Öğr. Üyesi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ibel ÖZTÜR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>
          <w:trHeight w:val="57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 Korunması ve Geliştirilmes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1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. Gör. Dr. Sultan Esra SAYAR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>
          <w:trHeight w:val="57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vik Taban Bozuklukları ve Ebelik Bakım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5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Öğr. Üyesi Meral KILIÇ</w:t>
            </w:r>
          </w:p>
        </w:tc>
      </w:tr>
      <w:tr>
        <w:trPr>
          <w:trHeight w:val="574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a Hazırlık Eğitiminde İlke ve Uygulamala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highlight w:val="yellow"/>
              </w:rPr>
              <w:t>14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>00</w:t>
            </w:r>
            <w:r>
              <w:rPr>
                <w:bCs/>
                <w:sz w:val="20"/>
                <w:szCs w:val="20"/>
                <w:highlight w:val="yellow"/>
              </w:rPr>
              <w:t>-14</w:t>
            </w:r>
            <w:r>
              <w:rPr>
                <w:bCs/>
                <w:sz w:val="20"/>
                <w:szCs w:val="20"/>
                <w:highlight w:val="yellow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Öğr. Üyesi Sibel ÖZTÜRK</w:t>
            </w:r>
          </w:p>
        </w:tc>
      </w:tr>
      <w:tr>
        <w:trPr>
          <w:trHeight w:val="320" w:hRule="atLeast"/>
        </w:trPr>
        <w:tc>
          <w:tcPr>
            <w:tcW w:w="34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gre Uygulama I</w:t>
            </w:r>
          </w:p>
        </w:tc>
        <w:tc>
          <w:tcPr>
            <w:tcW w:w="6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1.2023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.01.202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24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3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4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. Hava ÖZK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ş. Gör. Sena Nur TİMU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ğr. Gör. Zülbiye Demir BARBAK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tetrik USG-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zm. Dr. Eda BİNGÜL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sal Duyarlılık Projeleri-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. Dr. Serap EJDER APA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enlerde Üreme Sağlığ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. Gör. Sultan Esra SAYA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ın Sağlığı ve Ebeli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. Öğr. Üyesi Meral KILIÇ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k USG-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. Dr. Berna AŞI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zirme Danışmanlığ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r.Öğr.Üyesi Funda ÇİTİL CANBAY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ğımlılık ve Bağımlılıkla Mücade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ğr. Gör. Dr. Sultan Esra SAYAR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h Sağlığı ve Hastalıkları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Uzm. Dr. Hazan TOMAR BOZKURT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kolojik Onkolo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m. Dr. Orkun İLGEN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lelik Yogas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16</w:t>
            </w:r>
            <w:r>
              <w:rPr>
                <w:bCs/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8.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  <w:r>
              <w:rPr>
                <w:bCs/>
                <w:sz w:val="20"/>
                <w:szCs w:val="20"/>
              </w:rPr>
              <w:t>-09.</w:t>
            </w:r>
            <w:r>
              <w:rPr>
                <w:bCs/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-E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Dr. Öğr. Üyesi Funda ÇİTİL CANBAY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of. Dr. Serap EJDER APAY</w:t>
      </w:r>
      <w:r>
        <w:rPr>
          <w:b/>
          <w:bCs/>
          <w:i/>
          <w:iCs/>
          <w:color w:val="C00000"/>
          <w:sz w:val="20"/>
          <w:szCs w:val="20"/>
        </w:rPr>
        <w:t xml:space="preserve"> 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Ebelik Bölüm Başkanı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hyperlnk">
    <w:name w:val="msohyperlınk"/>
    <w:qFormat/>
    <w:rPr>
      <w:color w:val="0000FF"/>
      <w:u w:val="single"/>
    </w:rPr>
  </w:style>
  <w:style w:type="character" w:styleId="Msohyperlnkfollowed">
    <w:name w:val="msohyperlınkfollowed"/>
    <w:qFormat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klamaMetni">
    <w:name w:val="Açıklama Metni"/>
    <w:basedOn w:val="Normal"/>
    <w:qFormat/>
    <w:pPr/>
    <w:rPr>
      <w:sz w:val="20"/>
      <w:szCs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51:00Z</dcterms:created>
  <dc:creator>user</dc:creator>
  <dc:description/>
  <cp:keywords/>
  <dc:language>en-US</dc:language>
  <cp:lastModifiedBy>Lenovo</cp:lastModifiedBy>
  <cp:lastPrinted>2017-10-05T14:29:00Z</cp:lastPrinted>
  <dcterms:modified xsi:type="dcterms:W3CDTF">2023-11-13T12:51:00Z</dcterms:modified>
  <cp:revision>2</cp:revision>
  <dc:subject/>
  <dc:title/>
</cp:coreProperties>
</file>