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3245"/>
        <w:gridCol w:w="5575"/>
      </w:tblGrid>
      <w:tr>
        <w:trPr>
          <w:trHeight w:val="41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ğrencinin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aras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bilim Dalı  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lim Dal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nışman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fhas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ogramı</w:t>
            </w:r>
          </w:p>
        </w:tc>
      </w:tr>
      <w:tr>
        <w:trPr>
          <w:trHeight w:val="6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br/>
              <w:t xml:space="preserve">Yüksek Lisans                                   Doktora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078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skerlik hizmetimi tamamlamış bulunuyorum, terhis belgem ektedir. Öğrenimime kaldığım yerden devam etmek istiyorum. Gereğini arz ederim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Ad/Soyad/İm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Tarih</w:t>
            </w:r>
          </w:p>
        </w:tc>
      </w:tr>
      <w:tr>
        <w:trPr>
          <w:trHeight w:val="54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his Tarihi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b/>
          <w:i/>
        </w:rPr>
        <w:t>Ek: Askerlik Terhis Belgesi</w:t>
        <w:tab/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drawing>
        <wp:inline distT="0" distB="0" distL="0" distR="0">
          <wp:extent cx="3596640" cy="756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Ortabalk">
    <w:name w:val="ortabaşlık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Sosyal bilimler</dc:creator>
  <dc:description/>
  <cp:keywords/>
  <dc:language>en-US</dc:language>
  <cp:lastModifiedBy>EBE</cp:lastModifiedBy>
  <dcterms:modified xsi:type="dcterms:W3CDTF">2024-12-06T10:33:00Z</dcterms:modified>
  <cp:revision>2</cp:revision>
  <dc:subject/>
  <dc:title/>
</cp:coreProperties>
</file>