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5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70</wp:posOffset>
                  </wp:positionV>
                  <wp:extent cx="917575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ATATÜRK ÜNİVERSİTES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İlahiyat Fakültesi Dekanlığın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/>
        <w:t xml:space="preserve">Fakültenizin ………………………………… Bölümü ………………. Numaralı …………. sınıf öğrencisiyim. Azami öğrenim süremi doldurduğumdan 2547 sayılı Kanunun 44/c maddesine istinaden aşağıda belirttiğim derslerden Ek Sınav hakkımı kullanmak istiyorum. </w:t>
      </w:r>
    </w:p>
    <w:p>
      <w:pPr>
        <w:pStyle w:val="Msobodytextindent"/>
        <w:spacing w:lineRule="auto" w:line="360"/>
        <w:rPr>
          <w:sz w:val="14"/>
          <w:szCs w:val="14"/>
        </w:rPr>
      </w:pPr>
      <w:r>
        <w:rPr/>
        <w:t>Gereğinin yapılmasını saygılarımla arz ederim. …… / …… / 20…</w:t>
      </w:r>
    </w:p>
    <w:p>
      <w:pPr>
        <w:pStyle w:val="NormalWeb"/>
        <w:spacing w:lineRule="auto" w:line="264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uto" w:line="264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..             Adı Soyadı         :…………......……..…..…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……………………………………           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……………………………………  </w:t>
      </w:r>
      <w:r>
        <w:rPr/>
        <w:tab/>
        <w:t xml:space="preserve">         İmza                  :…………...………..….....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……………………………………      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>Tel     :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520"/>
      </w:tblGrid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UKARIDA BELİRTİLEN DERSLER İÇİN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AMİ SÜRE SINAVLARINA KATILMASI UYGUNDUR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/>
      </w:pPr>
      <w:r>
        <w:rPr/>
        <w:t>......./....../20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nışmanı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Selcuk_Unv</dc:creator>
  <dc:description/>
  <cp:keywords/>
  <dc:language>en-US</dc:language>
  <cp:lastModifiedBy>HP</cp:lastModifiedBy>
  <cp:lastPrinted>2021-09-02T11:39:00Z</cp:lastPrinted>
  <dcterms:modified xsi:type="dcterms:W3CDTF">2021-12-27T13:17:00Z</dcterms:modified>
  <cp:revision>6</cp:revision>
  <dc:subject/>
  <dc:title>SELÇUK ÜNİVERSİTESİ İKTİSADİ VE İDARİ BİLİMLER FAKÜLTESİ DEKANLIĞINA</dc:title>
</cp:coreProperties>
</file>