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593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….. EĞİTİM ÖĞRETİM YILI GÜZ/BAHAR YARIYILI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……ANA BİLİM DALI HAFTALIK DERS PROGRAMI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2268"/>
        <w:gridCol w:w="850"/>
        <w:gridCol w:w="1205"/>
        <w:gridCol w:w="991"/>
        <w:gridCol w:w="1134"/>
        <w:gridCol w:w="1134"/>
        <w:gridCol w:w="992"/>
        <w:gridCol w:w="1417"/>
        <w:gridCol w:w="2127"/>
      </w:tblGrid>
      <w:tr>
        <w:trPr>
          <w:trHeight w:val="2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 ve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LGİLİ MAKAMA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Numaralı ……………………………… Enstitümüz ……………………………… Ana Bilim Dalı Yüksek Lisans/ Doktora öğrencisi olup, öğrencinin haftalık ders takip çizelgesi yukarıdaki gib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gilerinizi ve gereğini rica ederiz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ab/>
        <w:t xml:space="preserve">    ……/ ……./20….</w:t>
        <w:tab/>
        <w:tab/>
        <w:tab/>
        <w:t xml:space="preserve">   ......../........../20…..   </w:t>
        <w:tab/>
        <w:tab/>
        <w:t xml:space="preserve">       </w:t>
        <w:tab/>
        <w:tab/>
        <w:t xml:space="preserve">         ......../........../20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ab/>
        <w:t>Yönetici (Danışman)</w:t>
        <w:tab/>
        <w:t xml:space="preserve">    </w:t>
        <w:tab/>
        <w:tab/>
        <w:t xml:space="preserve">Ana Bilim Dalı Başkanı    </w:t>
        <w:tab/>
        <w:tab/>
        <w:t xml:space="preserve">              </w:t>
        <w:tab/>
        <w:t xml:space="preserve">        Enstitü Sekreter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567" w:bottom="1134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sz w:val="20"/>
      </w:rPr>
      <w:t>EBE_23_V3_27.03.2019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sz w:val="20"/>
      </w:rPr>
    </w:pPr>
    <w:r>
      <w:rPr>
        <w:sz w:val="20"/>
      </w:rPr>
    </w:r>
  </w:p>
  <w:p>
    <w:pPr>
      <w:pStyle w:val="NormalWeb"/>
      <w:jc w:val="right"/>
      <w:rPr>
        <w:sz w:val="20"/>
      </w:rPr>
    </w:pPr>
    <w:r>
      <w:rPr>
        <w:sz w:val="20"/>
      </w:rPr>
      <w:t>OF23_V4_03.11.2019</w:t>
    </w:r>
  </w:p>
  <w:p>
    <w:pPr>
      <w:pStyle w:val="NormalWeb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3154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0065" cy="74295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0:00Z</dcterms:created>
  <dc:creator>Lecturer</dc:creator>
  <dc:description/>
  <cp:keywords/>
  <dc:language>en-US</dc:language>
  <cp:lastModifiedBy>mahmut karakoyun</cp:lastModifiedBy>
  <cp:lastPrinted>2010-09-23T15:26:00Z</cp:lastPrinted>
  <dcterms:modified xsi:type="dcterms:W3CDTF">2020-07-08T12:19:00Z</dcterms:modified>
  <cp:revision>5</cp:revision>
  <dc:subject/>
  <dc:title/>
</cp:coreProperties>
</file>