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9"/>
        <w:gridCol w:w="3386"/>
      </w:tblGrid>
      <w:tr>
        <w:trPr>
          <w:trHeight w:val="420" w:hRule="atLeast"/>
        </w:trPr>
        <w:tc>
          <w:tcPr>
            <w:tcW w:w="113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-2025 GÜZ DÖNEMİ MAKİNE MÜHENDİSLİĞİ BÖLÜMÜ MAZERET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  <w:tc>
          <w:tcPr>
            <w:tcW w:w="33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011"/>
        <w:gridCol w:w="1115"/>
        <w:gridCol w:w="1042"/>
        <w:gridCol w:w="2282"/>
        <w:gridCol w:w="2610"/>
      </w:tblGrid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R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Rİ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NI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ÖĞRENCİ LİSTES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zik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Esra KAVAZ PERİŞANOĞLU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Müh. Giri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Yakup UZUN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atürk İlkeleri ve İnkılap Tarihi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Yavuz ASLAN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imy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2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Osman Nuri ATA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atematik 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Halit ORHAN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knik Resi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2: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TRS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. Öğr. Üyesi Ruhi YEŞİLDAL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lgisayar Programl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5: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*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*** Ku**** (240***04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ç. Dr. Fatma EKMEKYAPAR TORUN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ine Teorisi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1: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**** EL****(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0***02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.Öğr. Üyesi M.Fatih ŞANSVEREN</w:t>
            </w:r>
          </w:p>
        </w:tc>
      </w:tr>
      <w:tr>
        <w:trPr>
          <w:trHeight w:val="3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rmodinamik 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00-15: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*** Sa*** (180***162) Ab**** EL****( 180***02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. Dr. Ömer ÇOMAKL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*İlan güncellenecek, bu yüzden sınav günü ve saatine kadar bölüm internet sayfamızı kontrol ediniz...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** Fakülte/Bölüm ile irtibata geçiniz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7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3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Arş. Gör. Sinan KUL</dc:creator>
  <dc:description/>
  <cp:keywords/>
  <dc:language>en-US</dc:language>
  <cp:lastModifiedBy>Onur</cp:lastModifiedBy>
  <cp:lastPrinted>2024-09-04T14:03:00Z</cp:lastPrinted>
  <dcterms:modified xsi:type="dcterms:W3CDTF">2024-12-20T10:08:00Z</dcterms:modified>
  <cp:revision>24</cp:revision>
  <dc:subject>1. Vize</dc:subject>
  <dc:title>Çevre Mühendisliği</dc:title>
</cp:coreProperties>
</file>