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969"/>
        <w:gridCol w:w="1417"/>
        <w:gridCol w:w="1276"/>
        <w:gridCol w:w="79"/>
        <w:gridCol w:w="4157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2–2023 BAHAR DÖNEMİ ENDÜSTRİ MÜHENDİSLİĞİ BÖLÜMÜ 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TASLAK) 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-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vertAlign w:val="superscript"/>
              </w:rPr>
            </w:r>
          </w:p>
        </w:tc>
        <w:tc>
          <w:tcPr>
            <w:tcW w:w="4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. Gör. Elif AYDIN</w:t>
            </w:r>
          </w:p>
        </w:tc>
      </w:tr>
      <w:tr>
        <w:trPr>
          <w:trHeight w:val="13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Tolga BAŞ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Bilgisayar Programlama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. Emre KESK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Betül TURANOĞLU ŞİR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asılığa Giri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. Emre KESK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Ek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Ş. Mustafa ERSUNGU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-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tlu Melis ÖZGERİ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İstatistiği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. Müh. Matematik Uygulamalar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Yöntemle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Burak DİKİCİ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gono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yısal Yöntem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stem Analiz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55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taylı bilgi fakülte web sayfasında ilan ed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 (Endüstri Müh. Bil. Uyg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 (Çok Ölçütlü Karar Verme Prob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ite Mühendisliğine Giri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is Tasarım ve Plan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Sistemle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4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 (Dijital Dönüşüm Ekosistemi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Planlama ve K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4.2023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taylı bilgi fakülte web sayfasında ilan ed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Laboratuvar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 öğretim üyeleri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V (Envanter Planlam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Uygulamaları (Klasik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Uygulamaları (Modern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Arş. Gör. Ferhat YUNA</w:t>
        <w:tab/>
        <w:tab/>
        <w:tab/>
        <w:tab/>
        <w:tab/>
        <w:t xml:space="preserve">         Prof. Dr. Cafer ÇELİ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</w:rPr>
        <w:t>Arş. Gör. İpek Nur YİYİ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9:00Z</dcterms:created>
  <dc:creator>Arş. Gör. İpek Nur YİYİT</dc:creator>
  <dc:description/>
  <cp:keywords/>
  <dc:language>en-US</dc:language>
  <cp:lastModifiedBy>İpek</cp:lastModifiedBy>
  <cp:lastPrinted>2023-04-04T12:36:00Z</cp:lastPrinted>
  <dcterms:modified xsi:type="dcterms:W3CDTF">2023-04-04T12:21:00Z</dcterms:modified>
  <cp:revision>40</cp:revision>
  <dc:subject>1. Vize</dc:subject>
  <dc:title>Endüstri Mühendisliği</dc:title>
</cp:coreProperties>
</file>