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2023–2024 BAHAR DÖNEMİ ENDÜSTRİ MÜHENDİSLİĞİ BÖLÜMÜ FİNAL SINAV</w:t>
      </w:r>
      <w:r>
        <w:rPr>
          <w:rFonts w:cs="Calibri" w:ascii="Calibri" w:hAnsi="Calibri"/>
          <w:b/>
          <w:i/>
          <w:sz w:val="26"/>
          <w:szCs w:val="26"/>
        </w:rPr>
        <w:t xml:space="preserve"> </w:t>
      </w:r>
      <w:r>
        <w:rPr/>
        <w:t>PROGRAMI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316"/>
        <w:gridCol w:w="3940"/>
        <w:gridCol w:w="1267"/>
        <w:gridCol w:w="990"/>
        <w:gridCol w:w="1834"/>
        <w:gridCol w:w="2712"/>
      </w:tblGrid>
      <w:tr>
        <w:trPr>
          <w:trHeight w:val="266" w:hRule="atLeast"/>
          <w:cantSplit w:val="true"/>
        </w:trPr>
        <w:tc>
          <w:tcPr>
            <w:tcW w:w="452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RİH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AT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NIF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İM ÜYESİ</w:t>
            </w:r>
          </w:p>
        </w:tc>
      </w:tr>
      <w:tr>
        <w:trPr>
          <w:trHeight w:val="131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INIF</w:t>
            </w:r>
          </w:p>
        </w:tc>
        <w:tc>
          <w:tcPr>
            <w:tcW w:w="39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zik II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6.20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5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sayfada belirtilmiştir.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Bilgisayar Programlama II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06.202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Betül TURANOĞLU ŞİRİN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. Emre KESKİN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asılığa Giri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06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. Emre KESKİN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l Ekonom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06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Sinem ATICI USTALAR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bancı Dil II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6.202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m derslikler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türk İlk. İnk. Tar. II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m derslikler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tr-TR"/>
              </w:rPr>
              <w:t>Matematik 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6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sayfada belirtilmiştir.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9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yısal Yöntemler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6.20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5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sayfada belirtilmiştir.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ühendislik İstatistiği I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06.2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öneylem Araştırması 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06.2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ustafa YILMAZ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d. Müh. Matematik Uygulamalar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06.2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8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-TRS3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ustafa YILMAZ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rgonom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6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1-TRS2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Elif KILIÇ DELİCE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ürk Dili 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6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üm derslikler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stem Analiz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6.2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D17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Yeşim OK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Üretim Yöntemler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06.2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Y. Burak BOZKURT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SINIF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ite Mühendisliğine Giri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06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 TRSE2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E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öneylem Araştırması III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06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- TRSE2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E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Vecihi YİĞİT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I (Çok Ölçütlü Karar Verme Prob.)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06.202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em AKSAKAL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I (Endüstri Müh. Bil. Uyg.)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SE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Mustafa YILMAZ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Üretim Sistemleri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06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Elif KILIÇ DELİCE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Üretim Planlama ve Kontro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06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6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Yeşim OK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sis Tasarım ve Planlam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6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6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3-D4-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Lab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ç. Dr. Gökay AKKAYA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SS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.06.2024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. sayfada belirtilmiştir.</w:t>
            </w:r>
          </w:p>
        </w:tc>
      </w:tr>
      <w:tr>
        <w:trPr>
          <w:trHeight w:val="47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SINIF</w:t>
            </w:r>
          </w:p>
        </w:tc>
        <w:tc>
          <w:tcPr>
            <w:tcW w:w="3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üstri Mühendisliği Uygulamaları (Klasik)</w:t>
            </w:r>
          </w:p>
        </w:tc>
        <w:tc>
          <w:tcPr>
            <w:tcW w:w="12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06.20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8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9</w:t>
            </w:r>
          </w:p>
        </w:tc>
        <w:tc>
          <w:tcPr>
            <w:tcW w:w="27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. Dr. Cafer ÇELİK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üstri Mühendisliği Uygulamaları (Modern)</w:t>
            </w:r>
          </w:p>
        </w:tc>
        <w:tc>
          <w:tcPr>
            <w:tcW w:w="12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5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Erdem AKSAKAL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üstri Mühendisliği Laboratuvar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06.2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ölüm öğretim üyeleri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çmeli IV (Envanter Planlam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6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4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r. Öğr. Üyesi Sinan ÖZTAŞ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S-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6.2024</w:t>
            </w:r>
          </w:p>
        </w:tc>
        <w:tc>
          <w:tcPr>
            <w:tcW w:w="5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3. sayfada belirtilmiştir.</w:t>
            </w:r>
          </w:p>
        </w:tc>
      </w:tr>
      <w:tr>
        <w:trPr>
          <w:trHeight w:val="23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H-TE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6.20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10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sayfada belirtilmişti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ot: Sarı ile boyalı altı çizili sınıflar engelli öğrenci sınav salonudur. Diğer öğrenciler bu salonlarda sınava gireme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Arş. Gör. İpek Nur YİYİT YILMAZ</w:t>
        <w:tab/>
        <w:tab/>
        <w:tab/>
        <w:tab/>
        <w:t xml:space="preserve">         Prof. Dr. Cafer ÇELİ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>Arş. Gör. Esra ÇELİ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065" w:type="dxa"/>
        <w:jc w:val="left"/>
        <w:tblInd w:w="1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5087"/>
        <w:gridCol w:w="2141"/>
      </w:tblGrid>
      <w:tr>
        <w:trPr>
          <w:trHeight w:val="242" w:hRule="atLeast"/>
        </w:trPr>
        <w:tc>
          <w:tcPr>
            <w:tcW w:w="8065" w:type="dxa"/>
            <w:gridSpan w:val="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 II</w:t>
            </w:r>
          </w:p>
        </w:tc>
      </w:tr>
      <w:tr>
        <w:trPr>
          <w:trHeight w:val="242" w:hRule="atLeast"/>
        </w:trPr>
        <w:tc>
          <w:tcPr>
            <w:tcW w:w="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</w:t>
            </w:r>
          </w:p>
        </w:tc>
        <w:tc>
          <w:tcPr>
            <w:tcW w:w="508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ğretim Üyesi</w:t>
            </w:r>
          </w:p>
        </w:tc>
        <w:tc>
          <w:tcPr>
            <w:tcW w:w="2141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nıf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Ömer TARAKCI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6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 Dr. Ekrem KADIOĞLU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-L2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Abdullah KOPUZLU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1-D12-D13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Sezgin AKBULUT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Nejmi CENGİZ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4-D15-D17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Tamer UĞUR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1-D6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. Öğr. Üyesi Fatma SAĞSÖZ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2-L3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Halit ORHAN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5</w:t>
            </w:r>
          </w:p>
        </w:tc>
      </w:tr>
      <w:tr>
        <w:trPr>
          <w:trHeight w:val="242" w:hRule="atLeast"/>
        </w:trPr>
        <w:tc>
          <w:tcPr>
            <w:tcW w:w="8065" w:type="dxa"/>
            <w:gridSpan w:val="3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k II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087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 Rıdvan Durak</w:t>
            </w:r>
          </w:p>
        </w:tc>
        <w:tc>
          <w:tcPr>
            <w:tcW w:w="2141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-L2-L3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Elif Boydaş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3-D11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Muhammet Yıldırım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6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 Dr.Erdem Şakar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2-D13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Mustafa Sağlam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S1-D5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Salih Erzeneoğlu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4-D15-D17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left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5087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Bahattin Abay</w:t>
            </w:r>
          </w:p>
        </w:tc>
        <w:tc>
          <w:tcPr>
            <w:tcW w:w="2141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-D4</w:t>
            </w:r>
          </w:p>
        </w:tc>
      </w:tr>
      <w:tr>
        <w:trPr>
          <w:trHeight w:val="242" w:hRule="atLeast"/>
        </w:trPr>
        <w:tc>
          <w:tcPr>
            <w:tcW w:w="8065" w:type="dxa"/>
            <w:gridSpan w:val="3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yısal Yöntemler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 Dr. Yeşim Saraç</w:t>
            </w:r>
          </w:p>
        </w:tc>
        <w:tc>
          <w:tcPr>
            <w:tcW w:w="21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5-D16-D5-D6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1"/>
        <w:gridCol w:w="2576"/>
        <w:gridCol w:w="1859"/>
      </w:tblGrid>
      <w:tr>
        <w:trPr>
          <w:trHeight w:val="377" w:hRule="atLeast"/>
        </w:trPr>
        <w:tc>
          <w:tcPr>
            <w:tcW w:w="958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F-TEK</w:t>
            </w:r>
          </w:p>
        </w:tc>
      </w:tr>
      <w:tr>
        <w:trPr>
          <w:trHeight w:val="387" w:hRule="atLeast"/>
        </w:trPr>
        <w:tc>
          <w:tcPr>
            <w:tcW w:w="51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rsin Adı</w:t>
            </w:r>
          </w:p>
        </w:tc>
        <w:tc>
          <w:tcPr>
            <w:tcW w:w="257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Öğretim Üyesi</w:t>
            </w:r>
          </w:p>
        </w:tc>
        <w:tc>
          <w:tcPr>
            <w:tcW w:w="1859" w:type="dxa"/>
            <w:tcBorders>
              <w:bottom w:val="single" w:sz="4" w:space="0" w:color="FF0000"/>
              <w:right w:val="single" w:sz="4" w:space="0" w:color="FF0000"/>
            </w:tcBorders>
            <w:shd w:fill="E2EFDA" w:val="clear"/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ıf</w:t>
            </w:r>
          </w:p>
        </w:tc>
      </w:tr>
      <w:tr>
        <w:trPr>
          <w:trHeight w:val="433" w:hRule="atLeast"/>
        </w:trPr>
        <w:tc>
          <w:tcPr>
            <w:tcW w:w="515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Çevre Kirliliğinin Kontrolü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İÖ)</w:t>
            </w:r>
          </w:p>
        </w:tc>
        <w:tc>
          <w:tcPr>
            <w:tcW w:w="2576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Ergün YILDIZ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1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Çevre Kirliliğinin Kontrolü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ÖÖ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Ergün YILDIZ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2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ühendislikte İmalat Teknolojiler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ÖÖ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Mehmet KARAKAN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4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ling And Simulation of Engineering Systems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Bilgisayar İng.Prg.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Ömer GÜNDOĞDU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3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Üretim ve Hizmet Sistemlerinde Çözüm Yaklaşımları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ÖÖ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Dr.Mustafa YILMAZ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8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reme Karşı Yapısal Bilinç Eğitim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ÖÖ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A.Ferhat BİNGÖL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7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reme Karşı Yapısal Bilinç Eğitim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İÖ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A.Ferhat BİNGÖL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5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esyonel Gelişi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ÖÖ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ç.Dr.Hakan TEMÜR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14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üstriyel Malzeme Seçim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ÖÖ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K.Vefa EZİRMİK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düstriyel Malzeme Seçim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İÖ)</w:t>
            </w:r>
          </w:p>
        </w:tc>
        <w:tc>
          <w:tcPr>
            <w:tcW w:w="2576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K.Vefa EZİRMİK</w:t>
            </w:r>
          </w:p>
        </w:tc>
        <w:tc>
          <w:tcPr>
            <w:tcW w:w="1859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</w:p>
        </w:tc>
      </w:tr>
      <w:tr>
        <w:trPr>
          <w:trHeight w:val="395" w:hRule="atLeast"/>
        </w:trPr>
        <w:tc>
          <w:tcPr>
            <w:tcW w:w="515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ühendisler İçin Elektrik Elektronik bilgisi</w:t>
            </w:r>
          </w:p>
        </w:tc>
        <w:tc>
          <w:tcPr>
            <w:tcW w:w="2576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İ.Yücel ÖZBEK</w:t>
            </w:r>
          </w:p>
        </w:tc>
        <w:tc>
          <w:tcPr>
            <w:tcW w:w="185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7995</wp:posOffset>
                </wp:positionV>
                <wp:extent cx="6811645" cy="737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737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7"/>
                              <w:gridCol w:w="1218"/>
                              <w:gridCol w:w="3687"/>
                              <w:gridCol w:w="2923"/>
                              <w:gridCol w:w="2202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727" w:type="dxa"/>
                                  <w:gridSpan w:val="5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Grup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ınav Saati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Ders Ad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Öğretim Üyesi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Sını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USD-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08:00-08:5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tık Yönetimi ve Hijyen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Zeynep CEYLAN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1-TRS2-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Coğrafi Bilgi Sistemleri Teknolojileri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rş.Gör.Dr. Hicret GÜRSOY SÜRMENELİ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3-D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Çevre Sorunları ve Etik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Hanefi BAYRAKTAR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11-D12-D13-D14-D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epremle Yaşam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rş.Gör.Dr. Şerife BOĞAZKESEN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16-D17-D18-D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ijital Okuryazarlık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r. Öğr. Üyesi Merve ACAR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E1-TRSE2-E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Enerji ve Çevre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Alper NUHOĞLU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L1-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Kıymetli ve Yarı Kıymetli Taşlar: Süs Taşlar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rş.Gör.Dr. Elif AĞIRMAN AKTÜRK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E2-E3-E6-E7-E8-E9-E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USD-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09:00-09:5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Çevresel Sürdürülebilirlik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Alper Erdem YILMAZ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1-TRS2-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Yeşil Yapılar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Abdulkadir Cüneyt AYDIN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16-D17-D18-D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Bilginin Görselleştirilmesi ve Sunumu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ç.Dr. Hakan KIZILTAŞ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E2-E3-E6-E7-E8-E9-E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ğa, Çevre ve Kent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r. Öğr. Üyesi Zeynep KARCIOĞLU KARAKAŞ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11-D12-D13-D14-D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Gündelik Yaşamda Kimya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r. Öğr. Üyesi Serdar ARAL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3-D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USD-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kıllı Ulaşım Sistemleri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ç.Dr. Ahmet ATALAY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E2-E3-E6-E7-E8-E9-E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lternatif Temizlik Ürünleri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r. Öğr. Üyesi Serdar ARAL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16-D17-D18-D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rGe ve İnovasyon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Sadri ŞEN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3-L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Çevre Bilinci ve Sosyal Sorumluluk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Zeynep CEYLAN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11-D12-D13-D14-D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Çevre Kirliliğinin Önlenmesi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r. Öğr. Üyesi İlker ACAR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1-TRS2-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Çevresel Politikalar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Murat Tolga YILMAZ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E1-TRSE2-E4-E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USD-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İZ ile Yenilikçi Problem Çözme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Ömer GÜNDOĞDU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kıllı Binalar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Abdulkadir Cüneyt AYDIN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16-D17-D18-D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İklim Değişikliği ve Çevresel Etkileri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Prof.Dr. Zeynep EREN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1-TRS2-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Otomotiv Teknolojileri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ç.Dr. İlhan Volkan ÖNER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3-D4-D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Zeka Oyunlar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ç.Dr. Hakan KIZILTAŞ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11-D12-D13-D14-D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Amatör Telsizcilik ve Alet Haberleşme Teknikleri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r. Öğr. Üyesi F. Baturalp Günay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RSE1-TRSE2-E6-E7-E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Temel İspanyolca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r. Öğr. Üyesi M. Kaan Yeşilyurt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E1-E4-E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580.75pt;mso-wrap-distance-left:7.05pt;mso-wrap-distance-right:7.05pt;mso-wrap-distance-top:0pt;mso-wrap-distance-bottom:0pt;margin-top:36.85pt;mso-position-vertical-relative:page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7"/>
                        <w:gridCol w:w="1218"/>
                        <w:gridCol w:w="3687"/>
                        <w:gridCol w:w="2923"/>
                        <w:gridCol w:w="2202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0727" w:type="dxa"/>
                            <w:gridSpan w:val="5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USD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Grup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ınav Saati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Ders Ad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Öğretim Üyesi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Sınıf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USD-1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08:00-08:50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tık Yönetimi ve Hijyen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Zeynep CEYLAN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1-TRS2-D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Coğrafi Bilgi Sistemleri Teknolojileri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rş.Gör.Dr. Hicret GÜRSOY SÜRMENELİ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3-D4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Çevre Sorunları ve Etik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Hanefi BAYRAKTAR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11-D12-D13-D14-D2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epremle Yaşam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rş.Gör.Dr. Şerife BOĞAZKESEN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16-D17-D18-D19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ijital Okuryazarlık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r. Öğr. Üyesi Merve ACAR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E1-TRSE2-E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Enerji ve Çevre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Alper NUHOĞLU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L1-L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Kıymetli ve Yarı Kıymetli Taşlar: Süs Taşlar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rş.Gör.Dr. Elif AĞIRMAN AKTÜRK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E2-E3-E6-E7-E8-E9-E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USD-2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09:00-09:5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Çevresel Sürdürülebilirlik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FF0000"/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Alper Erdem YILMAZ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1-TRS2-D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Yeşil Yapılar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Abdulkadir Cüneyt AYDIN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16-D17-D18-D19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Bilginin Görselleştirilmesi ve Sunumu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ç.Dr. Hakan KIZILTAŞ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E2-E3-E6-E7-E8-E9-E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ğa, Çevre ve Kent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r. Öğr. Üyesi Zeynep KARCIOĞLU KARAKAŞ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11-D12-D13-D14-D2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Gündelik Yaşamda Kimya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r. Öğr. Üyesi Serdar ARAL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3-D6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USD-3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kıllı Ulaşım Sistemleri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ç.Dr. Ahmet ATALAY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E2-E3-E6-E7-E8-E9-E1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lternatif Temizlik Ürünleri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r. Öğr. Üyesi Serdar ARAL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16-D17-D18-D19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rGe ve İnovasyon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Sadri ŞEN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3-L3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Çevre Bilinci ve Sosyal Sorumluluk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Zeynep CEYLAN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11-D12-D13-D14-D2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Çevre Kirliliğinin Önlenmesi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r. Öğr. Üyesi İlker ACAR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1-TRS2-D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Çevresel Politikalar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Murat Tolga YILMAZ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E1-TRSE2-E4-E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USD-4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İZ ile Yenilikçi Problem Çözme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Ömer GÜNDOĞDU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L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kıllı Binalar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Abdulkadir Cüneyt AYDIN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16-D17-D18-D19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İklim Değişikliği ve Çevresel Etkileri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Prof.Dr. Zeynep EREN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1-TRS2-D5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Otomotiv Teknolojileri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ç.Dr. İlhan Volkan ÖNER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3-D4-D6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Zeka Oyunları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ç.Dr. Hakan KIZILTAŞ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11-D12-D13-D14-D2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Amatör Telsizcilik ve Alet Haberleşme Teknikleri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r. Öğr. Üyesi F. Baturalp Günay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RSE1-TRSE2-E6-E7-E8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emel İspanyolca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r. Öğr. Üyesi M. Kaan Yeşilyurt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E1-E4-E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2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7:14:00Z</dcterms:created>
  <dc:creator>Arş. Gör. İpek Nur YİYİT</dc:creator>
  <dc:description/>
  <cp:keywords/>
  <dc:language>en-US</dc:language>
  <cp:lastModifiedBy>İpek Nur Yiyit</cp:lastModifiedBy>
  <cp:lastPrinted>2023-04-04T12:36:00Z</cp:lastPrinted>
  <dcterms:modified xsi:type="dcterms:W3CDTF">2024-05-18T15:14:00Z</dcterms:modified>
  <cp:revision>54</cp:revision>
  <dc:subject>1. Vize</dc:subject>
  <dc:title>Endüstri Mühendisliği</dc:title>
</cp:coreProperties>
</file>