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425"/>
        <w:gridCol w:w="3685"/>
        <w:gridCol w:w="1276"/>
        <w:gridCol w:w="992"/>
        <w:gridCol w:w="1134"/>
        <w:gridCol w:w="3386"/>
      </w:tblGrid>
      <w:tr>
        <w:trPr>
          <w:trHeight w:val="420" w:hRule="atLeast"/>
        </w:trPr>
        <w:tc>
          <w:tcPr>
            <w:tcW w:w="1132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3–24 BAHAR DÖNEMİ ÇEVRE MÜHENDİSLİĞİ BÖLÜMÜ BÜTÜNLEM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KESİNLEŞMİŞ 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i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odan bakınız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Çevre Je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lker ACAR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Matematik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odan bakınız.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İklim Değişikliği ve Sürdürülebilir Çe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ynep ERE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Meka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ar OĞU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gisayar Destekli Teknik Re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rat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yısal Yöntem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drolo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yhan KOCADAĞIST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çmeli II (Çevre Analiz teknikler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ahset İRDEME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evre Kimyası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şınım Prosesl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kan BAYA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evre Kimyası lab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ynep KARCIOĞLU KARAK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evre Mikrobiyoloji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lçın Kemal BAYH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evre Müh. Lab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ma 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va Kirliliğinin Kontrol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Modelle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gün YILDI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odinam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ar OĞU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odan detaylı bakını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ların Arıtılmas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per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nalizasyon Sistemlerinin Tasarım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per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yolojik Prose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per NUHO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e Müh. Uygulamalar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ynep ERE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V (Anaerobik Prosesler ve Uyg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iz Nuran ACA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odan detaylı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letmede Mesleki Eğit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lker ACA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ÜH-T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yonel Gelişi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kan TEMÜ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reme Karşı Yapısal Bilinç Eğitim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5(İÖ)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rhat BİNGÖ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e Kirliliğinin Kontrol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2-D11(İÖ)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gün YILDI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üh. İmalat Teknolojiler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hmet KARAK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üh. İçin Elek-Elektronik bilgis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brahim Yücel ÖZBE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retim ve Hizmet Sistemlerinde Çözüm Yaklaşımları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yel Malzeme Seçim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4(İÖ)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dri Vefa EZİRMİK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e Müh. Lab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an Tarık KOMESLİ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Tasarı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yhan KOCADAĞISTA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Arş.Gör.Dr Atila TAŞDEMİR</w:t>
        <w:tab/>
        <w:tab/>
        <w:tab/>
        <w:tab/>
        <w:t xml:space="preserve">                        Prof.Dr. Ergün YILDIZ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D DERSLER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750"/>
        <w:gridCol w:w="2760"/>
        <w:gridCol w:w="311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İ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ık Yönetimi ve Hijy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S1- D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Zeynep CEY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ğrafi Bilgi Sistemleri Teknoloji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ş. Gör. Dr. Hicret GÜRSOY SÜRMENELİ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Sorunları ve Et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-D12-D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Hanefi BAYRAK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le Yaş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-D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ş. Gör. Dr. Şerife BOĞAZKE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ital Okuryazarlı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E1-TRSE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rve AC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ve Çev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Alper NUHOĞ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etli ve Yarı Kıymetli Taşlar: Süs Taşlar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-E3-E6-E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ş. Gör. Dr. Elif AĞIRMAN AKTÜ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sel Sürdürülebilirlik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 10.50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1-D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Alper Erdem YILM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şil Yapı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-D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Abdulkadir Cüneyt AYD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nin Görselleştirilmesi ve Sunum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-E3-E6-E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Hakan KIZILT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, Çevre ve K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-D12-</w:t>
            </w:r>
            <w:r>
              <w:rPr>
                <w:color w:val="FF0000"/>
                <w:sz w:val="18"/>
                <w:szCs w:val="18"/>
              </w:rPr>
              <w:t>D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Zeynep KARCIOĞLU KARAKAŞ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delik Yaşamda Kim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llı Ulaşım Sistemleri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- 11.5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-E3-E6-E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Ahmet ATA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 Temizlik Ürün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-D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 ve İnovasy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Sadri Ş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Bilinci ve Sosyal Sorumlulu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-D12-D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Zeynep CEY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Kirliliğinin Önlenm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1-D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İlker AC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sel Politika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E1-TRSE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Murat Tolga YILM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İZ ile Yenilikçi Problem Çözm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 12.5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Ömer GÜNDOĞ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llı Bina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 12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-D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Abdulkadir Cüneyt AYDIN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lim Değişikliği ve Çevresel Etki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 12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S1- 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Zeynep EREN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otiv Teknoloji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 12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-D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İlhan Volkan ÖNER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a Oyunlar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 12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-D12-D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Hakan KIZILTAŞ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ör Telsizcilik ve Alet Haberleşme Tekn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 12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E1-TRSE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F. Baturalp Gün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İspanyol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 12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-E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. Kaan Yeşilyur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8"/>
        <w:gridCol w:w="4050"/>
        <w:gridCol w:w="58"/>
        <w:gridCol w:w="3682"/>
        <w:gridCol w:w="84"/>
      </w:tblGrid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up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4"/>
                <w:lang w:eastAsia="tr-TR"/>
              </w:rPr>
            </w:pPr>
            <w:r>
              <w:rPr>
                <w:b/>
                <w:color w:val="000000"/>
                <w:sz w:val="20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ınıf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Fizik / Physics (Örgün Öğretim)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up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4"/>
                <w:lang w:eastAsia="tr-TR"/>
              </w:rPr>
            </w:pPr>
            <w:r>
              <w:rPr>
                <w:b/>
                <w:color w:val="000000"/>
                <w:sz w:val="20"/>
                <w:szCs w:val="14"/>
                <w:lang w:eastAsia="tr-TR"/>
              </w:rPr>
              <w:t>Öğretim Üyesi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ınıf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A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Rıdvan Durak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L1-L2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Elif BOYDAŞ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3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Muhammed YILDIRIM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16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oç. Dr. Erdem ŞAKAR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2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Mustafa SAĞLAM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1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Salih ERZENOĞLU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E2-E3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Bahattin ABAY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8"/>
        <w:gridCol w:w="4050"/>
        <w:gridCol w:w="58"/>
        <w:gridCol w:w="3682"/>
        <w:gridCol w:w="84"/>
      </w:tblGrid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up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4"/>
                <w:lang w:eastAsia="tr-TR"/>
              </w:rPr>
            </w:pPr>
            <w:r>
              <w:rPr>
                <w:b/>
                <w:color w:val="000000"/>
                <w:sz w:val="20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ınıf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Matematik II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up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4"/>
                <w:lang w:eastAsia="tr-TR"/>
              </w:rPr>
            </w:pPr>
            <w:r>
              <w:rPr>
                <w:b/>
                <w:color w:val="000000"/>
                <w:sz w:val="20"/>
                <w:szCs w:val="14"/>
                <w:lang w:eastAsia="tr-TR"/>
              </w:rPr>
              <w:t>Öğretim Üyesi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ınıf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A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Ömer TARAKÇI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16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Ekrem KADIOĞLU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L1-L2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Abdullah KOPUZLU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11-D12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oç. Dr. Sezgin AKBULUT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4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Nejmi CENGİZ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14-D15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Tamer UĞUR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1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r.Öğr.Üyesi Fatma SAĞSÖZ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2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H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Halit ORHAN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5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8:00Z</dcterms:created>
  <dc:creator>Arş. Gör. Sinan KUL</dc:creator>
  <dc:description/>
  <cp:keywords/>
  <dc:language>en-US</dc:language>
  <cp:lastModifiedBy>ati</cp:lastModifiedBy>
  <cp:lastPrinted>2016-11-03T14:08:00Z</cp:lastPrinted>
  <dcterms:modified xsi:type="dcterms:W3CDTF">2024-06-05T05:38:00Z</dcterms:modified>
  <cp:revision>2</cp:revision>
  <dc:subject>1. Vize</dc:subject>
  <dc:title>Çevre Mühendis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s://csl.mendeley.com/styles/563383271/apa-atauni</vt:lpwstr>
  </property>
  <property fmtid="{D5CDD505-2E9C-101B-9397-08002B2CF9AE}" pid="5" name="Mendeley Recent Style Id 3_1">
    <vt:lpwstr>http://csl.mendeley.com/styles/563383271/apa-atauni</vt:lpwstr>
  </property>
  <property fmtid="{D5CDD505-2E9C-101B-9397-08002B2CF9AE}" pid="6" name="Mendeley Recent Style Id 4_1">
    <vt:lpwstr>http://www.zotero.org/styles/american-sociological-association</vt:lpwstr>
  </property>
  <property fmtid="{D5CDD505-2E9C-101B-9397-08002B2CF9AE}" pid="7" name="Mendeley Recent Style Id 5_1">
    <vt:lpwstr>http://www.zotero.org/styles/chicago-author-date</vt:lpwstr>
  </property>
  <property fmtid="{D5CDD505-2E9C-101B-9397-08002B2CF9AE}" pid="8" name="Mendeley Recent Style Id 6_1">
    <vt:lpwstr>http://www.zotero.org/styles/harvard-cite-them-right</vt:lpwstr>
  </property>
  <property fmtid="{D5CDD505-2E9C-101B-9397-08002B2CF9AE}" pid="9" name="Mendeley Recent Style Id 7_1">
    <vt:lpwstr>http://www.zotero.org/styles/ieee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modern-language-association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7th edition</vt:lpwstr>
  </property>
  <property fmtid="{D5CDD505-2E9C-101B-9397-08002B2CF9AE}" pid="14" name="Mendeley Recent Style Name 2_1">
    <vt:lpwstr>American Psychological Association 7th edition - Atila Tasdemir</vt:lpwstr>
  </property>
  <property fmtid="{D5CDD505-2E9C-101B-9397-08002B2CF9AE}" pid="15" name="Mendeley Recent Style Name 3_1">
    <vt:lpwstr>American Psychological Association 7th edition - Atila Tasdemir</vt:lpwstr>
  </property>
  <property fmtid="{D5CDD505-2E9C-101B-9397-08002B2CF9AE}" pid="16" name="Mendeley Recent Style Name 4_1">
    <vt:lpwstr>American Sociological Association 6th edition</vt:lpwstr>
  </property>
  <property fmtid="{D5CDD505-2E9C-101B-9397-08002B2CF9AE}" pid="17" name="Mendeley Recent Style Name 5_1">
    <vt:lpwstr>Chicago Manual of Style 17th edition (author-date)</vt:lpwstr>
  </property>
  <property fmtid="{D5CDD505-2E9C-101B-9397-08002B2CF9AE}" pid="18" name="Mendeley Recent Style Name 6_1">
    <vt:lpwstr>Cite Them Right 12th edition - Harvard</vt:lpwstr>
  </property>
  <property fmtid="{D5CDD505-2E9C-101B-9397-08002B2CF9AE}" pid="19" name="Mendeley Recent Style Name 7_1">
    <vt:lpwstr>IEEE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Modern Language Association 9th edition</vt:lpwstr>
  </property>
</Properties>
</file>