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  <w:color w:val="FF0000"/>
          <w:sz w:val="20"/>
          <w:szCs w:val="20"/>
        </w:rPr>
        <w:t>* Sınıf bilgisi OBS’de erişime açılan sınav giriş belgesinden temin edilmelidir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81"/>
        <w:gridCol w:w="1290"/>
        <w:gridCol w:w="100"/>
        <w:gridCol w:w="2170"/>
        <w:gridCol w:w="1012"/>
        <w:gridCol w:w="1255"/>
        <w:gridCol w:w="1270"/>
        <w:gridCol w:w="3933"/>
      </w:tblGrid>
      <w:tr>
        <w:trPr>
          <w:trHeight w:val="420" w:hRule="atLeast"/>
        </w:trPr>
        <w:tc>
          <w:tcPr>
            <w:tcW w:w="1145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023–2024 BAHAR DÖNEMİ İNŞAAT MÜHENDİSLİĞİ BÖLÜMÜ BÜTÜNLEME SINAV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PROGRAMI </w:t>
            </w:r>
          </w:p>
        </w:tc>
      </w:tr>
      <w:tr>
        <w:trPr>
          <w:trHeight w:val="269" w:hRule="atLeast"/>
          <w:cantSplit w:val="true"/>
        </w:trPr>
        <w:tc>
          <w:tcPr>
            <w:tcW w:w="422" w:type="dxa"/>
            <w:gridSpan w:val="2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İH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NIF</w:t>
            </w:r>
          </w:p>
        </w:tc>
        <w:tc>
          <w:tcPr>
            <w:tcW w:w="39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İM ÜYESİ</w:t>
            </w:r>
          </w:p>
        </w:tc>
      </w:tr>
      <w:tr>
        <w:trPr>
          <w:trHeight w:val="13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NIF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eastAsia="tr-TR"/>
              </w:rPr>
              <w:t>Fizik I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4.06.20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09:00-10:40</w:t>
            </w:r>
          </w:p>
        </w:tc>
        <w:tc>
          <w:tcPr>
            <w:tcW w:w="5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ınıf ve öğretim üyesi için 2.sayfadaki ilgili tabloyu inceleyiniz.</w:t>
            </w:r>
          </w:p>
        </w:tc>
      </w:tr>
      <w:tr>
        <w:trPr>
          <w:trHeight w:val="13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Bil. Des. Teknik Resim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4.06.20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7:00-18: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RS1-L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oç. Dr. Ahmet ATALAY</w:t>
            </w:r>
          </w:p>
        </w:tc>
      </w:tr>
      <w:tr>
        <w:trPr>
          <w:trHeight w:val="13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İnşaat Mühendisleri için Yer Bilim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5.06.20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3:00-14: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12-D1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r. Öğr. Üyesi Z. Neşe KURT ALBAYRAK</w:t>
            </w:r>
          </w:p>
        </w:tc>
      </w:tr>
      <w:tr>
        <w:trPr>
          <w:trHeight w:val="13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Matematik I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6.06.20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09:00-10:40</w:t>
            </w:r>
          </w:p>
        </w:tc>
        <w:tc>
          <w:tcPr>
            <w:tcW w:w="5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ınıf ve öğretim üyesi için 2.sayfadaki ilgili tabloyu inceleyiniz.</w:t>
            </w:r>
          </w:p>
        </w:tc>
      </w:tr>
      <w:tr>
        <w:trPr>
          <w:trHeight w:val="13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Yapı Bilgis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6.06.20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3:00-14: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L1-L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rof. Dr. Remzi ŞAHİN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Atatürk İlkeleri ve İnkılap Tarihi II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20"/>
              </w:rPr>
              <w:t>*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7.06.20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4:00-16:00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  <w:t>*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Sınıf bilgisi için sınav giriş belgesine bakınız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eastAsia="tr-TR"/>
              </w:rPr>
              <w:t>Yabancı Dil II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20"/>
                <w:lang w:eastAsia="tr-TR"/>
              </w:rPr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7.06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4:00-16:00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Stati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8.06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7:00-18: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D5-D6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oç. Dr. Fatih Mehmet ÖZKAL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8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Mukavemet II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4.06.2024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3:00-14:40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12-D13</w:t>
            </w:r>
          </w:p>
        </w:tc>
        <w:tc>
          <w:tcPr>
            <w:tcW w:w="39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rof. Dr. Mehmet ÖZYAZICIOĞLU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SINIF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Yapı Malzemeler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5.06.20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1:00-12: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4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oç. Dr. Meral OLTULU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Seçmeli I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Ulaştırma Planlamasına Giriş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6.06.2024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5:00-16: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1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rof. Dr. Ahmet TORTUM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Yapıların Yalıtımı ve Korunması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14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r. Öğr. Üyesi Fatma KARAGÖL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Türk Dili II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20"/>
              </w:rPr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7.06.20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4:00-16: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  <w:t>*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Sınıf bilgisi için sınav giriş belgesine bakınız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Akışkanlar Mekaniğ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7.06.20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9:00-20: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13-D14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oç. Dr. Serkan ŞENOCAK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Hidrolo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8.06.20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5:00-16: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4-D1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oç. Dr. Selim ŞENGÜL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Ölçme Bilgis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9.06.20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1:00-12: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16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Arş. Gör. Dr. Hicret GÜRSOY SÜRMENELİ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Mühendislik Matematiğ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9.06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5:00-16: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RS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Arş. Gör. Dr. Oğuzhan ÇELEBİ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SINIF</w:t>
            </w:r>
          </w:p>
        </w:tc>
        <w:tc>
          <w:tcPr>
            <w:tcW w:w="3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Temel İnşaatı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4.06.2024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09:00-10:40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4-D5-D6</w:t>
            </w:r>
          </w:p>
        </w:tc>
        <w:tc>
          <w:tcPr>
            <w:tcW w:w="39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rof. Dr. A. Şahin ZAİMOĞLU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Betonarme 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5.06.20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5:00-16: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14-D15-D16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Prof. Dr. Ahmet BUDAK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Yapım Yönetim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6.06.20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3:00-14: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3-D4-D5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rof. Dr. Rıza POLAT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Zemin Mekaniği I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6.06.20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7:00-18: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16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rof. Dr. Semet ÇELİK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USD-2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20"/>
              </w:rPr>
              <w:t>**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7.06.20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09:00-12:40</w:t>
            </w:r>
          </w:p>
        </w:tc>
        <w:tc>
          <w:tcPr>
            <w:tcW w:w="5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ınav saati, sınıfı ve öğretim üyesi için 2.sayfadaki ilgili tabloyu inceleyiniz.</w:t>
            </w: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  <w:t>**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Demiryolu ve Toprak İşler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7.06.20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7:00-18: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12-D13-D14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Doç. Dr. Osman Ünsal Bayrak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Yapı Statiği I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8.06.20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09:00-10: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16-D17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Prof. Dr. Oğuz Akın DÜZGÜN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SINIF</w:t>
            </w:r>
          </w:p>
        </w:tc>
        <w:tc>
          <w:tcPr>
            <w:tcW w:w="3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eçmeli Tasarım I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4.06.20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1:00-12: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12-D1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rof. Dr. Reşat ACA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rof. Dr. Mahir GÖKDAĞ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rof. Dr. Habib UYS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rof. Dr. Semet ÇELİ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oç. Dr. Meral OLTUL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oç. Dr. Mahmut KILIÇ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oç. Dr. Gökhan Kaplan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eçmeli IV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Has. Gör. Yap. Onar. ve Güç.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25.06.2024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1:00-12: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rof. Dr. A. Cüneyt AYDIN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Hidroelektrik Enerji Tesis.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5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rof. Dr. Reşat ACAR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İnşaat Mühendisliği Laboratuvarı I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5.06.20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7:00-18: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RS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Arş. Gör. Dr. Fatih ARTUK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İnşaat Mühendisliği Uygulamaları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6.06.20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5:00-16: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16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rof. Dr. Remzi ŞAHİ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rof. Dr. A. Şahin Zaimoğl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oç. Dr. Gökhan KAPLAN</w:t>
            </w:r>
          </w:p>
        </w:tc>
      </w:tr>
      <w:tr>
        <w:trPr>
          <w:trHeight w:val="2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USD-4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20"/>
              </w:rPr>
              <w:t>**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7.06.20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09:00-12:40</w:t>
            </w:r>
          </w:p>
        </w:tc>
        <w:tc>
          <w:tcPr>
            <w:tcW w:w="5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ınav saati, sınıfı ve öğretim üyesi için 2.sayfadaki ilgili tabloyu inceleyiniz.</w:t>
            </w: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  <w:t>**</w:t>
            </w:r>
          </w:p>
        </w:tc>
      </w:tr>
      <w:tr>
        <w:trPr>
          <w:trHeight w:val="5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Fakülte Teknik Seçmel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8.06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1:00-12:40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ınıf ve öğretim üyesi için 2.sayfadaki ilgili tabloyu inceleyiniz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ınav Program Koordinatörü                                                                                       Bölüm Başkan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Arş. Gör. Burak ÇELİK - Arş. Gör. Gamze ÜÇDEMİR                                                         Prof. Dr. A. Cüneyt AY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5"/>
        <w:gridCol w:w="3855"/>
      </w:tblGrid>
      <w:tr>
        <w:trPr/>
        <w:tc>
          <w:tcPr>
            <w:tcW w:w="1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Üniversite Seçmeli Ders 2 / Üniversite Seçmeli Ders 4</w:t>
            </w:r>
            <w:r>
              <w:rPr>
                <w:rFonts w:cs="Calibri" w:ascii="Calibri" w:hAnsi="Calibri"/>
                <w:b/>
                <w:color w:val="FF0000"/>
                <w:sz w:val="14"/>
                <w:szCs w:val="14"/>
              </w:rPr>
              <w:t>**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er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arih / Saat / Sınıf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Öğretim Üyesi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tık Yönetimi ve Hijye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7.06.2024/09:00-10:00/TRS1-D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. Dr. Zeynep CEYLAN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ğrafi Bilgi Sistemleri Teknolojiler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7.06.2024/09:00-10:00/D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ş. Gör. Dr. Hicret GÜRSOY SÜRMENELİ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Çevre Sorunları ve Etik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7.06.2024/09:00-10:00/D11-D12-D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. Dr. Hanefi BAYRAKTAR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premle Yaşam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7.06.2024/09:00-10:00/D16-D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ş. Gör. Dr. Şerife BOĞAZKESEN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jital Okuryazarlık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7.06.2024/09:00-10:00/TRSE1-TRSE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. Öğr. Üyesi Merve ACAR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nerji ve Çev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7.06.2024/09:00-10:00/L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. Dr. Alper NUHOĞLU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ıymetli ve Yarı Kıymetli Taşlar: Süs Taşlar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7.06.2024/09:00-10:00/E2-E3-E6-E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ş. Gör. Dr. Elif AĞIRMAN AKTÜRK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Çevresel Sürdürülebilirlik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7.06.2024/10:00-11:00/TRS1-D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. Dr. Alper Erdem YILMAZ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şil Yapıla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7.06.2024/10:00-11:00/D16-D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. Dr. Abdulkadir Cüneyt AYDIN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lginin Görselleştirilmesi ve Sunumu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7.06.2024/10:00-11:00/E2-E3-E6-E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ç. Dr. Hakan KIZILTAŞ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ğa, Çevre ve Ken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.06.2024/10:00-11:00/D11-D12-D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. Öğr. Üyesi Zeynep KARCIOĞLU KARAKAŞ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ündelik Yaşamda Kimy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7.06.2024/10:00-11:00/TRS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. Öğr. Üyesi Serdar ARAL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kıllı Ulaşım Sistemler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7.06.2024/11:00-12:00/E2-E3-E6-E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ç. Dr. Ahmet ATALAY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lternatif Temizlik Ürünler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7.06.2024/11:00-12:00/D16-D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. Öğr. Üyesi Serdar ARAL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Ge ve İnovasyo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7.06.2024/11:00-12:00TRS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. Dr. Sadri ŞEN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Çevre Bilinci ve Sosyal Sorumluluk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7.06.2024/11:00-12:00/D11-D12-D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. Dr. Zeynep CEYLAN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Çevre Kirliliğinin Önlenmes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7.06.2024/11:00-12:00/TRS1-D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. Öğr. Üyesi İlker ACAR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Çevresel Politikala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7.06.2024/11:00-12:00/TRSE1-TRSE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. Dr. Murat Tolga YILMAZ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İZ ile Yenilikçi Problem Çözm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7.06.2024/12:00-13:00/L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. Dr. Ömer GÜNDOĞDU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kıllı Binala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7.06.2024/12:00-13:00/D16-D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. Dr. Abdulkadir Cüneyt AYDIN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İklim Değişikliği ve Çevresel Etkiler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7.06.2024/12:00-13:00/TRS1-D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. Dr. Zeynep EREN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tomotiv Teknolojiler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7.06.2024/12:00-13:00/D3-D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ç. Dr. İlhan Volkan ÖNER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Zekâ Oyunlar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7.06.2024/12:00-13:00/D11-D12-D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ç. Dr. Hakan KIZILTAŞ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matör Telsizcilik ve Alet Haberleşme Teknikler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7.06.2024/12:00-13:00/TRSE1-TRSE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. Öğr. Üyesi F. Baturalp Günay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mel İspanyolc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7.06.2024/12:00-13:00/E1-E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. Öğr. Üyesi M. Kaan Yeşilyurt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078"/>
        <w:gridCol w:w="3740"/>
      </w:tblGrid>
      <w:tr>
        <w:trPr>
          <w:trHeight w:val="248" w:hRule="atLeast"/>
        </w:trPr>
        <w:tc>
          <w:tcPr>
            <w:tcW w:w="1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Matematik II / Calculus (Örgün Öğretim)</w:t>
            </w:r>
          </w:p>
        </w:tc>
      </w:tr>
      <w:tr>
        <w:trPr>
          <w:trHeight w:val="23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color w:val="000000"/>
                <w:sz w:val="14"/>
                <w:szCs w:val="14"/>
                <w:lang w:eastAsia="tr-TR"/>
              </w:rPr>
              <w:t>Öğretim Üyes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ınıf</w:t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Ömer TARAKC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6</w:t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Ekrem KADIOĞL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1-L2</w:t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bdullah KOPUZL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1-D12</w:t>
            </w:r>
          </w:p>
        </w:tc>
      </w:tr>
      <w:tr>
        <w:trPr>
          <w:trHeight w:val="23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Sezgin AKBULU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4</w:t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Nejmi CENGİZ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4-D15</w:t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Tamer UĞU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1</w:t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Fatma SAĞSÖZ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2</w:t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Halit ORHA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5</w:t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Merve ÖZKA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6-E7-E8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5"/>
        <w:gridCol w:w="3855"/>
      </w:tblGrid>
      <w:tr>
        <w:trPr/>
        <w:tc>
          <w:tcPr>
            <w:tcW w:w="1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Matematik II/ Calculus (İkinci Öğretim)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color w:val="000000"/>
                <w:sz w:val="14"/>
                <w:szCs w:val="14"/>
                <w:lang w:eastAsia="tr-TR"/>
              </w:rPr>
              <w:t>Öğretim Üyes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ınıf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Sezgin AKBULU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E1-E1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Sıdıka Şule ŞENER KILIÇ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E2-E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855"/>
        <w:gridCol w:w="3880"/>
      </w:tblGrid>
      <w:tr>
        <w:trPr>
          <w:trHeight w:val="198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Fizik II / Physics (Örgün Öğretim)</w:t>
            </w:r>
          </w:p>
        </w:tc>
      </w:tr>
      <w:tr>
        <w:trPr>
          <w:trHeight w:val="19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color w:val="000000"/>
                <w:sz w:val="14"/>
                <w:szCs w:val="14"/>
                <w:lang w:eastAsia="tr-TR"/>
              </w:rPr>
              <w:t>Öğretim Üyes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ınıf</w:t>
            </w:r>
          </w:p>
        </w:tc>
      </w:tr>
      <w:tr>
        <w:trPr>
          <w:trHeight w:val="19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Rıdvan DURAK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1-L2</w:t>
            </w:r>
          </w:p>
        </w:tc>
      </w:tr>
      <w:tr>
        <w:trPr>
          <w:trHeight w:val="19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Elif BOYDAŞ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3</w:t>
            </w:r>
          </w:p>
        </w:tc>
      </w:tr>
      <w:tr>
        <w:trPr>
          <w:trHeight w:val="19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  <w:t>Prof. Dr. Muhammet YILDIRIM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6</w:t>
            </w:r>
          </w:p>
        </w:tc>
      </w:tr>
      <w:tr>
        <w:trPr>
          <w:trHeight w:val="19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Erdem ŞAKAR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2</w:t>
            </w:r>
          </w:p>
        </w:tc>
      </w:tr>
      <w:tr>
        <w:trPr>
          <w:trHeight w:val="19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ustafa SAĞLAM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1</w:t>
            </w:r>
          </w:p>
        </w:tc>
      </w:tr>
      <w:tr>
        <w:trPr>
          <w:trHeight w:val="19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Salih ERZENEOĞLU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E2-E3</w:t>
            </w:r>
          </w:p>
        </w:tc>
      </w:tr>
      <w:tr>
        <w:trPr>
          <w:trHeight w:val="19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Bahattin ABAY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</w:tr>
      <w:tr>
        <w:trPr>
          <w:trHeight w:val="19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rof. Dr. Sebahattin TÜZEMEN (İng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6-E7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5"/>
        <w:gridCol w:w="3855"/>
      </w:tblGrid>
      <w:tr>
        <w:trPr>
          <w:trHeight w:val="198" w:hRule="atLeast"/>
        </w:trPr>
        <w:tc>
          <w:tcPr>
            <w:tcW w:w="1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Fizik II (İkinci Öğretim)</w:t>
            </w:r>
          </w:p>
        </w:tc>
      </w:tr>
      <w:tr>
        <w:trPr>
          <w:trHeight w:val="19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color w:val="000000"/>
                <w:sz w:val="14"/>
                <w:szCs w:val="14"/>
                <w:lang w:eastAsia="tr-TR"/>
              </w:rPr>
              <w:t>Öğretim Üyes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ınıf</w:t>
            </w:r>
          </w:p>
        </w:tc>
      </w:tr>
      <w:tr>
        <w:trPr>
          <w:trHeight w:val="19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Rıdvan DURAK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4-D15</w:t>
            </w:r>
          </w:p>
        </w:tc>
      </w:tr>
      <w:tr>
        <w:trPr>
          <w:trHeight w:val="19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Elif BOYDA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3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5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3855"/>
        <w:gridCol w:w="3855"/>
      </w:tblGrid>
      <w:tr>
        <w:trPr>
          <w:trHeight w:val="198" w:hRule="atLeast"/>
        </w:trPr>
        <w:tc>
          <w:tcPr>
            <w:tcW w:w="1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color w:val="000000"/>
                <w:sz w:val="14"/>
                <w:szCs w:val="14"/>
              </w:rPr>
              <w:t>MF-TEK</w:t>
            </w:r>
          </w:p>
        </w:tc>
      </w:tr>
      <w:tr>
        <w:trPr>
          <w:trHeight w:val="19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rsin Ad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Öğretim Üyes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ınıf</w:t>
            </w:r>
          </w:p>
        </w:tc>
      </w:tr>
      <w:tr>
        <w:trPr>
          <w:trHeight w:val="19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Çevre Kirliliğinin Kontrolü </w:t>
            </w:r>
            <w:r>
              <w:rPr>
                <w:b/>
                <w:bCs/>
                <w:color w:val="000000"/>
                <w:sz w:val="14"/>
                <w:szCs w:val="14"/>
              </w:rPr>
              <w:t>(İÖ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Prof. Dr. Ergün YILDIZ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D11</w:t>
            </w:r>
          </w:p>
        </w:tc>
      </w:tr>
      <w:tr>
        <w:trPr>
          <w:trHeight w:val="19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Çevre Kirliliğinin Kontrolü </w:t>
            </w:r>
            <w:r>
              <w:rPr>
                <w:b/>
                <w:bCs/>
                <w:color w:val="000000"/>
                <w:sz w:val="14"/>
                <w:szCs w:val="14"/>
              </w:rPr>
              <w:t>(ÖÖ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Prof. Dr. Ergün YILDIZ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D12</w:t>
            </w:r>
          </w:p>
        </w:tc>
      </w:tr>
      <w:tr>
        <w:trPr>
          <w:trHeight w:val="19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ühendislikte İmalat Teknolojileri </w:t>
            </w:r>
            <w:r>
              <w:rPr>
                <w:b/>
                <w:bCs/>
                <w:color w:val="000000"/>
                <w:sz w:val="14"/>
                <w:szCs w:val="14"/>
              </w:rPr>
              <w:t>(ÖÖ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Prof. Dr. Mehmet KARAKA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L4</w:t>
            </w:r>
          </w:p>
        </w:tc>
      </w:tr>
      <w:tr>
        <w:trPr>
          <w:trHeight w:val="19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odelling And Simulation of Engineering Systems 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(Bilgisayar İng.Prg.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Prof. Dr. Ömer GÜNDOĞDU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D13</w:t>
            </w:r>
          </w:p>
        </w:tc>
      </w:tr>
      <w:tr>
        <w:trPr>
          <w:trHeight w:val="19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Üretim ve Hizmet Sistemlerinde Çözüm Yaklaşımları </w:t>
            </w:r>
            <w:r>
              <w:rPr>
                <w:b/>
                <w:bCs/>
                <w:color w:val="000000"/>
                <w:sz w:val="14"/>
                <w:szCs w:val="14"/>
              </w:rPr>
              <w:t>(ÖÖ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Doç. Dr. Mustafa YILMAZ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D18</w:t>
            </w:r>
          </w:p>
        </w:tc>
      </w:tr>
      <w:tr>
        <w:trPr>
          <w:trHeight w:val="19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epreme Karşı Yapısal Bilinç Eğitimi </w:t>
            </w:r>
            <w:r>
              <w:rPr>
                <w:b/>
                <w:bCs/>
                <w:color w:val="000000"/>
                <w:sz w:val="14"/>
                <w:szCs w:val="14"/>
              </w:rPr>
              <w:t>(ÖÖ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Prof. Dr. A. Ferhat BİNGÖ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D17</w:t>
            </w:r>
          </w:p>
        </w:tc>
      </w:tr>
      <w:tr>
        <w:trPr>
          <w:trHeight w:val="19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epreme Karşı Yapısal Bilinç Eğitimi </w:t>
            </w:r>
            <w:r>
              <w:rPr>
                <w:b/>
                <w:bCs/>
                <w:color w:val="000000"/>
                <w:sz w:val="14"/>
                <w:szCs w:val="14"/>
              </w:rPr>
              <w:t>(İÖ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Prof. Dr. A. Ferhat BİNGÖ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D15</w:t>
            </w:r>
          </w:p>
        </w:tc>
      </w:tr>
      <w:tr>
        <w:trPr>
          <w:trHeight w:val="19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ofesyonel Gelişim </w:t>
            </w:r>
            <w:r>
              <w:rPr>
                <w:b/>
                <w:bCs/>
                <w:color w:val="000000"/>
                <w:sz w:val="14"/>
                <w:szCs w:val="14"/>
              </w:rPr>
              <w:t>(ÖÖ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Doç. Dr. Hakan TEMÜ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D14</w:t>
            </w:r>
          </w:p>
        </w:tc>
      </w:tr>
      <w:tr>
        <w:trPr>
          <w:trHeight w:val="19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ndüstriyel Malzeme Seçimi </w:t>
            </w:r>
            <w:r>
              <w:rPr>
                <w:b/>
                <w:bCs/>
                <w:color w:val="000000"/>
                <w:sz w:val="14"/>
                <w:szCs w:val="14"/>
              </w:rPr>
              <w:t>(ÖÖ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Prof. Dr. K. Vefa EZİRMİK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E5</w:t>
            </w:r>
          </w:p>
        </w:tc>
      </w:tr>
      <w:tr>
        <w:trPr>
          <w:trHeight w:val="19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ndüstriyel Malzeme Seçimi </w:t>
            </w:r>
            <w:r>
              <w:rPr>
                <w:b/>
                <w:bCs/>
                <w:color w:val="000000"/>
                <w:sz w:val="14"/>
                <w:szCs w:val="14"/>
              </w:rPr>
              <w:t>(İÖ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Prof. Dr. K. Vefa EZİRMİK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E4</w:t>
            </w:r>
          </w:p>
        </w:tc>
      </w:tr>
      <w:tr>
        <w:trPr>
          <w:trHeight w:val="19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ühendisler İçin Elektrik Elektronik bilgis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Prof. Dr. İ. Yücel ÖZBEK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E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1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ralkYokChar">
    <w:name w:val="Aralık Yok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9:54:00Z</dcterms:created>
  <dc:creator>Arş. Gör. Sinan KUL</dc:creator>
  <dc:description/>
  <cp:keywords>Vize Programı (Taslak)</cp:keywords>
  <dc:language>en-US</dc:language>
  <cp:lastModifiedBy>Gamze Üçdemir</cp:lastModifiedBy>
  <cp:lastPrinted>2016-11-03T14:08:00Z</cp:lastPrinted>
  <dcterms:modified xsi:type="dcterms:W3CDTF">2024-06-14T11:56:00Z</dcterms:modified>
  <cp:revision>283</cp:revision>
  <dc:subject>1. Vize</dc:subject>
  <dc:title>İnşaat Mühendisli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