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284"/>
        <w:gridCol w:w="3543"/>
        <w:gridCol w:w="993"/>
        <w:gridCol w:w="850"/>
        <w:gridCol w:w="2126"/>
        <w:gridCol w:w="3386"/>
      </w:tblGrid>
      <w:tr>
        <w:trPr>
          <w:trHeight w:val="420" w:hRule="atLeast"/>
        </w:trPr>
        <w:tc>
          <w:tcPr>
            <w:tcW w:w="11329" w:type="dxa"/>
            <w:gridSpan w:val="7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67451816"/>
            <w:bookmarkEnd w:id="0"/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  <w:t>2023–2024 BAHAR DÖNEMİ MAKİNE MÜHENDİSLİĞİ BÖLÜMÜ BÜTÜNLEME SINAV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  <w:t>PROGRAMI</w:t>
            </w:r>
          </w:p>
        </w:tc>
      </w:tr>
      <w:tr>
        <w:trPr>
          <w:trHeight w:val="269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ERS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ARİH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SAAT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SINIF</w:t>
            </w:r>
          </w:p>
        </w:tc>
        <w:tc>
          <w:tcPr>
            <w:tcW w:w="33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ÖĞRETİM ÜYESİ</w:t>
            </w:r>
          </w:p>
        </w:tc>
      </w:tr>
      <w:tr>
        <w:trPr>
          <w:trHeight w:val="13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.SINIF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Ortak Zorunlu Dersle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br/>
              <w:t>Yabancı Dil-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Atatürk İlk. İnk. Tar.-II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7.06.202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*</w:t>
            </w:r>
          </w:p>
        </w:tc>
        <w:tc>
          <w:tcPr>
            <w:tcW w:w="33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çıköğretim Fakültesi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Fizik-II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4.06.2024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1-L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Rıdvan DURAK (A)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Elif BOYDAŞ (B)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Muhammet YILDIRIM (C)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Erdem ŞAKAR (D)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Mustafa SAĞLAM (E)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E2-E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Salih ERZENEOĞLU (F)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Bahattin ABAY (G)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6-E7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Sabahattin TÜZEMEN (ENG)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4-D1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Rıdvan DURAK (İ.Ö)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Elif BOYDAŞ (İ.Ö)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Stati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5.06.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Volkan ACAR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Olasılık ve İstatistik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8.06.2024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L1-L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Ahmet TORTUM (A)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Yusuf Burak BOZKURT (B)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5-TRS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Alper NUHOĞLU (C)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1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Hanefi BAYRAKTAR (D)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Bilgisayar Destekli Teknik Resi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9.06.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Sinan SEZEK (A)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Mehmet KARAKAN (B)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Ölçme Tekniği ve Değerlendir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6.06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Nesrin ADIZGÜZEL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atematik-II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6.06.2024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Ömer TARAKCI (A)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L1-L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Ekrem KADIOĞLU (B)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1-D1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Abdullah KOPUZLU (C)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Sezgin AKBULUT (D)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4-D1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Necmi CENGİZ ( E)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Tamer UĞUR (F)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Fatma SAĞSÖZ (G)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f. Dr. Halit ORHAN (H)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6-E7-E8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f. Dr. Merve ÖZKAN (ENG)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.SINIF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Ortak Zorunlu Dersle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br/>
              <w:t>Türk Dili II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7.06.202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*</w:t>
            </w:r>
          </w:p>
        </w:tc>
        <w:tc>
          <w:tcPr>
            <w:tcW w:w="33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çıköğretim Fakültesi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ukavemet 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7.06.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8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5-D1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Hamit AKBULUT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Sayısal Yöntemler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4.06.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5-D16-D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Yeşim SARAÇ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Mühendislik Malzemeleri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5.06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İhsan EFEOĞLU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Akışkanlar Mekaniği I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6.06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Faruk YEŞİLDAL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Imal Usülleri I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8.06.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Yusuf Burak BOZKURT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akine Mühendisliği Mat. Uyg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9.06.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8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Şükran EFE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Termodinamik II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30.06.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Şendoğan KARAGÖZ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3.SINIF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Seçmeli II (Hidrolik Pnömatik Sis.)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30.06.202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2</w:t>
            </w:r>
          </w:p>
        </w:tc>
        <w:tc>
          <w:tcPr>
            <w:tcW w:w="33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Kenan YAKUT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Seçmeli I (Algoritma Geliştirme ve Prog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30.06.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Sadri ŞEN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Isıtma Havalandırma ve İklimlendirme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9.06.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Kadir BİLEN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ühendislik Ekonomisine Giri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7.06.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2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S. Yenal VANGÖLÜ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Proje Tasarım Esaslar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6.06.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İhsan EFEOĞLU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akine Elemanları 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4.06.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Halim KOVACI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akine Teorisi 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5.06.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2-D1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Ömer GÜNDOĞDU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Isı Transferi 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8.06.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2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5-D1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İsak KOTCİOĞLU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238" w:right="244" w:gutter="0" w:header="283" w:top="339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543"/>
        <w:gridCol w:w="993"/>
        <w:gridCol w:w="850"/>
        <w:gridCol w:w="2126"/>
        <w:gridCol w:w="3386"/>
      </w:tblGrid>
      <w:tr>
        <w:trPr>
          <w:trHeight w:val="340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USD-1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Üniversite Seçmeli Dersler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7.06.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8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ÖĞRETİM ÜYESİ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Atık Yönetimi ve Hijyen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D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Zeynep CEYLAN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Çevre Sorunları ve Etik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1-D12-D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Hanefi BAYRAKTAR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epremle Yaşam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-D1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rş. Gör. Dr. Şerife BOĞAZKESEN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Enerji ve Çevre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L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Alper NUHOĞLU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Kıymetli-Yarı Kıymetli Taşlar (Süs Taşları)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E2-E3-E6-E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rş. Gör. Dr. Elif AĞIRMAN AKTÜRK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ijital Okuryazarlık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E1-TRSE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Merve ACAR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Coğrafi Bilgi Sistemleri ve Teknolojileri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rş. Gör. Dr. Hicret GÜRSOY SÜRMENELİ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USD-2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Çevresel Sürdürülebilirlik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D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Alper Erdem YILMAZ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Yeşil Yapılar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-D1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Abdulkadir Cüneyt AYDIN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Bilginin Görselleştirilmesi ve Sunumu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E2-E3-E6-E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Hakan KIZILTAŞ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Gündelik Yaşamda Kimya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Serdar ARAL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oğa Çevre ve Kent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1-D12-D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Zeynep Karcıoğlu Karakaş</w:t>
            </w:r>
          </w:p>
        </w:tc>
      </w:tr>
      <w:tr>
        <w:trPr>
          <w:trHeight w:val="193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USD-3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ArGe ve İnovasyon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Sadri ŞEN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Akıllı Ulaşım Sistemleri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E2-E3-E6-E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Ahmet ATALAY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Alternatif Temizlik Ürünleri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-D1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Serdar ARAL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Çevre Kirliliğinin Önlenmesi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D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Dr. Öğr. Üyesi İlker ACAR 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Çevresel Politikalar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E1-TRSE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Murat Tolga YILMAZ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Çevre Bilinci ve Sosyal Sorumluluk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1-D12-D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Zeynep CEYLAN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UDS-4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Triz ile Yenilikçi Problem Çözme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L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Ömer GÜNDOĞDU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Akıllı Binalar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-D1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Abdulkadir Cüneyt AYDIN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İklim Değişikliği ve Çevresel Etkileri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D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Zeynep EREN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Zeka Oyunları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1-D12-D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Hakan KIZILTAŞ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Amatör Telsizcilik ve Alet Haberleşme Teknikleri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E1-TRSE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F. Baturalp GÜNAY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Temel İspanyolca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E1-E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M. Kaan YEŞİLYURT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Otomotiv Teknolojileri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3-D4</w:t>
            </w:r>
          </w:p>
        </w:tc>
        <w:tc>
          <w:tcPr>
            <w:tcW w:w="3386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İlhan Volkan ÖNER</w:t>
            </w:r>
          </w:p>
        </w:tc>
      </w:tr>
      <w:tr>
        <w:trPr>
          <w:trHeight w:val="203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030A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 w:eastAsia="en-US"/>
              </w:rPr>
              <w:t>4.SINI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Seçmeli IV (Buhar Kazanlar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4.06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2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Doğan ÇİLOĞLU</w:t>
            </w:r>
          </w:p>
        </w:tc>
      </w:tr>
      <w:tr>
        <w:trPr>
          <w:trHeight w:val="20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030A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Seçmeli IV (Tahribatsız Malz. Muaynes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4.06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2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Ayhan ÇELİK</w:t>
            </w:r>
          </w:p>
        </w:tc>
      </w:tr>
      <w:tr>
        <w:trPr>
          <w:trHeight w:val="20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030A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UH-TEK (Müh. İmalat Teknolojiler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8.06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L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Mehmet KARAKAN</w:t>
            </w:r>
          </w:p>
        </w:tc>
      </w:tr>
      <w:tr>
        <w:trPr>
          <w:trHeight w:val="20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030A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Makine Mühendisliği Uygulamal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5.06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A. Numan ÖZAKIN</w:t>
            </w:r>
          </w:p>
        </w:tc>
      </w:tr>
      <w:tr>
        <w:trPr>
          <w:trHeight w:val="20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Makine Laboratuvarı-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6.06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8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Volkan ACA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ab/>
        <w:t>*Sınıf bilgisi Açıköğretim Fakültesi tarafından sağlanan giriş belgelerinde bulunmaktadı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ab/>
        <w:t xml:space="preserve">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67945</wp:posOffset>
                </wp:positionV>
                <wp:extent cx="175514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ınav Program Koordinatörleri</w:t>
                                    <w:br/>
                                    <w:t>Arş. Gör. Dr. Gökhan Gül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rş. Gör. Banu Yaylal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1.65pt;mso-wrap-distance-left:7.05pt;mso-wrap-distance-right:7.05pt;mso-wrap-distance-top:0pt;mso-wrap-distance-bottom:0pt;margin-top:5.35pt;mso-position-vertical-relative:text;margin-left:67.05pt;mso-position-horizontal-relative:page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Sınav Program Koordinatörleri</w:t>
                              <w:br/>
                              <w:t>Arş. Gör. Dr. Gökhan Gül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Arş. Gör. Banu Yaylal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26635</wp:posOffset>
                </wp:positionH>
                <wp:positionV relativeFrom="paragraph">
                  <wp:posOffset>169545</wp:posOffset>
                </wp:positionV>
                <wp:extent cx="1755140" cy="347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Bölüm Başkanı</w:t>
                                    <w:br/>
                                    <w:t>Prof. Dr. Yaşar Tot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27.4pt;mso-wrap-distance-left:7.05pt;mso-wrap-distance-right:7.05pt;mso-wrap-distance-top:0pt;mso-wrap-distance-bottom:0pt;margin-top:13.35pt;mso-position-vertical-relative:text;margin-left:380.05pt;mso-position-horizontal-relative:page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Bölüm Başkanı</w:t>
                              <w:br/>
                              <w:t>Prof. Dr. Yaşar Tot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sectPr>
      <w:headerReference w:type="default" r:id="rId3"/>
      <w:type w:val="nextPage"/>
      <w:pgSz w:w="11906" w:h="16838"/>
      <w:pgMar w:left="238" w:right="244" w:gutter="0" w:header="283" w:top="3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6514465"/>
          <wp:effectExtent l="0" t="0" r="0" b="0"/>
          <wp:wrapNone/>
          <wp:docPr id="1" name="WordPictureWatermark7210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10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51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6514465"/>
          <wp:effectExtent l="0" t="0" r="0" b="0"/>
          <wp:wrapNone/>
          <wp:docPr id="4" name="WordPictureWatermark721048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7210486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51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14:00Z</dcterms:created>
  <dc:creator>Arş. Gör. Sinan KUL</dc:creator>
  <dc:description/>
  <cp:keywords/>
  <dc:language>en-US</dc:language>
  <cp:lastModifiedBy>GOKHAN GULTEN</cp:lastModifiedBy>
  <cp:lastPrinted>2024-05-17T11:45:00Z</cp:lastPrinted>
  <dcterms:modified xsi:type="dcterms:W3CDTF">2024-06-05T06:20:00Z</dcterms:modified>
  <cp:revision>4</cp:revision>
  <dc:subject>1. Vize</dc:subject>
  <dc:title>Çevre Mühendisliğ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ff8602872f7e9732a34d24cd333a228fd4a7c75be9c1413934a6c2a593211de</vt:lpwstr>
  </property>
</Properties>
</file>