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543"/>
        <w:gridCol w:w="150"/>
        <w:gridCol w:w="985"/>
        <w:gridCol w:w="8"/>
        <w:gridCol w:w="1092"/>
        <w:gridCol w:w="34"/>
        <w:gridCol w:w="1842"/>
        <w:gridCol w:w="11"/>
        <w:gridCol w:w="3386"/>
        <w:gridCol w:w="6"/>
      </w:tblGrid>
      <w:tr>
        <w:trPr>
          <w:trHeight w:val="420" w:hRule="atLeast"/>
        </w:trPr>
        <w:tc>
          <w:tcPr>
            <w:tcW w:w="1134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5–2025 GÜZ DÖNEMİ MAKİNE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I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inç ÖZ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 (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bahattin TÜZEMEN (Physics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lif 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gür Altan BOZDEMİR (Chemistry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E1-TRSE2-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8-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f. Dr. Ömer TARAKCI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. Öğr. Üyesi Merve ÖZKAN (Calculus 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5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5-D6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 (İÖ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 (İNG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oratuvar-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aat ve 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r kçkkrt</cp:lastModifiedBy>
  <cp:lastPrinted>2016-11-03T14:08:00Z</cp:lastPrinted>
  <dcterms:modified xsi:type="dcterms:W3CDTF">2025-01-06T10:04:00Z</dcterms:modified>
  <cp:revision>94</cp:revision>
  <dc:subject>1. Vize</dc:subject>
  <dc:title>Çevre Mühendisliği</dc:title>
</cp:coreProperties>
</file>