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543"/>
        <w:gridCol w:w="150"/>
        <w:gridCol w:w="985"/>
        <w:gridCol w:w="8"/>
        <w:gridCol w:w="1092"/>
        <w:gridCol w:w="34"/>
        <w:gridCol w:w="1842"/>
        <w:gridCol w:w="11"/>
        <w:gridCol w:w="3386"/>
        <w:gridCol w:w="6"/>
      </w:tblGrid>
      <w:tr>
        <w:trPr>
          <w:trHeight w:val="420" w:hRule="atLeast"/>
        </w:trPr>
        <w:tc>
          <w:tcPr>
            <w:tcW w:w="11340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GÜZ DÖNEMİ MAKİNE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Yabancı Dil-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atürk İlk. İnk. Tar.-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Yakup KURUCU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Kübra ÇINAR DEMİ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inç ÖZ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hammet YILDIRIM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3-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alih Zeki ERZENEOĞLU (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ustafa SAĞLAM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3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Esra KAVAZ PERİŞANOĞLU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3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bahattin TÜZEMEN (Physics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li GÜROL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Kimya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Cavit KAZAZ (A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rif DAŞT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unus KARA (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urhan HORASAN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Ahmet MARAŞ (E) 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Elif  ŞENKUYTU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Jale NAKTİYOK (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gür Altan BOZDEMİR (Chemistry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Osman Nuri ATA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Müh. Giri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akup UZ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ilgisayar Programlama (A-B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Fatma EKMEKYAPAR TORU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C-D-F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sayar Programlama (E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 Gör. 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L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 Dr. Mehmet KARAK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Ruhi YEŞİLDA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-I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-D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ürşa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TARAKCI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8-D19-D2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Tamer UĞUR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3-D11-D1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İnci GÜLTEKİN (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SE1-TRSE2-E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 Dr. Halit ORHAN (H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8-D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of. Dr. Ömer TARAKCI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E3-E4-E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. Öğr. Üyesi Merve ÖZKAN (Calculus I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ukavemet I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mit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Volkan ACAR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feransiyel Denklemler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4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-L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ezgin AKBULUT (A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lit ORHAN (B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Necmi CENGİZ ( C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bdullah KOPUZLU (D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 E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-D1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Yeşim AKBULUT (F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7-D18-D19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rat SUBAŞI (İNG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4-E5-E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Mesut KARABACAK (İÖ)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alzeme Bilim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ÇOMAKL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mel Elektrik Elektronik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yhan ÇELİ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Dinamik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ustafa YAM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esleki İngilizce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Motorlar) 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Sonlu El. Bil. Uyg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.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Halim KOVACI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kışkanlar Mekaniği II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İsak KOTCİOĞL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Fatih ŞANSVER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.01.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-D1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adir BİLEN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.01.2024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2-D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-D5-D6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Hakan KIZILT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Serdar AR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Ekonomi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Faruk YEŞİLDAL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İlhan Volkan ÖNE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-L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M. Kaan YEŞİLYURT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Ömer GÜNDOĞDU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işim Teknolojilerine Giriş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Emir ÇEPN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Tuba IRMA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5-D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oğrafi Bilgi Sistemleri Teknolojiler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D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Dr. Şerife BOĞAZKES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2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rş.Gör. Dr. Elif AĞIRMAN AKTÜRK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TRS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adri ŞE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D13-D14-D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-D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Zeynep CEYLAN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9-D11-D20-D21-E4-E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İlker AC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3-L1-L2-L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Hanefi BAYRAKTAR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7-D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M. Tolga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D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 Erdem YILMAZ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E1-TRSE2-E1-E2-E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Zeynep KARCIOĞLU KARAKAŞ</w:t>
            </w:r>
          </w:p>
        </w:tc>
      </w:tr>
      <w:tr>
        <w:trPr>
          <w:trHeight w:val="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D12</w:t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Alper NUHOĞLU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Hidrolik Makineler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Kenan YAKUT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İş Sağlığı ve Güvenliği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1.20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-D17-D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-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nus Emre BENKLİ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Kadir BİLEN (İÖ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 (İNG)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Soğutma Tek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 Dr. Şendoğan KARAGÖZ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Müh. Mek. Den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Yaşar TOTİK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Laboratuvar-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Gökhan GÜLTEN</w:t>
            </w:r>
          </w:p>
        </w:tc>
      </w:tr>
      <w:tr>
        <w:trPr>
          <w:trHeight w:val="20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Otomatik Kontrol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1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 Dr. Ömer GÜNDOĞD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aat ve 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ur</cp:lastModifiedBy>
  <cp:lastPrinted>2016-11-03T14:08:00Z</cp:lastPrinted>
  <dcterms:modified xsi:type="dcterms:W3CDTF">2024-12-25T07:40:00Z</dcterms:modified>
  <cp:revision>92</cp:revision>
  <dc:subject>1. Vize</dc:subject>
  <dc:title>Çevre Mühendisliği</dc:title>
</cp:coreProperties>
</file>