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993"/>
        <w:gridCol w:w="1092"/>
        <w:gridCol w:w="1884"/>
        <w:gridCol w:w="3386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–2025 Güz Dönemi Endüstri Mühendisliği Bölümü Vize Sınav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k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Programlama (A-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TRS3-Lab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Fat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Programlama (C-D-F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Hakan KIZILTA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Programlama (E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m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 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nik Resim (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Lab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rat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nik Resim (B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. Burak BOZK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nik Resim (C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1-Lab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üstri Mühendisliğine Gi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İstatistiği 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zeme Bili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K.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iyet Muhaseb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nsan Kaynakları Yöneti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4-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eransiyel Denklem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tim ve Organizasy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Ekonomis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zet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Betül TURANOĞLU ŞİR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ş Etüd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. Emre KESK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çmeli I (Karar Analizi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çmeli I (Yalın Üretim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statistiksel Kalite Kontr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rik Zinciri Yönetim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I (Proje Yönetimi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I (İş Zekâsı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Tuba IRMAK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önetim Bilgi Sistemle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asılıksal Süreçlere Giri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. Emre KESKİN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Sağlığı Güvenliğ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t: </w:t>
      </w:r>
      <w:r>
        <w:rPr>
          <w:sz w:val="23"/>
          <w:szCs w:val="23"/>
        </w:rPr>
        <w:t>Sarı ile boyalı altı çizili sınıflar engelli öğrenci sınav salonudur. Diğer öğrenciler bu salonlarda sınava giremez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Arş. Gör. İpek Nur YİYİT YILMAZ</w:t>
        <w:tab/>
        <w:tab/>
        <w:tab/>
        <w:t xml:space="preserve">                     Prof. Dr. Cafer ÇELİ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Arş. Gör. Esra ÇELİK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09"/>
        <w:gridCol w:w="3034"/>
      </w:tblGrid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 I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etim Üyes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ıf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Kürşat AKBULUT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5-D7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Ömer TARAKCI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-D17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bdullah KOPUZLU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13-D14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ezgin AKBULUT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ejmi CENGİZ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5-D18-D19-D20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Tamer UĞUR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D4-D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İnci GÜLTEKİ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-D11-D12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Halit ORHAN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E1-TRSE2-E1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ya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Cavit KAZAZ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rif DAŞTA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3-E4-E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Yunus KARA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11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urhan HORASA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1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hmet MARAŞ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4-D1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Elif ŞENKUYTU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-D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Osman Nuri ATA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Hakan KIZILTAŞ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-D12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Jale NAKTİYOK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7-D18-D19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I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Yakup KORUCU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Kübra Çınar DEMİR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. Öğr. Üyesi Erdinç ÖZ    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E1-TRSE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Muhammet YILDIRIM     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alih Zeki ERZENEOĞLU 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3-D14-D1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stafa SAĞLAM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D4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Esra KAVAZ PERİŞANOĞLU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-D11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li GÜRO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-D17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ansiyel Denklemler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ezgin AKBULUT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Halit ORHA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5-D1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ejmi CENGİZ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bdullah KOPUZLU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rat SUBAŞI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2-D13-D14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Yeşim AKBULUT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(48)-D6-D11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ş Sağlığı ve Güvenliği I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 Kadir BİLEN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. Öğr. Üyesi Yunus Emre BENKLİ 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D4-TRS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238" w:right="244" w:gutter="0" w:header="283" w:top="33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9215755" cy="597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4278"/>
                              <w:gridCol w:w="4513"/>
                              <w:gridCol w:w="438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513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eşil Yapılar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Oğuzhan ÇELEB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3-D12-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lginin Görselleştirilmese ve Sunumu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11-D5-D6-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ündelik Yaşamda Kimya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enilenebilir Enerj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Özlem KORKUT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3-D4-D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a Oyunları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Ge ve İnovasyon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Sadri ŞE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1-TR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erji Ekonomis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Faruk YEŞİLDAL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tomotiv Teknolojiler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İlhan Volkan ÖNER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mel İspanyolca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. Öğr. Üyesi Muhammet Kaan YEŞİLYURT 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1-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İZ ile Yenilikçi Problem Çözme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Ömer GÜNDOĞDU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lişim Teknolojilerine Giriş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Emir ÇEPN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4-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mel Python Eğitim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ş.Gör.Dr. Tuba IRMAK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tık Yönetimi ve Hijyen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3-D4-D5-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kıllı Ulaşım Sistemler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Dr. Ahmet ATALAY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ğrafi Bilgi Sistemleri Teknolojileri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ş.Gör. Dr. Hicret Gürsoy SÜRMENEL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3-D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remle Yaşam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ş.Gör.Dr. Şerife BOĞAZKESE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ıymetli ve Yarı Kıymetli Taşlar (Süs Taşları )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rş.Gör. Dr. Elif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ĞIRMAN AKTÜRK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2-D13-D14-D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ernatif Temizlik Ürünler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1-TRS2-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kıllı Binalar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Oğuzhan ÇELEBİ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1-D13-D14-D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 Bilinci ve Sosyal Sorumluluk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 Kirliliğinin Önlenmesi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İlker ACAR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9-D11-D20-D21-E4-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 Sorunları ve Etik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Hanefi BAYRAKTAR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3-L1-L2-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Çevresel Politikalar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M. Tolga YILMAZ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5-D7-D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Çevresel Sürdürülebilirlik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A Erdem YILMAZ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3-D4-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00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ğa, Çevre ve Kent 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Zeynep KARCIOĞLU KARAKAŞ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erji ve Çevre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Alper NUHOĞLU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S2-D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470.35pt;mso-wrap-distance-left:7.05pt;mso-wrap-distance-right:7.05pt;mso-wrap-distance-top:0pt;mso-wrap-distance-bottom:0pt;margin-top:45.8pt;mso-position-vertical-relative:page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4278"/>
                        <w:gridCol w:w="4513"/>
                        <w:gridCol w:w="438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4513" w:type="dxa"/>
                            <w:gridSpan w:val="4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S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ınav Saati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eşil Yapılar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Oğuzhan ÇELEB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3-D12-D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lginin Görselleştirilmese ve Sunumu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11-D5-D6-D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ündelik Yaşamda Kimya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enilenebilir Enerj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Özlem KORKUT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3-D4-D1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a Oyunları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Ge ve İnovasyon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Sadri ŞE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1-TRS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erji Ekonomis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Faruk YEŞİLDAL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tomotiv Teknolojiler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İlhan Volkan ÖNER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2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mel İspanyolca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r. Öğr. Üyesi Muhammet Kaan YEŞİLYURT 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1-L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İZ ile Yenilikçi Problem Çözme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Ömer GÜNDOĞDU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lişim Teknolojilerine Giriş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Emir ÇEPN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4-E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mel Python Eğitim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ş.Gör.Dr. Tuba IRMAK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tık Yönetimi ve Hijyen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3-D4-D5-D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kıllı Ulaşım Sistemler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Dr. Ahmet ATALAY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oğrafi Bilgi Sistemleri Teknolojileri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ş.Gör. Dr. Hicret Gürsoy SÜRMENEL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3-D1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remle Yaşam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ş.Gör.Dr. Şerife BOĞAZKESE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ıymetli ve Yarı Kıymetli Taşlar (Süs Taşları )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rş.Gör. Dr. Elif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ĞIRMAN AKTÜRK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2-D13-D14-D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ernatif Temizlik Ürünler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1-TRS2-D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kıllı Binalar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Oğuzhan ÇELEBİ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1-D13-D14-D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 Bilinci ve Sosyal Sorumluluk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 Kirliliğinin Önlenmesi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İlker ACAR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9-D11-D20-D21-E4-E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 Sorunları ve Etik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Hanefi BAYRAKTAR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3-L1-L2-L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Çevresel Politikalar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M. Tolga YILMAZ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5-D7-D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evresel Sürdürülebilirlik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A Erdem YILMAZ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3-D4-D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00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oğa, Çevre ve Kent 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. Öğr. Üyesi Zeynep KARCIOĞLU KARAKAŞ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left w:val="single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erji ve Çevre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Alper NUHOĞLU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S2-D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38" w:right="249" w:gutter="0" w:header="283" w:top="3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9:00Z</dcterms:created>
  <dc:creator/>
  <dc:description/>
  <cp:keywords/>
  <dc:language>en-US</dc:language>
  <cp:lastModifiedBy>Esra Çelik</cp:lastModifiedBy>
  <cp:lastPrinted>2024-11-07T17:03:00Z</cp:lastPrinted>
  <dcterms:modified xsi:type="dcterms:W3CDTF">2024-11-19T08:38:00Z</dcterms:modified>
  <cp:revision>86</cp:revision>
  <dc:subject>1. Vize</dc:subject>
  <dc:title>Çevre Mühendisliği</dc:title>
</cp:coreProperties>
</file>