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543"/>
        <w:gridCol w:w="993"/>
        <w:gridCol w:w="1092"/>
        <w:gridCol w:w="1884"/>
        <w:gridCol w:w="3386"/>
      </w:tblGrid>
      <w:tr>
        <w:trPr>
          <w:trHeight w:val="420" w:hRule="atLeast"/>
        </w:trPr>
        <w:tc>
          <w:tcPr>
            <w:tcW w:w="11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4–2025 Güz Dönemi Endüstri Mühendisliği Bölümü Vize Sınav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ı (TASLAK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SINIF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zik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sayfada belirtilmiştir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ematik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sayfada belirtilmiştir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lgisayar Programlama (A-B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2-TRS3-Lab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Fat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KMEKYAPAR TORU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lgisayar Programlama (C-D-F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Hakan KIZILTAŞ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lgisayar Programlama (E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ş. Gör. Dr. Şerife BOĞAZKESE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m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sayfada belirtilmiştir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bancı Dil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1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m derslikler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türk İlk. İnk. Tar. 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m derslikler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knik Resim (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1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Lab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rat Tolga YILMA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knik Resim (B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Y. Burak BOZK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knik Resim (C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1-Lab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Ahmet ATALAY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düstri Mühendisliğine Gir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D1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Elif KILIÇ DELİCE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ühendislik İstatistiği I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1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TRSE2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Cafer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lzeme Bili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K. Vefa EZİRM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liyet Muhasebe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TRSE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Sinan ÖZTAŞ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nsan Kaynakları Yöneti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4-D15-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rdem AKSAKAL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ürk Dili 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m derslikler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eransiyel Denkleml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sayfada belirtilmiştir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önetim ve Organizasy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Yeşim O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ühendislik Ekonomisi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1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Cafer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nzeti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Betül TURANOĞLU ŞİRİ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ş Etüd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Elif KILIÇ DELİCE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öneylem Araştırması 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. Emre KESKİ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S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11.2024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. sayfada belirtilmiştir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çmeli I (Karar Analizi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Gökay AKKAYA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çmeli I (Yalın Üretim)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2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E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Sinan ÖZTAŞ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statistiksel Kalite Kontro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D1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ustafa YILMA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darik Zinciri Yönetimi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1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4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Vecihi YİĞİT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III (Proje Yönetimi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1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Gökay AKKAYA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III (İş Zekâsı)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ş. Gör. Dr. Tuba IRMAK</w:t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önetim Bilgi Sistemle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Yeşim OK</w:t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S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11.2024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. sayfada belirtilmiştir.</w:t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asılıksal Süreçlere Giri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. Emre KESKİN</w:t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 Sağlığı Güvenliğ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sayfada belirtilmişti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ot: </w:t>
      </w:r>
      <w:r>
        <w:rPr>
          <w:sz w:val="23"/>
          <w:szCs w:val="23"/>
        </w:rPr>
        <w:t>Sarı ile boyalı altı çizili sınıflar engelli öğrenci sınav salonudur. Diğer öğrenciler bu salonlarda sınava giremez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Arş. Gör. İpek Nur YİYİT YILMAZ</w:t>
        <w:tab/>
        <w:tab/>
        <w:tab/>
        <w:t xml:space="preserve">                     Prof. Dr. Cafer ÇELİ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Arş. Gör. Esra ÇELİK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509"/>
        <w:gridCol w:w="3034"/>
      </w:tblGrid>
      <w:tr>
        <w:trPr>
          <w:trHeight w:val="283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 I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ğretim Üyes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nıf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Kürşat AKBULUT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1-D5-D7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Ömer TARAKCI 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6-D17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Abdullah KOPUZLU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2-D13-D14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Sezgin AKBULUT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-L2-L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Nejmi CENGİZ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5-D18-D19-D20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Tamer UĞUR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-D4-D6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İnci GÜLTEKİN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3-D11-D12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Halit ORHAN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E1-TRSE2-E1</w:t>
            </w:r>
          </w:p>
        </w:tc>
      </w:tr>
      <w:tr>
        <w:trPr>
          <w:trHeight w:val="283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ya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Cavit KAZAZ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-L2-L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Arif DAŞTAN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3-E4-E5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Yunus KARA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2-D11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Nurhan HORASAN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1-D1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Ahmet MARAŞ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4-D15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Taner TEKİN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5-D6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Osman Nuri ATA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6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 Dr. Hakan KIZILTAŞ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3-D12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 Dr. Jale NAKTİYOK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7-D18-D19</w:t>
            </w:r>
          </w:p>
        </w:tc>
      </w:tr>
      <w:tr>
        <w:trPr>
          <w:trHeight w:val="283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k I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Yakup KORUCU 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-L2-L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 Dr. Kübra Çınar DEMİR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2-D12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. Öğr. Üyesi Erdinç ÖZ     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E1-TRSE2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Muhammet YILDIRIM      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1-D5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Salih Zeki ERZENEOĞLU 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3-D14-D15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Mustafa SAĞLAM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-D4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 Dr. Esra KAVAZ PERİŞANOĞLU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3-D11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Ali GÜRO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6-D17</w:t>
            </w:r>
          </w:p>
        </w:tc>
      </w:tr>
      <w:tr>
        <w:trPr>
          <w:trHeight w:val="283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eransiyel Denklemler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Sezgin AKBULUT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-L2-L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Halit ORHAN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5-D16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Nejmi CENGİZ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2-D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Abdullah KOPUZLU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1-D5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Murat SUBAŞI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2-D13-D14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 Dr. Yeşim AKBULUT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(48)-D6-D11</w:t>
            </w:r>
          </w:p>
        </w:tc>
      </w:tr>
      <w:tr>
        <w:trPr>
          <w:trHeight w:val="283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ş Sağlığı ve Güvenliği I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 Kadir BİLEN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6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. Öğr. Üyesi Yunus Emre BENKLİ 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-D4-TRS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238" w:right="244" w:gutter="0" w:header="283" w:top="339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1660</wp:posOffset>
                </wp:positionV>
                <wp:extent cx="9215755" cy="5973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597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1"/>
                              <w:gridCol w:w="4278"/>
                              <w:gridCol w:w="4513"/>
                              <w:gridCol w:w="438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513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av Saati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9:00-09:5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ternatif Temizlik Ürünleri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Serdar ARAL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3-D12-D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ilginin Görselleştirilmese ve Sunumu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ç.Dr. Hakan KIZILTAŞ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S1-TRS2-D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Gündelik Yaşamda Kimya 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Serdar ARAL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Yenilenebilir Enerji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 Dr. Özlem KORKUT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3-D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ka Oyunları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ç.Dr. Hakan KIZILTAŞ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16-D17-D18-D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rGe ve İnovasyon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Dr. Sadri ŞEN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5-D6-D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nerji Ekonomisi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ç.Dr. Faruk YEŞİLDAL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tomotiv Teeknolojileri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ç.Dr. İlhan Volkan ÖNER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mel İspanyolca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r. Öğr. Üyesi Muhammet Kaan YEŞİLYURT 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1-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İZ ile Yenilikçi Problem Çözme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Dr. Ömer GÜNDOĞDU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ilişim Teknolojilerine Giriş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Emir ÇEPNİ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4-E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mel Python Eğitimi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rş.Gör.Dr. Tuba IRMAK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E1-TRSE2-E1-E2-E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kıllı Binalar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Oğuzhan ÇELEBİ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3-D4-D5-D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kıllı Ulaşım Sistemleri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ç.Dr. Ahmet ATALAY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16-D17-D18-D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oğrafi Bilgi Sistemleri Teknolojileri 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rş.Gör. Dr. Hicret Gürsoy SÜRMENELİ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3-D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premle Yaşam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rş.Gör.Dr. Şerife BOĞAZKESEN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E1-TRSE2-E1-E2-E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ıymetli ve Yarı Kıymetli Taşlar (Süs Taşları ) 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rş.Gör. Dr. Elif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ĞIRMAN AKTÜRK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12-D13-D14-D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Yeşil Yapılar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Oğuzhan ÇELEBİ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1-TR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tık Yönetimi ve Hijyen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Dr. Zeynep CEYLAN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1-D13-D14-D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Çevre Bilinci ve Sosyal Sorumluluk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Dr. Zeynep CEYLAN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16-D17-D18-D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Çevre Kirliliğinin Önlenmesi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İlker ACAR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9-D11-D20-D21-E4-E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Çevre Sorunları ve Etik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 Dr. Hanefi BAYRAKTAR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3-L1-L2-L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Çevresel Politikalar 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 Dr. M. Tolga YILMAZ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5-D7-D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Çevresel Sürdürülebilirlik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 Dr. A Erdem YILMAZ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3-D4-D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000000"/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ğa, Çevre ve Kent 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Zeynep KARCIOĞLU KARAKAŞ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E1-TRSE2-E1-E2-E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nerji ve Çevre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 Dr. Alper NUHOĞLU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2-D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5pt;height:470.35pt;mso-wrap-distance-left:7.05pt;mso-wrap-distance-right:7.05pt;mso-wrap-distance-top:0pt;mso-wrap-distance-bottom:0pt;margin-top:45.8pt;mso-position-vertical-relative:page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1"/>
                        <w:gridCol w:w="4278"/>
                        <w:gridCol w:w="4513"/>
                        <w:gridCol w:w="438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4513" w:type="dxa"/>
                            <w:gridSpan w:val="4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S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ınav Saati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rs Adı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ınıf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9:00-09:50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ternatif Temizlik Ürünleri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. Öğr. Üyesi Serdar ARAL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3-D12-D1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ilginin Görselleştirilmese ve Sunumu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ç.Dr. Hakan KIZILTAŞ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S1-TRS2-D1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Gündelik Yaşamda Kimya 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. Öğr. Üyesi Serdar ARAL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Yenilenebilir Enerji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 Dr. Özlem KORKUT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3-D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ka Oyunları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ç.Dr. Hakan KIZILTAŞ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16-D17-D18-D1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rGe ve İnovasyon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Dr. Sadri ŞEN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5-D6-D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nerji Ekonomisi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ç.Dr. Faruk YEŞİLDAL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2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tomotiv Teeknolojileri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ç.Dr. İlhan Volkan ÖNER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2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mel İspanyolca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Dr. Öğr. Üyesi Muhammet Kaan YEŞİLYURT 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1-L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İZ ile Yenilikçi Problem Çözme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Dr. Ömer GÜNDOĞDU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ilişim Teknolojilerine Giriş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. Öğr. Üyesi Emir ÇEPNİ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4-E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mel Python Eğitimi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rş.Gör.Dr. Tuba IRMAK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E1-TRSE2-E1-E2-E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kıllı Binalar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. Öğr. Üyesi Oğuzhan ÇELEBİ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3-D4-D5-D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kıllı Ulaşım Sistemleri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ç.Dr. Ahmet ATALAY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16-D17-D18-D1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Coğrafi Bilgi Sistemleri Teknolojileri 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rş.Gör. Dr. Hicret Gürsoy SÜRMENELİ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3-D1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premle Yaşam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rş.Gör.Dr. Şerife BOĞAZKESEN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E1-TRSE2-E1-E2-E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Kıymetli ve Yarı Kıymetli Taşlar (Süs Taşları ) 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rş.Gör. Dr. Elif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ĞIRMAN AKTÜRK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12-D13-D14-D1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Yeşil Yapılar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. Öğr. Üyesi Oğuzhan ÇELEBİ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1-TRS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tık Yönetimi ve Hijyen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Dr. Zeynep CEYLAN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1-D13-D14-D1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Çevre Bilinci ve Sosyal Sorumluluk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Dr. Zeynep CEYLAN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16-D17-D18-D1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Çevre Kirliliğinin Önlenmesi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. Öğr. Üyesi İlker ACAR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9-D11-D20-D21-E4-E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Çevre Sorunları ve Etik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 Dr. Hanefi BAYRAKTAR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3-L1-L2-L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Çevresel Politikalar 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 Dr. M. Tolga YILMAZ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5-D7-D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Çevresel Sürdürülebilirlik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 Dr. A Erdem YILMAZ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3-D4-D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000000"/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Doğa, Çevre ve Kent 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. Öğr. Üyesi Zeynep KARCIOĞLU KARAKAŞ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E1-TRSE2-E1-E2-E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nerji ve Çevre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 Dr. Alper NUHOĞLU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2-D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238" w:right="249" w:gutter="0" w:header="283" w:top="3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3" name="WordPictureWatermark721048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21048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9:00Z</dcterms:created>
  <dc:creator/>
  <dc:description/>
  <cp:keywords/>
  <dc:language>en-US</dc:language>
  <cp:lastModifiedBy>Esra Çelik</cp:lastModifiedBy>
  <cp:lastPrinted>2024-11-07T17:03:00Z</cp:lastPrinted>
  <dcterms:modified xsi:type="dcterms:W3CDTF">2024-11-11T08:55:00Z</dcterms:modified>
  <cp:revision>79</cp:revision>
  <dc:subject>1. Vize</dc:subject>
  <dc:title>Çevre Mühendisliği</dc:title>
</cp:coreProperties>
</file>