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KESİNLEŞMİŞ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2-TRS3-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7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4-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20"/>
              </w:rPr>
              <w:t>Su 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Alper  NUHOĞLU 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RS1-TRS2-L1-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6-D17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. Alper NUHOĞLU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2-D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1-D5-D6-D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1-L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5-D7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2-D13-D14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Binalar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D13-D14-D15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-D11-D20-D21-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L1-L2-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5-D7-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2-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3-E4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urhan HORAS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ŞENKUYTU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3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5-01-03T10:29:00Z</dcterms:modified>
  <cp:revision>59</cp:revision>
  <dc:subject>1. Vize</dc:subject>
  <dc:title>Çevre Mühendisliği</dc:title>
</cp:coreProperties>
</file>