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543"/>
        <w:gridCol w:w="1012"/>
        <w:gridCol w:w="831"/>
        <w:gridCol w:w="2660"/>
        <w:gridCol w:w="2852"/>
      </w:tblGrid>
      <w:tr>
        <w:trPr>
          <w:trHeight w:val="144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24–2025 GÜZ DÖNEMİ ÇEVRE MÜHENDİSLİĞİ BÖLÜMÜ FİNAL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ROGRAMI (TASLAK) </w:t>
            </w:r>
          </w:p>
        </w:tc>
      </w:tr>
      <w:tr>
        <w:trPr>
          <w:trHeight w:val="14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Yabancı Dil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ler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tatürk İlk. İnk. Tar.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Fizik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Matematik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A-B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2-TRS3-LAB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tma EKMEKYAPAR TORU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C-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S1-D5-D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akan KIZILTAŞ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lgisayar Programlama 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3-D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Şerife BOĞAZKESE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Kimy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Çevre Mühendisliğine Giri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CEYL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tr-TR"/>
              </w:rPr>
              <w:t>Çevre Mühendisliği Ekoloj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NUH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Türk Dili-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üm derslikler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lasılık ve İstatistik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17-D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met ÇEL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Mühendisliği Kimyası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sar OĞU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lzeme Bil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4-D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Kadri Vefa EZİRMİK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ansiyel Denklem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syf tablodan bakınız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eçmeli I (Reaksiyon Kinetiği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sar OĞU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kışkanlar Mekaniğ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rkan BAY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Kimyası Lab 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KARCIOĞLU KARAKAŞ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USD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-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u Temin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Erdem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Fiziksel Temel İşlem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Şahset İRDEME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Katı ve Tehlikeli Atık Yönetim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Zeynep CEYL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Hava Kirlenme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Hanefi BAYRAKT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Çevre Müh. Kimyasal Prosesler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İlker AC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Su Kirliliği ve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lper NUHOĞLU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SINIF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US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0-11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ablodan bakınız.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çmeli Tasarım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09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9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Beyhan KOCADAĞIST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Seçmeli III ( Arıtma Çamurlarının Yönetimi 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0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Filiz Nuran ACAR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Çevre  Ekonom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RS1-TRS2-L1-L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Murat Tolga YILMA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ş Sağlığı ve Güvenliği - 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16-D17-D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dir BİLE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İş Sağlığı ve Güvenliği - B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3-D4-TRS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unus Emre BENKL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tıksuların Arıtılması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5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Okan Tarık KOMESLİ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Endüstriyel Kirlenme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6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3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Şahset İRDEMEZ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Toprak ve Yeraltı suyu Kirliliği Kontrol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1.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.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Yalçın Kemal BAYHAN</w:t>
            </w:r>
          </w:p>
        </w:tc>
      </w:tr>
      <w:tr>
        <w:trPr>
          <w:trHeight w:val="14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Sınav Program Koordinatörü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Atila TAŞDEMİR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tila.tasdemir@atauni.edu.tr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. Alper NUHOĞLU</w:t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9"/>
        <w:gridCol w:w="19"/>
        <w:gridCol w:w="88"/>
        <w:gridCol w:w="1285"/>
        <w:gridCol w:w="1285"/>
        <w:gridCol w:w="1392"/>
        <w:gridCol w:w="19"/>
        <w:gridCol w:w="39"/>
        <w:gridCol w:w="598"/>
        <w:gridCol w:w="3084"/>
        <w:gridCol w:w="8"/>
        <w:gridCol w:w="21"/>
        <w:gridCol w:w="55"/>
      </w:tblGrid>
      <w:tr>
        <w:trPr/>
        <w:tc>
          <w:tcPr>
            <w:tcW w:w="1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Üniversite Seçmeli Ders 1 / Üniversite Seçmeli Ders 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rs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arih / Saat / Sınıf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Öğretim Üyes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şil Yapılar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.01.202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.00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3-D12-D1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ĞUZHAN ÇELEB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Bilginin Görselleştirilmese ve Sunumu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1-D5-D6-D7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KAN KIZILT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ündelik Yaşamda Kimy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Yenilenebilir Enerji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3-D4-D14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ZLEM KORKU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ka Oyunları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6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KAN KIZILT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lternatif Temizlik Ürünler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1-TRS2-D1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ji Ekonomis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2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RUK YEŞİLD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tomotiv Teknolojiler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2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LHAN VOLKAN ÖNE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İspanyolca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1-L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HAMMET KAAN YEŞİLYUR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İZ ile Yenilikçi Problem Çözme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MER GÜNDOĞD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lişim Teknolojilerine Giriş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4-E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MİR ÇEPN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mel Python Eğitimi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UBA IRMAK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tık Yönetimi ve Hijyen 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.01.2025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0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3-D4-D5-D7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CEYLA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kıllı Ulaşım Sistemler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D16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HMET ATALAY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ğrafi Bilgi Sistemleri Teknolojiler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3-D1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İCRET GÜRSOY SÜRMENEL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premle Yaşam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RİFE BOĞAZKESE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Kıymetli ve Yarı Kıymetli Taşlar (Süs Taşları)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2-D13-D14-D1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LİF AĞIRMAN AKTÜRK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Ge ve İnovasyon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1-TRS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rdar ARAL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kıllı Binalar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.01.2025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0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1-D13-D14-D15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ĞUZHAN ÇELEBİ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Bilinci ve Sosyal Sorumlulu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16-D17-D18-D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CEYLA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Kirliliğinin Önlenmesi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9-D11-D20-D21-E4-E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İLKER AC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 Sorunları ve Eti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3-L1-L2-L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ANEFİ BAYRAKTAR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sel Politikalar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5-D7-D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RAT TOLGA YILMAZ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Çevresel Sürdürülebilirlik 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3-D4-D6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PER ERDEM YILMAZ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ğa, Çevre ve Kent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E1-TRSE2-E1-E2-E3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EYNEP KARCIOĞLU KARAKAŞ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ji ve Çevre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S2-D1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LPER NUHOĞL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k I / Calculus (Örgün Öğretim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Kürşat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5-D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Ömer TARAKC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-D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13-D1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ezgin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5-D18-D19-D2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Tamer UĞUR (ÖÖ-İÖ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-D4-D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nci GÜLTEKİ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-D11-D1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Halit ORHA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E1-TRSE2-E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mya / Chemistry (Örgün Öğretim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Cavit KAZAZ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rif DAŞTAN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3-E4-E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Yunus KARA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urhan HORASAN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1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hmet MARA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4-D1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Elif ŞENKUYTU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-D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Osman Nuri ATA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Hakan KIZILTA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-D1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Jale NAKTİYOK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7-D18-D1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1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feransiyel Denklemler / Differential Equations (Örgün Öğretim)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Sezgin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lit ORHAN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5-D1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Nejmi CENGİZ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3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bdullah KOPUZLU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rat SUBAŞ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2-D13-D1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şim AKBULUT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-D6-D1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rat SUBAŞI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7-D18-D1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ik / Physics (Örgün Öğretim)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  <w:t>Öğretim Üyesi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ınıf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tr-TR"/>
              </w:rPr>
              <w:t>Prof. Dr. Yakup KURUC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-L2-L3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Kübra ÇINAR DEMİR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2-D12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Öğr.Üyesi Erdinç ÖZ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E1-TRSE2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 Muhammet YILDIRIM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1-D5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Salih Zeki ERZENEOĞL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3-D14-D15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Mustafa SAĞLAM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-D4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Esra KAVAZ PERİŞANOĞL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3-D11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Ali GÜROL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6-D17</w:t>
            </w:r>
          </w:p>
        </w:tc>
      </w:tr>
    </w:tbl>
    <w:p>
      <w:pPr>
        <w:pStyle w:val="Normal"/>
        <w:ind w:left="77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rş. Gör. Sinan KUL</dc:creator>
  <dc:description/>
  <cp:keywords/>
  <dc:language>en-US</dc:language>
  <cp:lastModifiedBy>ati</cp:lastModifiedBy>
  <cp:lastPrinted>2016-11-03T14:08:00Z</cp:lastPrinted>
  <dcterms:modified xsi:type="dcterms:W3CDTF">2024-12-27T10:36:00Z</dcterms:modified>
  <cp:revision>57</cp:revision>
  <dc:subject>1. Vize</dc:subject>
  <dc:title>Çevre Mühendisliği</dc:title>
</cp:coreProperties>
</file>