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543"/>
        <w:gridCol w:w="1012"/>
        <w:gridCol w:w="831"/>
        <w:gridCol w:w="2660"/>
        <w:gridCol w:w="2852"/>
      </w:tblGrid>
      <w:tr>
        <w:trPr>
          <w:trHeight w:val="144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4–2025 GÜZ DÖNEMİ ÇEVRE MÜHENDİSLİĞİ BÖLÜMÜ VİZ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OGRAMI (KESİNLEŞMİŞ) </w:t>
            </w:r>
          </w:p>
        </w:tc>
      </w:tr>
      <w:tr>
        <w:trPr>
          <w:trHeight w:val="14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Fizik 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5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Matematik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6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A-B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2-TRS3-LAB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tma EKMEKYAPAR TORU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C-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1-D5-D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kan KIZILTAŞ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3-D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Şerife BOĞAZKESE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Kimy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Çevre Mühendisliğine Giri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CEYL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Yabancı Dil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ler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Atatürk İlk. İnk. Tar.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Çevre Mühendisliği Ekoloji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NUHOĞL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Mühendisliği Kimyası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5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sar OĞU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lzeme Bilim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3-D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Kadri Vefa EZİRMİ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lasılık ve İstatistik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D15-D1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met ÇELİ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eçmeli I (Reaksiyon Kinetiği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7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sar OĞU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Akışkanlar Mekaniğ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3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rkan BAY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Türk Dili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ler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feransiyel Denklem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Kimyası Lab 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17.3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KARCIOĞLU KARAKAŞ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u Temin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5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Erdem YILMA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u Kirliliği ve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6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NUHOĞL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Fiziksel Temel İşlem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7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Şahset İRDEME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USD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Katı ve Tehlikeli Atık Yönetim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CEYL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Hava Kirlenme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Hanefi BAYRAKT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Müh. Kimyasal Proses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17.3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İlker AC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SINI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çmeli III ( Arıtma Çamurlarının Yönetimi 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5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Filiz Nuran AC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Çevre  Ekonomi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5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2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3-D4-D5-D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Murat Tolga YILMA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tıksuların Arıtılması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6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Okan Tarık KOMESL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düstriyel Kirlenme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7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Şahset İRDEME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US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oprak ve Yeraltı suyu Kirliliği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Yalçın Kemal BAYH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İş Sağlığı ve Güvenliği - 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dir BİLE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İş Sağlığı ve Güvenliği - B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3-D4-TRS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unus Emre BENKL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çmeli Tasarım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17.3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rgün YILDIZ//Beyhan KOCADAĞIST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Sınav Program Koordinatörü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Atila TAŞDEMİR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tila.tasdemir@atauni.edu.tr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ölüm Başkanı</w:t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Dr. Alper NUHOĞLU</w:t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9"/>
        <w:gridCol w:w="19"/>
        <w:gridCol w:w="88"/>
        <w:gridCol w:w="1285"/>
        <w:gridCol w:w="1285"/>
        <w:gridCol w:w="1392"/>
        <w:gridCol w:w="19"/>
        <w:gridCol w:w="39"/>
        <w:gridCol w:w="598"/>
        <w:gridCol w:w="3084"/>
        <w:gridCol w:w="8"/>
        <w:gridCol w:w="21"/>
        <w:gridCol w:w="55"/>
      </w:tblGrid>
      <w:tr>
        <w:trPr/>
        <w:tc>
          <w:tcPr>
            <w:tcW w:w="1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Üniversite Seçmeli Ders 1 / Üniversite Seçmeli Ders 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rs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 / Saat / Sınıf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Öğretim Üyes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  <w:t>Yeşil Yapılar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.11.202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9.00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  <w:t>TRS3-D12-D1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  <w:t>OĞUZHAN ÇELEB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lginin Görselleştirilmese ve Sunumu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  <w:t>D11-D5-D6-D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KAN KIZILT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ündelik Yaşamda Kimya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Yenilenebilir Enerji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3-D4-</w:t>
            </w:r>
            <w:r>
              <w:rPr>
                <w:rFonts w:cs="Calibri" w:ascii="Calibri" w:hAnsi="Calibri"/>
                <w:color w:val="C00000"/>
                <w:sz w:val="14"/>
                <w:szCs w:val="14"/>
              </w:rPr>
              <w:t>D1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ZLEM KORKU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ka Oyunları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6-D17-D1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KAN KIZILT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Ge ve İnovasyon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  <w:t>TRS1-TRS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DRİ ŞE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ji Ekonomis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RUK YEŞİLD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tomotiv Teknolojiler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2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İLHAN VOLKAN ÖNE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mel İspanyolca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1-L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HAMMET KAAN YEŞİLYUR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İZ ile Yenilikçi Problem Çözm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MER GÜNDOĞD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lişim Teknolojilerine Giriş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4-E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İR ÇEPN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mel Python Eğitim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E1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UBA IRMAK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  <w:t xml:space="preserve">Atık Yönetimi ve Hijyen 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.11.2024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0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  <w:t>D3-D4-D5-D7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  <w:t>ZEYNEP CEYLA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kıllı Ulaşım Sistemler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6-D17-D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HMET ATALAY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ğrafi Bilgi Sistemleri Teknolojiler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3-D1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İCRET GÜRSOY SÜRMENEL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premle Yaşam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E1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RİFE BOĞAZKESE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Kıymetli ve Yarı Kıymetli Taşlar (Süs Taşları)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2-D13-D14-D1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İF AĞIRMAN AKTÜRK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  <w:t>Alternatif Temizlik Ürünleri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  <w:t>TRS1-TRS2-D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  <w:t>Akıllı Binalar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.11.2024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00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  <w:t>TRS1-D13-D14-D15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  <w:t>OĞUZHAN ÇELEB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Bilinci ve Sosyal Sorumlulu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6-D17-D1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CEYLA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Kirliliğinin Önlenmes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9-D11-D20-D21-E4-E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İLKER ACA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Sorunları ve Eti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3-L1-L2-L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NEFİ BAYRAKTA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sel Politikalar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5-D7-D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RAT TOLGA YILMAZ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sel Sürdürülebilirli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3-D4-D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PER ERDEM YILMAZ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ğa, Çevre ve Kent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E1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KARCIOĞLU KARAK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ji ve Çevre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2-D1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PER NUHOĞL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k I / Calculus (Örgün Öğretim)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Kürşat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-D5-D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Ömer TARAKC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-D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OPUZLU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-D13-D14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zgin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ejmi CENGİZ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5-D18-D19-D2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Tamer UĞUR (ÖÖ-İÖ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-D4-D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nci GÜLTEKİ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3-D11-D1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Halit ORHA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E1-TRSE2-E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mya / Chemistry (Örgün Öğretim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Cavit KAZAZ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rif DAŞTAN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3-E4-E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Yunus KARA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-D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hmet MARA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4-D1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Taner TEKİN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-D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Osman Nuri ATA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Hakan KIZILTA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3-D1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Jale NAKTİYOK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7-D18-D1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feransiyel Denklemler / Differential Equations (Örgün Öğretim)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Sezgin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alit ORHA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5-D1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ejmi CENGİZ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-D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OPUZLU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-D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rat SUBAŞ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2-D13-D14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eşim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-D6-D1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rat SUBAŞ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7-D18-D19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ik / Physics (Örgün Öğretim)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Yakup KURUC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Kübra ÇINAR DEMİR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-D12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Öğr.Üyesi Erdinç ÖZ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E1-TRSE2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uhammet YILDIRIM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-D5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alih Zeki ERZENEOĞL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3-D14-D15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stafa SAĞLAM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-D4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Esra KAVAZ PERİŞANOĞL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3-D11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li GÜROL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-D17</w:t>
            </w:r>
          </w:p>
        </w:tc>
      </w:tr>
    </w:tbl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rş. Gör. Sinan KUL</dc:creator>
  <dc:description/>
  <cp:keywords/>
  <dc:language>en-US</dc:language>
  <cp:lastModifiedBy>ati</cp:lastModifiedBy>
  <cp:lastPrinted>2016-11-03T14:08:00Z</cp:lastPrinted>
  <dcterms:modified xsi:type="dcterms:W3CDTF">2024-11-26T10:50:00Z</dcterms:modified>
  <cp:revision>35</cp:revision>
  <dc:subject>1. Vize</dc:subject>
  <dc:title>Çevre Mühendisliği</dc:title>
</cp:coreProperties>
</file>