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543"/>
        <w:gridCol w:w="994"/>
        <w:gridCol w:w="1092"/>
        <w:gridCol w:w="45"/>
        <w:gridCol w:w="1840"/>
        <w:gridCol w:w="3405"/>
      </w:tblGrid>
      <w:tr>
        <w:trPr>
          <w:trHeight w:val="420" w:hRule="atLeast"/>
        </w:trPr>
        <w:tc>
          <w:tcPr>
            <w:tcW w:w="11204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–2025 GÜZ DÖNEMİ MAKİNE MÜHENDİSLİĞİ BÖLÜMÜ VİZ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</w:tr>
      <w:tr>
        <w:trPr>
          <w:trHeight w:val="269" w:hRule="atLeast"/>
          <w:cantSplit w:val="true"/>
        </w:trPr>
        <w:tc>
          <w:tcPr>
            <w:tcW w:w="285" w:type="dxa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RS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NIF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.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Yabancı Dil-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tatürk İlk. İnk. Tar.-I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Fizik-I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1-L2-L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Yakup KURUCU (A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-D1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Kübra Çınar DEMİR (B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 TRSE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rdinç ÖZ(C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D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hammet YILDIRIM(D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3-D14-D1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alih Zeki ERZENEOĞLU(E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stafa SAĞLAM(F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-D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Esra KAVAZ PERİŞANOĞLU (G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li GÜROL (H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Kimya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Cavit KAZAZ (A)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3-E4-E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rif DAŞTAN (B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unus KARA (C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1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urhan HORASAN (D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-D1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Ahmet MARAŞ (E)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Taner TEKİN (F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Osman Nuri ATA (G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 (H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Jale NAKTİYOK (I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Müh. Giriş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Yakup UZU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ilgisayar Programlama (A-B)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TRS3-L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Fatma EKMEKYAPAR TORU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C-D-F)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E)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3-D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 Gör. 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knik Resim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TRS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Mehmet KARAKA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A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L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Ruhi YEŞİLDA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B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tematik-I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-D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ürşa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TARAKCI (B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3-D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 C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D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8-D19-D2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E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Tamer UĞUR (F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S3-D11-D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nci GÜLTEKİN (G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tr-TR"/>
              </w:rPr>
              <w:t>TRSE1-TRSE2-E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Halit ORHAN (H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.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Türk Dili I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ukavemet I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Hamit AKBULU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A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Volkan ACA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B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feransiyel Denklemler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9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lit ORHAN (B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C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D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 E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6-D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Yeşim AKBULUT (F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İNG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alzeme Bilimi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rmodinamik I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ÇOMAKLI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mel Elektrik Elektronik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yhan ÇELİK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namik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stafa YAMA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esleki İngilizce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.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eçmeli I** (Motorlar) 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* (Sonlu El. Bil. Uyg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İmal Usulleri II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 TRS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.Burak BOZKURT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L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lim KOVACI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kışkanlar Mekaniği II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sak KOTCİOĞLU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Teorisi 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Fatih ŞANSVERE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sı Transferi I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3-D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adir BİLEN</w:t>
            </w:r>
          </w:p>
        </w:tc>
      </w:tr>
      <w:tr>
        <w:trPr>
          <w:trHeight w:val="340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Üniversite Seçmeli Dersler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11.2024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lternatif Temizlik Ürünler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-D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nin Görselleştirilmese ve Sunumu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-D7-D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Gündelik Yaşamda Kimya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enilenebilir Enerj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zlem KORKUT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Zeka Oyunları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Binalar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5-D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Ulaşım Sistemler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Ahmet ATALAY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Coğrafi Bilgi Sistemleri Teknolojiler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Hicret Gürsoy SÜRMENELİ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premle Yaşam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ıymetli ve Yarı Kıymetli Taşlar (Süs Taşları )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-D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Elif AĞIRMAN AKTÜRK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eşil Yapılar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tık Yönetimi ve Hijyen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13-D14-D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Bilinci ve Sosyal Sorumluluk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Kirliliğinin Önlenmes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9-D11-D20-D21-E4-E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İlker ACAR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Sorunları ve Etik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L1-L2-L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nefi BAYRAKTAR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Politikalar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7-D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. Tolga YILMAZ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Sürdürülebilirlik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. Erdem YILMAZ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ğa, Çevre ve Kent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Zeynep KARCIOĞLU KARAKAŞ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ve Çevre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lper NUHOĞLU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DS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rGe ve İnovasyon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Ekonomis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Faruk YEŞİLDAL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tomotiv Teeknolojiler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İspanyolca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 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RİZ ile Yenilikçi Problem Çözme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9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Ömer GÜNDOĞDU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işim Teknolojilerine Giriş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4-E5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Emir ÇEPNİ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Python Eğitim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Tuba IRMAK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4.SINI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Hidrolik Makinele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9.11.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enan YAKUT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İş Sağlığı ve Güvenli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9.11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-D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adir BİLEN (A)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TRS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unus Emre BENKLİ (B)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Soğutma Tek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Müh. Mek. Den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aşar TOTİK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Otomatik Kontro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11.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>*Sınıf bilgisi Açıköğretim Fakültesi tarafından sağlanan giriş belgelerinde bulunmaktad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3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Arş. Gör. Sinan KUL</dc:creator>
  <dc:description/>
  <cp:keywords/>
  <dc:language>en-US</dc:language>
  <cp:lastModifiedBy>Onur</cp:lastModifiedBy>
  <cp:lastPrinted>2024-11-07T13:03:00Z</cp:lastPrinted>
  <dcterms:modified xsi:type="dcterms:W3CDTF">2024-11-15T10:12:00Z</dcterms:modified>
  <cp:revision>54</cp:revision>
  <dc:subject>1. Vize</dc:subject>
  <dc:title>Çevre Mühendisliği</dc:title>
</cp:coreProperties>
</file>