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885"/>
        <w:gridCol w:w="75"/>
        <w:gridCol w:w="3204"/>
        <w:gridCol w:w="990"/>
        <w:gridCol w:w="990"/>
        <w:gridCol w:w="1085"/>
        <w:gridCol w:w="3669"/>
      </w:tblGrid>
      <w:tr>
        <w:trPr>
          <w:trHeight w:val="420" w:hRule="atLeast"/>
        </w:trPr>
        <w:tc>
          <w:tcPr>
            <w:tcW w:w="1132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2–2023 BAHAR DÖNEMİ ELEKTRİK-ELEKTRONİK MÜHENDİSLİĞİ BÖLÜMÜ VİZ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(TASLAK) 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36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4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abancı Dil-II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4.202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. Gör. Elif AYDI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tatürk İlk. İnk. Tar.-II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4.20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Tolga BAŞA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Asaf ÖZK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zik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atematik-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4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lektrik Devre Temeller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4.202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 Dr. İbrahim Yücel ÖZBE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 Dr. Emin Argun ORAL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Bilgisayar Programlam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ğr. Gör.  Atakan ABUŞ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Lojik Devr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4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 Dr. Tevhit KARACALI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ürk Dili-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 Dr. Mutlu Melis ÖZGERİ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lab ile Mühendislik Uygulamalar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 Dr. Abdullah BAŞÇ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ktrik Elektronik Müh. Matematik Uygulamal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 Dr. Bülent ÇAVUŞ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vre Analiz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 Dr. Gökhan ÖZTÜR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ktromanyetik Alan Teor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 Dr. Gökhan ÖZTÜR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ktronik Devreler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4.20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. Öğr. Üyesi Mesut ATASOY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. Öğr. Üyesi Ömer ÇOB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alog Elektronik Laboratuvarı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4.20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. Öğr. Üyesi Ömer ÇOB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. Öğr. Üyesi Mesut ATASOY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lasılık ve Rastlantı Değişkenle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 Dr. İbrahim Yücel ÖZBE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SINIF</w:t>
            </w:r>
          </w:p>
        </w:tc>
        <w:tc>
          <w:tcPr>
            <w:tcW w:w="4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D-II (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4.2023</w:t>
            </w:r>
          </w:p>
        </w:tc>
        <w:tc>
          <w:tcPr>
            <w:tcW w:w="57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 Sınav Saati ve öğretim üyesi bilgisi için ekteki tabloya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ktrik Makinalar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. Öğr. Üyesi M. Fatih ÇORAPSI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tomatik Kontro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 Dr. Abdullah BAŞÇ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yısal İşaret İşle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 Dr. Emin Argun ORAL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yısal Haberleş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 Dr. Bülent ÇAVUŞ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erji Üretim, İletim ve Dağıtı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. Öğr. Üyesi M. Fatih ÇORAPSI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çmeli II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üç Sistemleri Analizi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4.20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. Öğr. Üyesi M. Fatih ÇORAPSI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C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. Öğr. Üyesi Ömer ÇOBAN 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kroişlemci Laboratuvar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4.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 Dr. Emin Argun ORAL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D-IV 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4.2023</w:t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 Sınav Saati ve öğretim üyesi bilgisi için ekteki tabloya bakınız.</w:t>
            </w:r>
          </w:p>
        </w:tc>
      </w:tr>
      <w:tr>
        <w:trPr>
          <w:trHeight w:val="6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ik Elektronik Müh.Uygulamaları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4.20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 Dr. Abdullah BAŞÇİ</w:t>
            </w:r>
          </w:p>
        </w:tc>
      </w:tr>
      <w:tr>
        <w:trPr>
          <w:trHeight w:val="13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üç Elektroniği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V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no Elektroniğe Giriş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4.20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 Dr. Mehmet ERTUĞRU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LSI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. Öğr. Üyesi Mesut ATASOY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V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gre Devre Tasarımı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4.20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 Dr. Hasan EFE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n Teorisi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. Öğr. Üyesi M. Dilruba GEYİK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H-TEK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üh. İçin Elek-Elektronik Bilgisi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4.20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imiç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 Dr. İbrahim Yücel ÖZBE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retim ve Hizmet Sis. Çözüm Yak.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Dr. Mustafa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yel Malzeme Seçimi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Dr. Kadri Vefa EZİRM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reme Karşı Yapısal Bilinç Eğitimi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 Dr. A. Ferhat BİNGÖL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vre Kirliliğinin Kontrolü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. Dr. Ergün YILDI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noTeknolojiye Giriş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ç. Dr. Hatice BAYRAKÇEK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ınav Program Koordinatörleri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</w:t>
        <w:tab/>
        <w:t xml:space="preserve">         </w:t>
      </w:r>
      <w:r>
        <w:rPr>
          <w:rFonts w:cs="Calibri" w:ascii="Calibri" w:hAnsi="Calibri"/>
          <w:b/>
          <w:sz w:val="20"/>
          <w:szCs w:val="20"/>
          <w:u w:val="single"/>
        </w:rPr>
        <w:t>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 xml:space="preserve">Arş. Gör. Nurgüneş ÖNAL (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nurgunes.onal@atauni.edu.tr</w:t>
        </w:r>
      </w:hyperlink>
      <w:r>
        <w:rPr>
          <w:rFonts w:cs="Calibri" w:ascii="Calibri" w:hAnsi="Calibri"/>
          <w:b/>
          <w:sz w:val="20"/>
          <w:szCs w:val="20"/>
        </w:rPr>
        <w:t xml:space="preserve"> )                                        Prof. Dr. Bülent ÇAVUŞOĞL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>Arş. Gör. Emir ÇEPNİ (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emircepni@atauni.edu.tr</w:t>
        </w:r>
      </w:hyperlink>
      <w:r>
        <w:rPr>
          <w:rFonts w:cs="Calibri" w:ascii="Calibri" w:hAnsi="Calibri"/>
          <w:b/>
          <w:sz w:val="20"/>
          <w:szCs w:val="20"/>
        </w:rPr>
        <w:t xml:space="preserve"> )</w: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04"/>
        <w:gridCol w:w="3445"/>
        <w:gridCol w:w="1178"/>
        <w:gridCol w:w="2172"/>
      </w:tblGrid>
      <w:tr>
        <w:trPr>
          <w:trHeight w:val="315" w:hRule="atLeas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</w:rPr>
              <w:t>Üniversite Seçmeli Ders- USD (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28"/>
              </w:rPr>
              <w:t>*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</w:rPr>
              <w:t>)</w:t>
            </w:r>
          </w:p>
        </w:tc>
        <w:tc>
          <w:tcPr>
            <w:tcW w:w="3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RS</w:t>
            </w:r>
          </w:p>
        </w:tc>
        <w:tc>
          <w:tcPr>
            <w:tcW w:w="344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ĞRETİM ÜYESİ</w:t>
            </w:r>
          </w:p>
        </w:tc>
        <w:tc>
          <w:tcPr>
            <w:tcW w:w="117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21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NIF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tık yönetimi ve Hijyen</w:t>
            </w:r>
          </w:p>
        </w:tc>
        <w:tc>
          <w:tcPr>
            <w:tcW w:w="344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Zeynep CEYLAN</w:t>
            </w:r>
          </w:p>
        </w:tc>
        <w:tc>
          <w:tcPr>
            <w:tcW w:w="117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e Bilinci ve Sosyal Sorumluluk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Zeynep CEYLAN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e Sorunları ve Etik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Hanefi BAYRAKTAR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esel Politikalar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Murat Tolga YILMAZ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esel Sürdürülebilirlik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Alper Erdem YILMAZ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erji ve Çevre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Alper NUHOĞL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klim Değişikliği ve Çevresel Etkileri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Zeynep EREN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GE ve İnovasyon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Sadri Şen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erji Ekonomisi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. Öğr. Üyesi Faruk YEŞİLDAL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İZ ile Yenilikçi Problem Çözme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Ömer GÜNDOĞD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ademik Okuma ve Yazma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ç. Dr. Mehmet YILMAZ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lginin Görselleştirilmesi ve Sunumu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ç. Dr.  Hakan KIZILTAŞ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eka Oyunları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ç. Dr.  Hakan KIZILTAŞ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ıllı Binalar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Abdulkadir Cüneyt AYDIN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ıllı Ulaşım sistemleri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. Öğr. Üyesi Ahmet ATALAY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eşil Yapılar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Abdulkadir Cüneyt AYDIN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  <w:tr>
        <w:trPr>
          <w:trHeight w:val="317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yotaklit</w:t>
            </w:r>
          </w:p>
        </w:tc>
        <w:tc>
          <w:tcPr>
            <w:tcW w:w="344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f. Dr. Burak Dikici</w:t>
            </w:r>
          </w:p>
        </w:tc>
        <w:tc>
          <w:tcPr>
            <w:tcW w:w="117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Çevrimiçi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gunes.onal@atauni.edu.tr" TargetMode="External"/><Relationship Id="rId3" Type="http://schemas.openxmlformats.org/officeDocument/2006/relationships/hyperlink" Target="mailto:emircepni@atauni.edu.t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3:00Z</dcterms:created>
  <dc:creator>Arş. Gör. Sinan KUL</dc:creator>
  <dc:description/>
  <cp:keywords/>
  <dc:language>en-US</dc:language>
  <cp:lastModifiedBy>nurgunes</cp:lastModifiedBy>
  <cp:lastPrinted>2016-11-03T14:08:00Z</cp:lastPrinted>
  <dcterms:modified xsi:type="dcterms:W3CDTF">2023-04-04T07:48:00Z</dcterms:modified>
  <cp:revision>3</cp:revision>
  <dc:subject>1. Vize</dc:subject>
  <dc:title>Çevre Mühendisliği</dc:title>
</cp:coreProperties>
</file>