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685"/>
        <w:gridCol w:w="1134"/>
        <w:gridCol w:w="992"/>
        <w:gridCol w:w="2235"/>
        <w:gridCol w:w="2852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1–2022 BAHAR DÖNEMİ ENDÜSTRİ MÜHENDİSLİĞİ BÖLÜMÜ FİNAL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TASLAK) 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Fizik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5.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-D5-L1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4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Yakup KURUCU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Matematik-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05.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bdullah KOPUZLU</w:t>
            </w:r>
          </w:p>
        </w:tc>
      </w:tr>
      <w:tr>
        <w:trPr>
          <w:trHeight w:val="12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ezgin AKBULU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ilgisayar Programlama I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Betül TURANOĞLU ŞİR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bancı Dil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-D5-D15-D16-TRS1-TRS2-TRS3-L1-L2-L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. Gör. Dr. Meryem ODABA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Ek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ühendislik Mekan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D1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D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nsar OĞU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asılığa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-L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İstatistiğ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5.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-D5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üstri Mühendisliği Mat. Uy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-TRS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yısal Yönt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-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6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-D5-D6-TRS1-TRS2-D16-D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. Gör. Dr. Dilek AKAN BUD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-D14-D15-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Hamza KOLUKIS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Üretim Yönt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Burak DİKİCİ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stem Analiz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-L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Vecihi YİĞİ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İşbilim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ylem Araştırması 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6.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-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ite Mühendisliğine Giri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5.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-L3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is Tasarımı ve Planlamas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05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Yöneylem Araştırması II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-TRS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Vecihi YİĞİT</w:t>
            </w:r>
          </w:p>
        </w:tc>
      </w:tr>
      <w:tr>
        <w:trPr>
          <w:trHeight w:val="19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-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06.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-D5-D6-TRS1-TRS2-D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Tolga BAŞ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1-D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rdal AYDOĞ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üstri Müh. Bilgisayar Uyg. (Böl. Seç. I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06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ok Ölçütlü Karar Verme Prob. (Böl. Seç. I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Üretim Planlama ve Kontro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Üretim Sist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jistik Bilgi Sistemle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05.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488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Uygulamalar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Laboratuv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Sağlığı ve Güvenliğ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06.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-D5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Şahset İRDEME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Güvenliği ve Müh. Etiğ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vanter Planlam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Böl. Seç. IV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.06.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urumsal Kaynak Planlamas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öl. Seç. IV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Burak ERKAYM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gisayar Bütünleşik Üret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6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Ruhi YEŞİLDAL</w:t>
            </w:r>
          </w:p>
        </w:tc>
      </w:tr>
      <w:tr>
        <w:trPr>
          <w:trHeight w:val="5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-USS Dijital Okuryazarlı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6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TRS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ş. Gör. Dr. Merve ACAR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-USS Girişimcilik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-D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Recep SADELER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-USS Bilim Tarih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ehmet ERTUĞRUL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önetim Bilgi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0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Değerleme ve Performans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Betül TURANOĞLU ŞİRİN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t: </w:t>
      </w:r>
      <w:r>
        <w:rPr>
          <w:sz w:val="23"/>
          <w:szCs w:val="23"/>
        </w:rPr>
        <w:t>Sarı ile boyalı altı çizili sınıflar engelli öğrenci sınav salonudur. Diğer öğrenciler bu salonlarda sınava giremez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Arş. Gör. Ferhat YUNA</w:t>
        <w:tab/>
        <w:tab/>
        <w:tab/>
        <w:tab/>
        <w:tab/>
        <w:t xml:space="preserve">         Prof. Dr. Cafer ÇELİ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</w:t>
      </w:r>
      <w:r>
        <w:rPr>
          <w:rFonts w:cs="Calibri" w:ascii="Calibri" w:hAnsi="Calibri"/>
          <w:b/>
        </w:rPr>
        <w:t xml:space="preserve">Arş. Gör. İpek Nur YİYİT                      </w:t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4:00Z</dcterms:created>
  <dc:creator>Arş. Gör. Sinan KUL</dc:creator>
  <dc:description/>
  <cp:keywords/>
  <dc:language>en-US</dc:language>
  <cp:lastModifiedBy>İpek</cp:lastModifiedBy>
  <cp:lastPrinted>2016-11-03T14:08:00Z</cp:lastPrinted>
  <dcterms:modified xsi:type="dcterms:W3CDTF">2022-05-18T14:28:00Z</dcterms:modified>
  <cp:revision>8</cp:revision>
  <dc:subject>1. Vize</dc:subject>
  <dc:title>Çevre Mühendisliği</dc:title>
</cp:coreProperties>
</file>