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900"/>
        <w:gridCol w:w="2643"/>
        <w:gridCol w:w="1012"/>
        <w:gridCol w:w="1073"/>
        <w:gridCol w:w="2418"/>
        <w:gridCol w:w="2852"/>
      </w:tblGrid>
      <w:tr>
        <w:trPr>
          <w:trHeight w:val="420" w:hRule="atLeast"/>
        </w:trPr>
        <w:tc>
          <w:tcPr>
            <w:tcW w:w="1132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1–2022 BAHAR DÖNEMİ İNŞAAT MÜHENDİSLİĞİ BÖLÜMÜ FİNAL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(KESİNLEŞMİŞ) 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Fizik-2(ÖÖ)</w:t>
            </w:r>
          </w:p>
        </w:tc>
        <w:tc>
          <w:tcPr>
            <w:tcW w:w="10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5.2022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3/D14/D15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Dr. Esra KAVAZ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Fizik-2(İÖ)</w:t>
            </w:r>
          </w:p>
        </w:tc>
        <w:tc>
          <w:tcPr>
            <w:tcW w:w="10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/L1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Dr. Yakup KURUCU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Matematik-2(ÖÖ)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05.2022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4/D1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Dr.Ömer TARAKÇI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Matematik-2(İÖ)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1/L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Dr.Ekrem KADIO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bancı Dil-2(ÖÖ-İÖ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06.2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/D15/D16/TRS1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/TRS3/L1/L2/L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.Gör.Dr.Meryem ODABAŞI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lgisayar Des. Tek. Resim(A,B-ÖÖ)(İÖ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/TRS2/LAB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. Öğr. Üyesi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pı Bilgis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/TRS2/LAB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Dr. Remzi ŞAH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rof. Dr. Mehmet H. ÖZYAZICIO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nşaat Mühendisliği İçin Jeoloj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6.2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/D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. Öğr. Üyesi Z. Neşe KURT ALBAYR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ışkanlar Mekaniği(A,B-ÖÖ)(İÖ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5.2022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/D17/D18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. Öğr. Üyesi Selim ŞENGÜ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yısal Yöntemler(A,B-ÖÖ)(İÖ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.06.202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/TRS1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. Öğr. Üyesi Fatma KARAGÖ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ürk Dili-2(ÖÖ)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06.2022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/D6/TRS1/TRS2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/D17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Öğr.Gör.Dr.Dilek AKAN BUD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ürk Dili-2(İÖ)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3/D14/D15/D18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r.Öğr.Üyesi Hamza KOLUKIS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Matematiği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06.202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/TRS1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 Dr. Çağlar ÖZER</w:t>
            </w:r>
          </w:p>
        </w:tc>
      </w:tr>
      <w:tr>
        <w:trPr>
          <w:trHeight w:val="119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ölüm Seçmeli II(Ulaş.Plan. Giriş)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.06.2022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4(ÖNCELİK)-D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Dr. Ahmet TORTUM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ölüm Seçmeli II(Yap.Yal.ve Kor.)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5(ÖNCELİK)-D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. Öğr. Üyesi Fatma KARAGÖ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poğrafya(A,B-ÖÖ)(İÖ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5/D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 Dr. Mahmut KILIÇ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pı Malzemeler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Dr. A. Ferhat BİNGÖ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kavemet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6.2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 Dr. Fatih Mehmet ÖZKA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iryolu ve Top. İşleri(A,B-ÖÖ)(İÖ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5.2022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/TRS1/TRS2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 Dr. O. Ünsal BAYRAK</w:t>
            </w:r>
          </w:p>
        </w:tc>
      </w:tr>
      <w:tr>
        <w:trPr>
          <w:trHeight w:val="2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pı Statiği II(A,B-ÖÖ)(İÖ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.06.202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/D16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 Dr. Oğuz Akın DÜZGÜ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. İnk. Tar.-2(ÖÖ)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06.2022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/D6/TRS1/TRS2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Dr.Tolga BAŞ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. İnk. Tar.-2(İÖ)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1/D12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Dr.Erdal AYDOĞ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min Mekaniği II(A,B-ÖÖ)(İÖ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5/D14/D15/D16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 Dr. Semet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droloji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.06.202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1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 Dr. Serkan ŞENOC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el İnşaatı(A-ÖÖ)(İÖ)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6.2022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/D16/D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Dr. A. Şahin ZAİMO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el İnşaatı(B-ÖÖ)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. Öğr. Üyesi Z. Neşe KURT ALBAYR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pı İş. ve Şantiye Tekniği(A,B-ÖÖ)(İÖ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6.2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/D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 Dr. Rıza POLA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tonarme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6.2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/D17/D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 Dr. Ahmet BUD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Tasarım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5.2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/TRS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Dr. Habib UYSAL(TRS1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Dr. A.Cüneyt AYDIN(TRS1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Dr. A.Şahin ZAİMOĞLU(TRS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Dr. Reşat ACAR (TRS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Dr. Mahir GÖKDAĞ(TRS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Dr. Meral OLTULU(TRS2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ühendislik Ekonomisi(A,B-ÖÖ)(İÖ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05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. Öğr. Üyesi Nesrin ADIGÜZE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Kaynaklar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Dr. Reşat ACA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nş. Müh.Uygulamalar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06.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Dr. A.Şahin ZAİMOĞ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Dr.Ahmet BUD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Sağlığı ve Güvenliği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.06.20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/TRS2/D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Dr. Şahset İRDEME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Güvenliği ve Müh. Etiği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h-US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jital Okuryazarlık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6.2022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/TRS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ş. Gör. Dr.Merve ACA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im Tarihi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/TRS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Dr. Mehmet ERTUĞRU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rişimcilik II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/D4/D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Dr. Recep SADELE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nş. Müh.Lab.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6.2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/D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r. Öğr. Üyesi Gökhan KAPLAN</w:t>
            </w:r>
          </w:p>
        </w:tc>
      </w:tr>
      <w:tr>
        <w:trPr>
          <w:trHeight w:val="5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 Seçmeli IV(Hasar Gör.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6.20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Dr. A.Cüneyt AYDIN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 Seçmeli IV(Özel Betonlar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ç. Dr. Meral OLTUL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Burak ÇIRAĞ-burak.cirag@atauni.edu.tr</w:t>
        <w:tab/>
        <w:tab/>
        <w:tab/>
        <w:t xml:space="preserve">                Habib UYS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ab/>
        <w:tab/>
        <w:t xml:space="preserve">  Dilan KILIÇ-dilan.kilic@atauni.edu.t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Arş.Gör.Burak Çırağ;Arş.Gör.Dilan Kılıç</dc:creator>
  <dc:description/>
  <cp:keywords/>
  <dc:language>en-US</dc:language>
  <cp:lastModifiedBy>User</cp:lastModifiedBy>
  <cp:lastPrinted>2022-05-18T14:19:00Z</cp:lastPrinted>
  <dcterms:modified xsi:type="dcterms:W3CDTF">2022-05-23T11:48:00Z</dcterms:modified>
  <cp:revision>57</cp:revision>
  <dc:subject>1. Vize</dc:subject>
  <dc:title>İnşaat Mühendisliği</dc:title>
</cp:coreProperties>
</file>