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Not: Vize haftası tüm dersler çevrimiçi olarak yapılacaktır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9405</wp:posOffset>
                </wp:positionV>
                <wp:extent cx="6934200" cy="921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  <w:gridCol w:w="284"/>
                              <w:gridCol w:w="820"/>
                              <w:gridCol w:w="2440"/>
                              <w:gridCol w:w="1134"/>
                              <w:gridCol w:w="850"/>
                              <w:gridCol w:w="2694"/>
                              <w:gridCol w:w="25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92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2021–2022 BAHAR DÖNEMİ İNŞAAT MÜHENDİSLİĞİ BÖLÜMÜ VİZE SINA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PROGRAMI (KESİNLEŞMİŞ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ÖĞRETİM ÜY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Fizik-2(Ö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3/D14/D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Dr. Esra KAV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Fizik-2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L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Yakup KUR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Matematik-2(Ö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4/D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Ömer TARAK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Matematik-2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1/L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Ekrem KAD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bancı Dil-2(ÖÖ-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15/D16/TRS1/TRS2/TRS3/L1/L2/L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Öğr.Gör.Dr.Meryem ODA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gisayar Des. Tek. Resim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S1/TRS2/LAB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Ahmet ATA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 Bilgi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S1/TRS2/LAB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Remzi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Prof. Dr. Mehmet H. ÖZYAZI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nşaat Mühendisliği İçin Jeolo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D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Z. Neşe KURT AL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ışkanlar Mekaniğ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D17/D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Selim ŞEN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ölüm Seçmeli II(Ulaş.Plan. Giriş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4(ÖNCELİK)-D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Ahmet TOR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ölüm Seçmeli II(Yap.Yal.ve Kor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5(ÖNCELİK)-D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Fatma KARA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ühendislik Matematiğ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5/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Çağlar Ö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ürk Dili-2(Ö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6/TRS1/TRS2/D16/D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Öğr.Gör.Dr.Dilek AKAN 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ürk Dili-2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3/D14/D15/D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Dr.Öğr.Üyesi Hamza KOLUK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 Malzemele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A. Ferhat Bİ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oğrafya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0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TRS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Mahmut 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kavemet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Fatih Mehmet ÖZ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yısal Yöntemler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5/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Fatma KARA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droloj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Serkan ŞENO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miryolu ve Top. İşler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TRS1/TRS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O. Ünsal 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 Statiği I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11/D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 Dr. Oğuz Akın DÜZ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el İnşaatı(A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16/D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A. Şahin ZAİM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el İnşaatı(B-Ö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Z. Neşe KURT ALBAY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pı İş. ve Şantiye Tekniğ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Rıza P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atürk İlk. İnk. Tar.-2(Ö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/D6/TRS1/TRS2/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Dr.Tolga BAŞ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atürk İlk. İnk. Tar.-2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1/D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Erdal AY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min Mekaniği I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5/D16/D17/D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Semet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tonarme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TRS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 Dr. Ahmet 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 SINI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S1/TRS2/D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Dr. Şahset İRDE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ş Güvenliği ve Müh. Etiğ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ühendislik Ekonomisi(A,B-ÖÖ)(İÖ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0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3/D4/D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r. Öğr. Üyesi Nesrin ADI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nş. Müh.Uygulamalar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 Reşat AC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 Remzi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uh-USS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ijital Okuryazarlı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TRS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rş.Gör.Dr.Merve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ilim Tari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S1/TRS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Mehmet ERTUĞR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rişimcilik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TRS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Recep SAD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u Kaynaklar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Reşat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nş. Müh.Lab.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/D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Dr. Öğr. Üyesi Gökhan KA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ölüm Seçmeli IV(Hasar Gör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A.Cüneyt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ölüm Seçmeli IV(Özel Beton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 Dr. Meral OLT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çmeli Tasarım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4.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 Dr. Reşat AC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f.Dr. A.Cüneyt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oç.Dr. Meral OLTU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25.95pt;mso-wrap-distance-left:7.05pt;mso-wrap-distance-right:7.05pt;mso-wrap-distance-top:0pt;mso-wrap-distance-bottom:0pt;margin-top:-25.1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  <w:gridCol w:w="284"/>
                        <w:gridCol w:w="820"/>
                        <w:gridCol w:w="2440"/>
                        <w:gridCol w:w="1134"/>
                        <w:gridCol w:w="850"/>
                        <w:gridCol w:w="2694"/>
                        <w:gridCol w:w="25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92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2021–2022 BAHAR DÖNEMİ İNŞAAT MÜHENDİSLİĞİ BÖLÜMÜ VİZE SINA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PROGRAMI (KESİNLEŞMİŞ)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ÖĞRETİM ÜYESİ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Fizik-2(Ö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3/D14/D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Dr. Esra KAVAZ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Fizik-2(İ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L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Yakup KURUCU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Matematik-2(Ö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4/D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Ömer TARAKÇ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Matematik-2(İ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1/L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Ekrem KADIOĞL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bancı Dil-2(ÖÖ-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15/D16/TRS1/TRS2/TRS3/L1/L2/L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Öğr.Gör.Dr.Meryem ODABAŞ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lgisayar Des. Tek. Resim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S1/TRS2/LAB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Ahmet ATAL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pı Bilgi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S1/TRS2/LAB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Remzi ŞAHİ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tat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Prof. Dr. Mehmet H. ÖZYAZICIOĞL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İnşaat Mühendisliği İçin Jeolo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D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Z. Neşe KURT ALBAYR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kışkanlar Mekaniğ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D17/D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Selim ŞENGÜ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ölüm Seçmeli II(Ulaş.Plan. Giriş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4(ÖNCELİK)-D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Ahmet TORTU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ölüm Seçmeli II(Yap.Yal.ve Kor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5(ÖNCELİK)-D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Fatma KARAGÖ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ühendislik Matematiğ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5/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Çağlar ÖZ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ürk Dili-2(Ö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6/TRS1/TRS2/D16/D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Öğr.Gör.Dr.Dilek AKAN BUD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ürk Dili-2(İ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3/D14/D15/D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Dr.Öğr.Üyesi Hamza KOLUKI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pı Malzemele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A. Ferhat BİNGÖ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poğrafya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TRS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Mahmut KILI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ukavemet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Fatih Mehmet ÖZK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ayısal Yöntemler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5/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Fatma KARAGÖ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idroloj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Serkan ŞENOC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miryolu ve Top. İşler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TRS1/TRS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O. Ünsal BAYR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pı Statiği I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11/D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 Dr. Oğuz Akın DÜZGÜ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mel İnşaatı(A-ÖÖ)(İ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16/D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A. Şahin ZAİMOĞL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mel İnşaatı(B-Ö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Z. Neşe KURT ALBAYR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pı İş. ve Şantiye Tekniğ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Rıza POLA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tatürk İlk. İnk. Tar.-2(Ö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/D6/TRS1/TRS2/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Dr.Tolga BAŞ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tatürk İlk. İnk. Tar.-2(İÖ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1/D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Erdal AYDOĞ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emin Mekaniği I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5/D16/D17/D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Semet ÇEL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etonarme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TRS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 Dr. Ahmet BUD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 SINIF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S1/TRS2/D5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Dr. Şahset İRDEME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İş Güvenliği ve Müh. Etiğ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ühendislik Ekonomisi(A,B-ÖÖ)(İÖ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0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3/D4/D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r. Öğr. Üyesi Nesrin ADIGÜZE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İnş. Müh.Uygulamalar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 Reşat AC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 Remzi ŞAHİN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uh-USS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ijital Okuryazarlık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TRS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rş.Gör.Dr.Merve ACAR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lim Tarih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S1/TRS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Mehmet ERTUĞRUL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irişimcilik II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TRS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Recep SADEL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u Kaynaklar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Reşat AC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İnş. Müh.Lab.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/D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Dr. Öğr. Üyesi Gökhan KAPL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ölüm Seçmeli IV(Hasar Gör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04.20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A.Cüneyt AYD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ölüm Seçmeli IV(Özel Betonlar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 Dr. Meral OLTULU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çmeli Tasarım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4.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 Dr. Reşat A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of.Dr. A.Cüneyt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oç.Dr. Meral OLTU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Burak ÇIRAĞ-burak.cirag@atauni.edu.tr</w:t>
        <w:tab/>
        <w:tab/>
        <w:tab/>
        <w:t xml:space="preserve">              Habib UYS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Dilan KILIÇ-dilan.kilic@atauni.edu.tr</w:t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4:00Z</dcterms:created>
  <dc:creator>Arş.Gör.Burak ÇIRAĞ;Arş.Gör.Dilan KILIÇ</dc:creator>
  <dc:description>Vize Programı(Taslak)</dc:description>
  <cp:keywords/>
  <dc:language>en-US</dc:language>
  <cp:lastModifiedBy>User</cp:lastModifiedBy>
  <cp:lastPrinted>2022-03-24T13:56:00Z</cp:lastPrinted>
  <dcterms:modified xsi:type="dcterms:W3CDTF">2022-03-28T10:35:00Z</dcterms:modified>
  <cp:revision>140</cp:revision>
  <dc:subject>1. Vize</dc:subject>
  <dc:title>İnşaat Mühendisliği</dc:title>
</cp:coreProperties>
</file>