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  <w:gridCol w:w="287"/>
        <w:gridCol w:w="3441"/>
        <w:gridCol w:w="1147"/>
        <w:gridCol w:w="1104"/>
        <w:gridCol w:w="2448"/>
        <w:gridCol w:w="2887"/>
      </w:tblGrid>
      <w:tr>
        <w:trPr>
          <w:trHeight w:val="432" w:hRule="atLeast"/>
        </w:trPr>
        <w:tc>
          <w:tcPr>
            <w:tcW w:w="11463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6"/>
              </w:rPr>
              <w:t>2024–2025 GÜZ DÖNEMİ KİMYA MÜHENDİSLİĞİ BÖLÜMÜ BÜTÜNLEME SINAV</w:t>
            </w:r>
            <w:r>
              <w:rPr>
                <w:rFonts w:cs="Calibri" w:ascii="Calibri" w:hAnsi="Calibri"/>
                <w:b/>
                <w:i/>
                <w:sz w:val="20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6"/>
              </w:rPr>
              <w:t>PROGRAMI (TASLAK)</w:t>
            </w:r>
          </w:p>
        </w:tc>
      </w:tr>
      <w:tr>
        <w:trPr>
          <w:trHeight w:val="276" w:hRule="atLeast"/>
          <w:cantSplit w:val="true"/>
        </w:trPr>
        <w:tc>
          <w:tcPr>
            <w:tcW w:w="436" w:type="dxa"/>
            <w:gridSpan w:val="2"/>
            <w:tcBorders>
              <w:top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  <w:t>DERS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  <w:t>TARİH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  <w:t>SAAT</w:t>
            </w:r>
          </w:p>
        </w:tc>
        <w:tc>
          <w:tcPr>
            <w:tcW w:w="24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  <w:t>SINIF</w:t>
            </w:r>
          </w:p>
        </w:tc>
        <w:tc>
          <w:tcPr>
            <w:tcW w:w="28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  <w:t>ÖĞRETİM ÜYESİ</w:t>
            </w:r>
          </w:p>
        </w:tc>
      </w:tr>
      <w:tr>
        <w:trPr>
          <w:trHeight w:val="108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SINIF</w:t>
            </w:r>
          </w:p>
        </w:tc>
        <w:tc>
          <w:tcPr>
            <w:tcW w:w="34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tematik-1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.01.2025</w:t>
            </w:r>
          </w:p>
        </w:tc>
        <w:tc>
          <w:tcPr>
            <w:tcW w:w="11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:00-10:40</w:t>
            </w:r>
          </w:p>
        </w:tc>
        <w:tc>
          <w:tcPr>
            <w:tcW w:w="244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RS1-D5-D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88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f. Dr. Kürşat AKBULUT(A)</w:t>
            </w:r>
          </w:p>
        </w:tc>
      </w:tr>
      <w:tr>
        <w:trPr>
          <w:trHeight w:val="134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20"/>
                <w:lang w:eastAsia="tr-TR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6-D1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Ömer TARAKCI(B)</w:t>
            </w:r>
          </w:p>
        </w:tc>
      </w:tr>
      <w:tr>
        <w:trPr>
          <w:trHeight w:val="154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2-D13-D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Abdullah KOPUZLU(C)</w:t>
            </w:r>
          </w:p>
        </w:tc>
      </w:tr>
      <w:tr>
        <w:trPr>
          <w:trHeight w:val="108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1-L2-L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Sezgin AKBULUT(D)</w:t>
            </w:r>
          </w:p>
        </w:tc>
      </w:tr>
      <w:tr>
        <w:trPr>
          <w:trHeight w:val="169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5-D18-D19-D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Nejmi CENGİZ(E)</w:t>
            </w:r>
          </w:p>
        </w:tc>
      </w:tr>
      <w:tr>
        <w:trPr>
          <w:trHeight w:val="154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3-D4-D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Tamer UĞUR (F)</w:t>
            </w:r>
          </w:p>
        </w:tc>
      </w:tr>
      <w:tr>
        <w:trPr>
          <w:trHeight w:val="154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3-D11-D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İnci GÜLTEKİN(G)</w:t>
            </w:r>
          </w:p>
        </w:tc>
      </w:tr>
      <w:tr>
        <w:trPr>
          <w:trHeight w:val="154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E1-TRSE2-E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Halit ORHAN (H)</w:t>
            </w:r>
          </w:p>
        </w:tc>
      </w:tr>
      <w:tr>
        <w:trPr>
          <w:trHeight w:val="154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mya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.01.202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:00-10: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1-L2-L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Cavit KAZAZ(A)</w:t>
            </w:r>
          </w:p>
        </w:tc>
      </w:tr>
      <w:tr>
        <w:trPr>
          <w:trHeight w:val="154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3-E4-E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Arif DAŞTAN(B)</w:t>
            </w:r>
          </w:p>
        </w:tc>
      </w:tr>
      <w:tr>
        <w:trPr>
          <w:trHeight w:val="154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2-D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Yunus KARA(C)</w:t>
            </w:r>
          </w:p>
        </w:tc>
      </w:tr>
      <w:tr>
        <w:trPr>
          <w:trHeight w:val="154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1-D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Nurhan HORASAN(D)</w:t>
            </w:r>
          </w:p>
        </w:tc>
      </w:tr>
      <w:tr>
        <w:trPr>
          <w:trHeight w:val="154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4-D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Ahmet MARAŞ(E)</w:t>
            </w:r>
          </w:p>
        </w:tc>
      </w:tr>
      <w:tr>
        <w:trPr>
          <w:trHeight w:val="154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5-D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Elif ŞENKUYTU (F)</w:t>
            </w:r>
          </w:p>
        </w:tc>
      </w:tr>
      <w:tr>
        <w:trPr>
          <w:trHeight w:val="154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Osman Nuri ATA(G)</w:t>
            </w:r>
          </w:p>
        </w:tc>
      </w:tr>
      <w:tr>
        <w:trPr>
          <w:trHeight w:val="154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3-D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Hakan KIZILTAŞ(H)</w:t>
            </w:r>
          </w:p>
        </w:tc>
      </w:tr>
      <w:tr>
        <w:trPr>
          <w:trHeight w:val="154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7-D18-D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Jale NAKTİYOK(I)</w:t>
            </w:r>
          </w:p>
        </w:tc>
      </w:tr>
      <w:tr>
        <w:trPr>
          <w:trHeight w:val="89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knik Resim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.01.20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:00-17: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Murat Tolga YILMAZ (A)</w:t>
            </w:r>
          </w:p>
        </w:tc>
      </w:tr>
      <w:tr>
        <w:trPr>
          <w:trHeight w:val="115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:00-17: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r. Öğr. Üyesi Y. Burak BOZKURT(B)</w:t>
            </w:r>
          </w:p>
        </w:tc>
      </w:tr>
      <w:tr>
        <w:trPr>
          <w:trHeight w:val="77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:00-17: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Ahmet ATALAY(C)</w:t>
            </w:r>
          </w:p>
        </w:tc>
      </w:tr>
      <w:tr>
        <w:trPr>
          <w:trHeight w:val="77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Yabancı Dil-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.01.20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.30-15: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ÜM DERSLİKLER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</w:p>
        </w:tc>
      </w:tr>
      <w:tr>
        <w:trPr>
          <w:trHeight w:val="77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tatürk İlk. İnk. Tar.-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.01.20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.30-15: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ÜM DERSLİKLER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</w:p>
        </w:tc>
      </w:tr>
      <w:tr>
        <w:trPr>
          <w:trHeight w:val="77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mya Mühendisliğine Giri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.01.20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:00-16: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8-D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Bahar BAYRAK</w:t>
            </w:r>
          </w:p>
        </w:tc>
      </w:tr>
      <w:tr>
        <w:trPr>
          <w:trHeight w:val="63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ilgisayar Programlama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.01.202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:00-18: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2-TRS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Fatma EKMEKYAPAR TORUN(A-B)</w:t>
            </w:r>
          </w:p>
        </w:tc>
      </w:tr>
      <w:tr>
        <w:trPr>
          <w:trHeight w:val="115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1-D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Hakan KIZILTAŞ(C-D-F)</w:t>
            </w:r>
          </w:p>
        </w:tc>
      </w:tr>
      <w:tr>
        <w:trPr>
          <w:trHeight w:val="77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E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rş. Gör. Dr. Şerife BOĞAZKESEN(E)</w:t>
            </w:r>
          </w:p>
        </w:tc>
      </w:tr>
      <w:tr>
        <w:trPr>
          <w:trHeight w:val="89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zik-I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.01.202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:00-10: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1-L2-L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Yakup KURUCU(A)</w:t>
            </w:r>
          </w:p>
        </w:tc>
      </w:tr>
      <w:tr>
        <w:trPr>
          <w:trHeight w:val="102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2-D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Kübra Çınar DEMİR(B)</w:t>
            </w:r>
          </w:p>
        </w:tc>
      </w:tr>
      <w:tr>
        <w:trPr>
          <w:trHeight w:val="89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E1-TRSE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r. Öğr. Üyesi Erdinç ÖZ (C) </w:t>
            </w:r>
          </w:p>
        </w:tc>
      </w:tr>
      <w:tr>
        <w:trPr>
          <w:trHeight w:val="89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1-D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Muhammet YILDIRIM(D)</w:t>
            </w:r>
          </w:p>
        </w:tc>
      </w:tr>
      <w:tr>
        <w:trPr>
          <w:trHeight w:val="102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3-D14-D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Salih Zeki ERZENEOĞLU (E)</w:t>
            </w:r>
          </w:p>
        </w:tc>
      </w:tr>
      <w:tr>
        <w:trPr>
          <w:trHeight w:val="115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3-D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Mustafa SAĞLAM(F)</w:t>
            </w:r>
          </w:p>
        </w:tc>
      </w:tr>
      <w:tr>
        <w:trPr>
          <w:trHeight w:val="77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3-D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Esra KAVAZ PERİŞANOĞLU (G)</w:t>
            </w:r>
          </w:p>
        </w:tc>
      </w:tr>
      <w:tr>
        <w:trPr>
          <w:trHeight w:val="77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6-D1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Ali GÜROL(H)</w:t>
            </w:r>
          </w:p>
        </w:tc>
      </w:tr>
      <w:tr>
        <w:trPr>
          <w:trHeight w:val="23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SINIF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lasılık ve İstatistik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.01.20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:00-16: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3-D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Semet ÇELİK</w:t>
            </w:r>
          </w:p>
        </w:tc>
      </w:tr>
      <w:tr>
        <w:trPr>
          <w:trHeight w:val="23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lzeme Bilimi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.01.20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:00-18: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5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Dr. Kadri Vefa EZİRMİK</w:t>
            </w:r>
          </w:p>
        </w:tc>
      </w:tr>
      <w:tr>
        <w:trPr>
          <w:trHeight w:val="23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ütle ve Enerji Denkliği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.01.20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:00-12: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3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of. Dr. Bünyamin DÖNMEZ </w:t>
            </w:r>
          </w:p>
        </w:tc>
      </w:tr>
      <w:tr>
        <w:trPr>
          <w:trHeight w:val="89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iferansiyel Denklemler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.01.202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:00-10:4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1-L2-L3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Sezgin AKBULUT(A)</w:t>
            </w:r>
          </w:p>
        </w:tc>
      </w:tr>
      <w:tr>
        <w:trPr>
          <w:trHeight w:val="77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5-D16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Halit ORHAN(B)</w:t>
            </w:r>
          </w:p>
        </w:tc>
      </w:tr>
      <w:tr>
        <w:trPr>
          <w:trHeight w:val="51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2-D3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Nejmi CENGİZ(C)</w:t>
            </w:r>
          </w:p>
        </w:tc>
      </w:tr>
      <w:tr>
        <w:trPr>
          <w:trHeight w:val="63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1-D5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Abdullah KOPUZLU(D)</w:t>
            </w:r>
          </w:p>
        </w:tc>
      </w:tr>
      <w:tr>
        <w:trPr>
          <w:trHeight w:val="89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2-D13-D14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Murat SUBAŞI(E)</w:t>
            </w:r>
          </w:p>
        </w:tc>
      </w:tr>
      <w:tr>
        <w:trPr>
          <w:trHeight w:val="77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4-D6-D11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Yeşim AKBULUT(F)</w:t>
            </w:r>
          </w:p>
        </w:tc>
      </w:tr>
      <w:tr>
        <w:trPr>
          <w:trHeight w:val="23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ürk Dili-I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.01.20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:30-15:0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ÜM DERSLİKLER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çmeli Ders I (Elektrokimyasal Teknolojiler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.01.20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:00-19:4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3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r. Öğr. Üyesi Meltem KIZILCA ÇORUH</w:t>
            </w:r>
          </w:p>
        </w:tc>
      </w:tr>
      <w:tr>
        <w:trPr>
          <w:trHeight w:val="23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esleki İngilizce -I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.01.20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:00-12:4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9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Arzu KANCA</w:t>
            </w:r>
          </w:p>
        </w:tc>
      </w:tr>
      <w:tr>
        <w:trPr>
          <w:trHeight w:val="347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iziksel Kimya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.01.20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:00-12:4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9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r. Öğr. Üyesi Özlem KARAGÖZ</w:t>
            </w:r>
          </w:p>
        </w:tc>
      </w:tr>
      <w:tr>
        <w:trPr>
          <w:trHeight w:val="23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3.SINIF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çmeli Ders III (Yakıt Kimyası ve Teknolojisi/Enerji Depolama)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.01.2025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:00-14:40</w:t>
            </w:r>
          </w:p>
        </w:tc>
        <w:tc>
          <w:tcPr>
            <w:tcW w:w="244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3</w:t>
            </w:r>
          </w:p>
        </w:tc>
        <w:tc>
          <w:tcPr>
            <w:tcW w:w="288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Hatice Tuba DOĞ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Hakan TEMUR</w:t>
            </w:r>
          </w:p>
        </w:tc>
      </w:tr>
      <w:tr>
        <w:trPr>
          <w:trHeight w:val="23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imya Mühendisliğinde Bilgisayar Uygulamalar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.01.20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:00-14: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Enes ŞAYAN</w:t>
            </w:r>
          </w:p>
        </w:tc>
      </w:tr>
      <w:tr>
        <w:trPr>
          <w:trHeight w:val="23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imya Mühendisliği Termodinamiği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.01.20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:00-16:4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3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Soner KUŞLU</w:t>
            </w:r>
          </w:p>
        </w:tc>
      </w:tr>
      <w:tr>
        <w:trPr>
          <w:trHeight w:val="23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sı Transferi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.01.20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:00-16:4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9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Mehmet Emin ARZUTUĞ</w:t>
            </w:r>
          </w:p>
        </w:tc>
      </w:tr>
      <w:tr>
        <w:trPr>
          <w:trHeight w:val="23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ÜSS-I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.01.20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blodan bakınız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blodan bakınız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blodan bakınız.</w:t>
            </w:r>
          </w:p>
        </w:tc>
      </w:tr>
      <w:tr>
        <w:trPr>
          <w:trHeight w:val="23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imyasal Reaksiyon Mühendisliği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.01.20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:00-14:4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9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of. Dr. Abdulkadir ÖZER </w:t>
            </w:r>
          </w:p>
        </w:tc>
      </w:tr>
      <w:tr>
        <w:trPr>
          <w:trHeight w:val="346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ühendislik Ekonomisine Giriş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.01.20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:00-20:40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E1-TRSE2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Murat Tolga YILMAZ</w:t>
            </w:r>
          </w:p>
        </w:tc>
      </w:tr>
      <w:tr>
        <w:trPr>
          <w:trHeight w:val="125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4. SINIF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ses Kontrol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.01.20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:00-12:40</w:t>
            </w:r>
          </w:p>
        </w:tc>
        <w:tc>
          <w:tcPr>
            <w:tcW w:w="244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9</w:t>
            </w:r>
          </w:p>
        </w:tc>
        <w:tc>
          <w:tcPr>
            <w:tcW w:w="288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Fatih DEMİR</w:t>
            </w:r>
          </w:p>
        </w:tc>
      </w:tr>
      <w:tr>
        <w:trPr>
          <w:trHeight w:val="291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m. Müh. Lab. II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.01.20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:00-10: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Ömer LAÇ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Fatih SEVİ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Dr. Hüseyin OKU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çmeli Ders V (Katalizörler ve Katalitik Reaksiyonlar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.01.20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:00-18: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r. Öğr. Üyesi Hayrunnisa MAZLUMOĞLU</w:t>
            </w:r>
          </w:p>
        </w:tc>
      </w:tr>
      <w:tr>
        <w:trPr>
          <w:trHeight w:val="103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ÜSS-III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.01.20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blodan bakınız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blodan bakınız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blodan bakınız.</w:t>
            </w:r>
          </w:p>
        </w:tc>
      </w:tr>
      <w:tr>
        <w:trPr>
          <w:trHeight w:val="103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İş Sağlığı ve Güvenliği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.01.2025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:00-14: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6-D17-D1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Dr. Kadir BİLEN(A)</w:t>
            </w:r>
          </w:p>
        </w:tc>
      </w:tr>
      <w:tr>
        <w:trPr>
          <w:trHeight w:val="138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3-D4-TRS1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r. Öğr. Üyesi Yunus Emre BENKLİ(B)</w:t>
            </w:r>
          </w:p>
        </w:tc>
      </w:tr>
      <w:tr>
        <w:trPr>
          <w:trHeight w:val="23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çmeli Tasarım I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.01.20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:00-12:4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3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of. Dr. Taner TEKİN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Osman Nuri ATA</w:t>
            </w:r>
          </w:p>
        </w:tc>
      </w:tr>
      <w:tr>
        <w:trPr>
          <w:trHeight w:val="375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yırma İşlemleri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.01.20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:00-18:4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9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r. Öğr. Üyesi Serdar ARAL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163"/>
        <w:gridCol w:w="2167"/>
        <w:gridCol w:w="4230"/>
      </w:tblGrid>
      <w:tr>
        <w:trPr>
          <w:trHeight w:val="144" w:hRule="atLeast"/>
        </w:trPr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DERS</w:t>
            </w:r>
          </w:p>
        </w:tc>
        <w:tc>
          <w:tcPr>
            <w:tcW w:w="116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SAAT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SINIF</w:t>
            </w:r>
          </w:p>
        </w:tc>
        <w:tc>
          <w:tcPr>
            <w:tcW w:w="42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22"/>
              </w:rPr>
              <w:t>ÖĞRETİM ÜYESİ</w:t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lternatif Temizlik Ürünle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RS1-TRS2-D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r. Öğr. Üyesi Serdar AR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351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ilginin Görselleştirilmese ve Sunum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11-D5-D6-D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ç.Dr. Hakan KIZILTAŞ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Gündelik Yaşamda Kimy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r. Öğr. Üyesi Serdar AR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Yenilenebilir Ener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3-D4-D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f. Dr. Özlem KORKU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eka Oyunlar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16-D17-D18-D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Doç.Dr. Hakan KIZILTAŞ</w:t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kıllı Binal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1:00-11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RS1-D13-D14-D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r. Öğr. Üyesi Oğuzhan ÇELEB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kıllı Ulaşım Sistemle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0:00-10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16-D17-D18-D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ç.Dr. Ahmet ATALA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oğrafi Bilgi Sistemleri Teknolojiler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0:00-10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RS3-D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rş.Gör. Dr. Hicret Gürsoy SÜRMENEL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premle Yaş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0:00-10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RSE1-TRSE2-E1-E2-E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rş.Gör.Dr. Şerife BOĞAZKES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Kıymetli ve Yarı Kıymetli Taşlar (Süs Taşları 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0:00-10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12-D13-D14-D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rş.Gör. Dr. Elif AĞIRMAN AKTÜR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275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Yeşil Yapıl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RS3-D12-D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r. Öğr. Üyesi Oğuzhan ÇELEB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tık Yönetimi ve Hijy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0:00-10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D3-D4-D5-D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f.Dr. Zeynep CEYL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Çevre Bilinci ve Sosyal Sorumlulu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1:00-11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16-D17-D18-D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f.Dr. Zeynep CEYL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Çevre Kirliliğinin Önlenmes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1:00-11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9-D11-D20-D21-E4-E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r. Öğr. Üyesi İlker A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Çevre Sorunları ve Eti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1:00-11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RS3-L1-L2-L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f. Dr. Hanefi BAYRAKT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Çevresel Politikala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1:00-11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5-D7-D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f. Dr. M. Tolga YILMA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Çevresel Sürdürülebilirli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1:00-11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3-D4-D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f. Dr. A Erdem YILMA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oğa, Çevre ve Kent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1:00-11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RSE1-TRSE2-E1-E2-E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r. Öğr. Üyesi Zeynep KARCIOĞLU KARAKAŞ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nerji ve Çevre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1:00-11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RS2-D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f. Dr. Alper NUHOĞL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rGe ve İnovasy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0:00-10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RS1-TRS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f.Dr. Sadri Ş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nerji Ekonomis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ç.Dr. Faruk YEŞİLD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tomotiv Teknolojile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2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ç.Dr. İlhan Volkan ÖN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emel İspanyol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1-L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r. Öğr. Üyesi Muhammet Kaan YEŞİLYUR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RİZ ile Yenilikçi Problem Çöz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f.Dr. Ömer GÜNDOĞD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ilişim Teknolojilerine Giriş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4-E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r. Öğr. Üyesi Emir ÇEPN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emel Python Eğitim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RSE1-TRSE2-E1-E2-E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rş.Gör.Dr. Tuba IRM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14"/>
          <w:szCs w:val="20"/>
        </w:rPr>
      </w:pPr>
      <w:r>
        <w:rPr>
          <w:rFonts w:eastAsia="Calibri" w:cs="Calibri" w:ascii="Calibri" w:hAnsi="Calibri"/>
          <w:b/>
          <w:sz w:val="14"/>
          <w:szCs w:val="20"/>
        </w:rPr>
        <w:t xml:space="preserve">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20"/>
        </w:rPr>
      </w:pPr>
      <w:r>
        <w:rPr>
          <w:rFonts w:eastAsia="Calibri" w:cs="Calibri" w:ascii="Calibri" w:hAnsi="Calibri"/>
          <w:b/>
          <w:sz w:val="16"/>
          <w:szCs w:val="20"/>
        </w:rPr>
        <w:t xml:space="preserve">                                         </w:t>
      </w:r>
      <w:r>
        <w:rPr>
          <w:rFonts w:cs="Calibri" w:ascii="Calibri" w:hAnsi="Calibri"/>
          <w:b/>
          <w:sz w:val="16"/>
          <w:szCs w:val="20"/>
        </w:rPr>
        <w:t>Sınav Program Koordinatörü                                                                                       Bölüm Başkanı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20"/>
        </w:rPr>
        <w:t xml:space="preserve">                                          </w:t>
      </w:r>
      <w:r>
        <w:rPr>
          <w:rFonts w:cs="Calibri" w:ascii="Calibri" w:hAnsi="Calibri"/>
          <w:b/>
          <w:sz w:val="16"/>
          <w:szCs w:val="20"/>
        </w:rPr>
        <w:t>Arş. Gör. Melis Irmak EREN                                                                                  Prof. Dr. Taner TEKİN</w:t>
      </w:r>
    </w:p>
    <w:p>
      <w:pPr>
        <w:pStyle w:val="Normal"/>
        <w:rPr>
          <w:rFonts w:ascii="Calibri" w:hAnsi="Calibri" w:cs="Calibri"/>
          <w:b/>
          <w:b/>
          <w:sz w:val="16"/>
          <w:szCs w:val="20"/>
        </w:rPr>
      </w:pPr>
      <w:r>
        <w:rPr>
          <w:rFonts w:eastAsia="Calibri" w:cs="Calibri" w:ascii="Calibri" w:hAnsi="Calibri"/>
          <w:b/>
          <w:sz w:val="16"/>
          <w:szCs w:val="20"/>
        </w:rPr>
        <w:t xml:space="preserve">                                            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20"/>
          </w:rPr>
          <w:t>meliseren@atauni.edu.tr</w:t>
        </w:r>
      </w:hyperlink>
    </w:p>
    <w:p>
      <w:pPr>
        <w:pStyle w:val="Normal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sectPr>
      <w:headerReference w:type="default" r:id="rId3"/>
      <w:type w:val="nextPage"/>
      <w:pgSz w:w="11906" w:h="16838"/>
      <w:pgMar w:left="238" w:right="244" w:gutter="0" w:header="283" w:top="33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6514465"/>
          <wp:effectExtent l="0" t="0" r="0" b="0"/>
          <wp:wrapNone/>
          <wp:docPr id="1" name="WordPictureWatermark7210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210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651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Spelle">
    <w:name w:val="spelle"/>
    <w:basedOn w:val="VarsaylanParagrafYaz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iseren@atauni.edu.t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09:00Z</dcterms:created>
  <dc:creator>Arş. Gör. Sinan KUL</dc:creator>
  <dc:description/>
  <cp:keywords/>
  <dc:language>en-US</dc:language>
  <cp:lastModifiedBy>Muh.Fakültesi</cp:lastModifiedBy>
  <cp:lastPrinted>2016-11-03T14:08:00Z</cp:lastPrinted>
  <dcterms:modified xsi:type="dcterms:W3CDTF">2025-01-09T13:09:00Z</dcterms:modified>
  <cp:revision>2</cp:revision>
  <dc:subject>1. Vize</dc:subject>
  <dc:title>Çevre Mühendisliği</dc:title>
</cp:coreProperties>
</file>