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401"/>
        <w:gridCol w:w="1134"/>
        <w:gridCol w:w="1092"/>
        <w:gridCol w:w="2420"/>
        <w:gridCol w:w="2851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4–2025 GÜZ DÖNEMİ KİMYA MÜHENDİSLİĞİ BÖLÜMÜ FİNAL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KESİNLEŞMİŞ)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k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5.2025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. Dr. Kürşat AKBULUT(A)</w:t>
            </w:r>
          </w:p>
        </w:tc>
      </w:tr>
      <w:tr>
        <w:trPr>
          <w:trHeight w:val="13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  <w:lang w:eastAsia="tr-TR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CI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3-D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C)</w:t>
            </w:r>
          </w:p>
        </w:tc>
      </w:tr>
      <w:tr>
        <w:trPr>
          <w:trHeight w:val="10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D)</w:t>
            </w:r>
          </w:p>
        </w:tc>
      </w:tr>
      <w:tr>
        <w:trPr>
          <w:trHeight w:val="1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8-D19-D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İnci GÜLTEKİN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-E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(A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3-E4-E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rif DAŞTAN(B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unus KARA(C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urhan HORASAN(D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(E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lif ŞENKUYTU (F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(G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H)</w:t>
            </w:r>
          </w:p>
        </w:tc>
      </w:tr>
      <w:tr>
        <w:trPr>
          <w:trHeight w:val="1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(I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knik Res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Lab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. Burak BOZKURT(B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hmet ATALAY(C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. İnk. Tar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30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ne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r BAYRAK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lgisayar Programla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TRS3-Lab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Fatma EKMEKYAPAR TORUN(A-B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-D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(C-D-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ş. Gör. Dr. Şerife BOĞAZKESEN(E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-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akup KURUCU(A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Kübra Çınar DEMİR(B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r. Öğr. Üyesi Erdinç ÖZ (C)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hammet YILDIRIM(D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3-D14-D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Zeki ERZENEOĞLU (E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(F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sra KAVAZ PERİŞANOĞLU (G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li GÜROL(H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7-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ri Vefa EZİRM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ütle ve Enerji Denk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Bünyamin DÖNMEZ 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10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(A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5-D16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(B)</w:t>
            </w:r>
          </w:p>
        </w:tc>
      </w:tr>
      <w:tr>
        <w:trPr>
          <w:trHeight w:val="5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3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(C)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5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(D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-D13-D14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SUBAŞI(E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4-D6-D1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Yeşim AKBULUT(F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 (Elektrokimyasal Teknolojil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ltem KIZILCA ÇORUH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338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ziksel Kim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Özlem KARAGÖ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I (Yakıt Kimyası ve Teknolojisi/Enerji Depolam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U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Bilgisayar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1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Termodinam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sı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00-18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myasal Reaksiyon Mühendisliğ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Abdulkadir ÖZER </w:t>
            </w:r>
          </w:p>
        </w:tc>
      </w:tr>
      <w:tr>
        <w:trPr>
          <w:trHeight w:val="3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Ekonomisine Giri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TRS2-L1-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rat Tolga YILMAZ</w:t>
            </w:r>
          </w:p>
        </w:tc>
      </w:tr>
      <w:tr>
        <w:trPr>
          <w:trHeight w:val="12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Alper NUH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es K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28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. Müh. Lab.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6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LAÇ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SEV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Hüseyin OK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 (Katalizörler ve Katalitik Reaksiyonl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İş Sağlığı ve Güvenliğ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1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4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17-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Dr. Kadir BİLEN(A)</w:t>
            </w:r>
          </w:p>
        </w:tc>
      </w:tr>
      <w:tr>
        <w:trPr>
          <w:trHeight w:val="13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-TRS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Yunus Emre BENKLİ(B)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b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. Dr. Taner TEKİ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36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yırma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01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2: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63"/>
        <w:gridCol w:w="2167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RS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lternatif Temizlik Ürün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ginin Görselleştirilmese ve Sunu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1-D5-D6-D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Hakan KIZILT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Gündelik Yaşamda Kimy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Serdar A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nilenebilir Ener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Özlem KORK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eka Oyun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Bin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ıllı Ulaşım Sist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Ahmet ATA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ğrafi Bilgi Sistemleri Teknoloji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Hicret Gürsoy SÜRMEN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premle Yaş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Şerife BOĞAZKE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Kıymetli ve Yarı Kıymetli Taşlar (Süs Taşları 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2-D13-D14-D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 Dr. Elif AĞIRMAN AKTÜ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eşil Yapı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D12-D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Oğuzhan ÇELEB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ık Yönetimi ve Hijy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-D5-D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Bilinci ve Sosyal Sorumlu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16-D17-D18-D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Zeynep CEY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Kirliliğinin Ön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-D11-D20-D21-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İlker A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 Sorunları ve Et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3-L1-L2-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Hanefi BAYRAK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Çevresel Politika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5-D7-D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M. Tolga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Çevresel Sürdürülebili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3-D4-D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 Erdem YIL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oğa, Çevre ve Ke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Zeynep KARCIOĞLU KARAKA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ve Çevr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2-D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 Dr. Alper NUH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Ge ve İnov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1-TRS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Sadri Ş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erji Ekonom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Faruk YEŞİLD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tomotiv Teknoloj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ç.Dr. İlhan Volkan Ö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İspanyol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1-L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r. Öğr. Üyesi Muhammet Kaan YEŞİLYU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İZ ile Yenilikçi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.Dr. Ömer GÜNDOĞ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işim Teknolojilerine Giri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4-E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. Öğr. Üyesi Emir ÇEPN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mel Python Eğit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SE1-TRSE2-E1-E2-E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ş.Gör.Dr. Tuba IRM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Melis Irmak EREN                                                                                  Prof. Dr. Taner TEKİN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0"/>
          </w:rPr>
          <w:t>meliseren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eren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7:00Z</dcterms:created>
  <dc:creator>Arş. Gör. Sinan KUL</dc:creator>
  <dc:description/>
  <cp:keywords/>
  <dc:language>en-US</dc:language>
  <cp:lastModifiedBy>Muh.Fakültesi</cp:lastModifiedBy>
  <cp:lastPrinted>2016-11-03T14:08:00Z</cp:lastPrinted>
  <dcterms:modified xsi:type="dcterms:W3CDTF">2025-01-03T11:00:00Z</dcterms:modified>
  <cp:revision>31</cp:revision>
  <dc:subject>1. Vize</dc:subject>
  <dc:title>Çevre Mühendisliği</dc:title>
</cp:coreProperties>
</file>