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3–2024 GÜZ DÖNEMİ KİMYA MÜHENDİSLİĞİ BÖLÜMÜ VİZ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İNLEŞMİŞ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5.2025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-D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-D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lif ŞENKUYTU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-Lab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6-D1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38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TRS2-L1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Alper NUH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8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-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1-D5-D6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2-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-D5-D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-D11-D20-D21-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7-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-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-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7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4-12-27T13:01:00Z</dcterms:modified>
  <cp:revision>30</cp:revision>
  <dc:subject>1. Vize</dc:subject>
  <dc:title>Çevre Mühendisliği</dc:title>
</cp:coreProperties>
</file>