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401"/>
        <w:gridCol w:w="1134"/>
        <w:gridCol w:w="1092"/>
        <w:gridCol w:w="2420"/>
        <w:gridCol w:w="2851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6"/>
              </w:rPr>
              <w:t>2023–2024 GÜZ DÖNEMİ KİMYA MÜHENDİSLİĞİ BÖLÜMÜ VİZE SINAV</w:t>
            </w:r>
            <w:r>
              <w:rPr>
                <w:rFonts w:cs="Calibri" w:ascii="Calibri" w:hAnsi="Calibri"/>
                <w:b/>
                <w:i/>
                <w:sz w:val="20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6"/>
              </w:rPr>
              <w:t>PROGRAMI (KESİNLEŞMİŞ)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AAT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INIF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ÖĞRETİM ÜYESİ</w:t>
            </w:r>
          </w:p>
        </w:tc>
      </w:tr>
      <w:tr>
        <w:trPr>
          <w:trHeight w:val="10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matik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09:5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D5-D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. Dr. Kürşat AKBULUT(A)</w:t>
            </w:r>
          </w:p>
        </w:tc>
      </w:tr>
      <w:tr>
        <w:trPr>
          <w:trHeight w:val="13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TARAKCI(B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3-D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C)</w:t>
            </w:r>
          </w:p>
        </w:tc>
      </w:tr>
      <w:tr>
        <w:trPr>
          <w:trHeight w:val="10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D)</w:t>
            </w:r>
          </w:p>
        </w:tc>
      </w:tr>
      <w:tr>
        <w:trPr>
          <w:trHeight w:val="16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8-D19-D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E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mer UĞUR (F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İnci GÜLTEKİN(G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-E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 (H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Cavit KAZAZ(A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3-E4-E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rif DAŞTAN(B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unus KARA(C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urhan HORASAN(D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4-D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hmet MARAŞ(E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ner TEKİN(F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(G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H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7-D18-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Jale NAKTİYOK(I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knik Resi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Lab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 (A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. Burak BOZKURT(B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1-Lab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hmet ATALAY(C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bancı Dil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 İlk. İnk. Tar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 Mühendisliğine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-14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ahar BAYRAK</w:t>
            </w:r>
          </w:p>
        </w:tc>
      </w:tr>
      <w:tr>
        <w:trPr>
          <w:trHeight w:val="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lgisayar Programla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3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TRS3-Lab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Fatma EKMEKYAPAR TORUN(A-B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C-D-F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ş. Gör. Dr. Şerife BOĞAZKESEN(E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zik-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09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akup KURUCU(A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Kübra Çınar DEMİR(B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. Öğr. Üyesi Erdinç ÖZ (C) 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hammet YILDIRIM(D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3-D14-D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 Zeki ERZENEOĞLU (E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stafa SAĞLAM(F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sra KAVAZ PERİŞANOĞLU (G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li GÜROL(H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3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2-D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met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00-12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ri Vefa EZİRM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ütle ve Enerji Denkliğ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Bünyamin DÖNMEZ 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09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A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6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(B)</w:t>
            </w:r>
          </w:p>
        </w:tc>
      </w:tr>
      <w:tr>
        <w:trPr>
          <w:trHeight w:val="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3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C)</w:t>
            </w:r>
          </w:p>
        </w:tc>
      </w:tr>
      <w:tr>
        <w:trPr>
          <w:trHeight w:val="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D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2-D13-D14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SUBAŞI(E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-D6-D1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Yeşim AKBULUT(F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ürk Dil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-15: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 (Elektrokimyasal Teknolojil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1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Meltem KIZILCA ÇORUH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leki İngilizce 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5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rzu KANCA</w:t>
            </w:r>
          </w:p>
        </w:tc>
      </w:tr>
      <w:tr>
        <w:trPr>
          <w:trHeight w:val="338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ziksel Kim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Özlem KARAGÖ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SINIF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II (Yakıt Kimyası ve Teknolojisi/Enerji Depolam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5:5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tice Tuba DOĞ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TEMU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nde Bilgisayar Uygulama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nes ŞAY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 Termodinamiğ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oner KU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sı Transf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ehmet Emin ARZUTU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myasal Reaksiyon Mühendisliğ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Abdulkadir ÖZER </w:t>
            </w:r>
          </w:p>
        </w:tc>
      </w:tr>
      <w:tr>
        <w:trPr>
          <w:trHeight w:val="33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ühendislik Ekonomisine Giri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00-12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D5-D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</w:t>
            </w:r>
          </w:p>
        </w:tc>
      </w:tr>
      <w:tr>
        <w:trPr>
          <w:trHeight w:val="12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Alper NUHOĞLU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. SINIF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es K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DEMİR</w:t>
            </w:r>
          </w:p>
        </w:tc>
      </w:tr>
      <w:tr>
        <w:trPr>
          <w:trHeight w:val="28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. Müh. Lab.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1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LAÇ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SEV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Hüseyin O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Ders V (Katalizörler ve Katalitik Reaksiyonl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Hayrunnisa MAZLUMOĞLU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ş Sağlığı ve Güvenliğ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-14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ir BİLEN(A)</w:t>
            </w:r>
          </w:p>
        </w:tc>
      </w:tr>
      <w:tr>
        <w:trPr>
          <w:trHeight w:val="13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TRS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unus Emre BENKLİ(B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Tasarım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:00-20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Taner TEKİ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</w:t>
            </w:r>
          </w:p>
        </w:tc>
      </w:tr>
      <w:tr>
        <w:trPr>
          <w:trHeight w:val="36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yırma İşleml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63"/>
        <w:gridCol w:w="2167"/>
        <w:gridCol w:w="4230"/>
      </w:tblGrid>
      <w:tr>
        <w:trPr>
          <w:trHeight w:val="144" w:hRule="atLeast"/>
        </w:trPr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ERS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AAT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INIF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ÖĞRETİM ÜYES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ternatif Temizlik Ürün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D12-D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ginin Görselleştirilmese ve Sunu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TRS2-D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Hakan KIZILT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ündelik Yaşamda Kimy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nilenebilir Ener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Özlem KORK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eka Oyun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Dr. Hakan KIZILT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Bina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-D5-D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Ulaşım Sistem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Ahmet ATA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ğrafi Bilgi Sistemleri Teknolojile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D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Hicret Gürsoy SÜRMEN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premle Yaş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Şerife BOĞAZKE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Kıymetli ve Yarı Kıymetli Taşlar (Süs Taşları 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2-D13-D14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Elif AĞIRMAN AKTÜ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şil Yapı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TRS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ık Yönetimi ve Hijy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D13-D14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Bilinci ve Sosyal Sorumlul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Kirliliğinin Önlen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9-D11-D20-D21-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İlker A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Sorunları ve Et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L1-L2-L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Hanefi BAYRAK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Çevresel Politikal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5-D7-D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M. Tolga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sel Sürdürülebili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-D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 Erdem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oğa, Çevre ve Kent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Zeynep KARCIOĞLU KARAK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ve Çevr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2-D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lper NUHOĞ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Ge ve İnovasy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5-D6-D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Sadri Ş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Ekonom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Faruk YEŞİLD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tomotiv Teeknoloji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İlhan Volkan Ö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İspanyol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1-L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r. Öğr. Üyesi Muhammet Kaan YEŞİLYU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İZ ile Yenilikçi Problem Çöz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Ömer GÜNDOĞ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işim Teknolojilerine Giri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Emir ÇEPN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Python Eğit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Tuba IRM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</w:t>
      </w:r>
      <w:r>
        <w:rPr>
          <w:rFonts w:cs="Calibri" w:ascii="Calibri" w:hAnsi="Calibri"/>
          <w:b/>
          <w:sz w:val="16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20"/>
        </w:rPr>
        <w:t>Arş. Gör. Melis Irmak EREN                                                                                  Prof. Dr. Taner TEKİN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20"/>
          </w:rPr>
          <w:t>meliseren@atauni.edu.tr</w:t>
        </w:r>
      </w:hyperlink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eren@atauni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9:00Z</dcterms:created>
  <dc:creator>Arş. Gör. Sinan KUL</dc:creator>
  <dc:description/>
  <cp:keywords/>
  <dc:language>en-US</dc:language>
  <cp:lastModifiedBy>Muh.Fakültesi</cp:lastModifiedBy>
  <cp:lastPrinted>2016-11-03T14:08:00Z</cp:lastPrinted>
  <dcterms:modified xsi:type="dcterms:W3CDTF">2024-11-11T08:05:00Z</dcterms:modified>
  <cp:revision>52</cp:revision>
  <dc:subject>1. Vize</dc:subject>
  <dc:title>Çevre Mühendisliği</dc:title>
</cp:coreProperties>
</file>