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401"/>
        <w:gridCol w:w="1134"/>
        <w:gridCol w:w="1092"/>
        <w:gridCol w:w="2420"/>
        <w:gridCol w:w="2851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3–2024 GÜZ DÖNEMİ KİMYA MÜHENDİSLİĞİ BÖLÜMÜ VİZ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KESİNLEŞMİŞ)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. Dr. Kürşat AKBULUT(A)</w:t>
            </w:r>
          </w:p>
        </w:tc>
      </w:tr>
      <w:tr>
        <w:trPr>
          <w:trHeight w:val="13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CI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-D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C)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D)</w:t>
            </w:r>
          </w:p>
        </w:tc>
      </w:tr>
      <w:tr>
        <w:trPr>
          <w:trHeight w:val="1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8-D19-D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nci GÜLTEKİN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(A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3-E4-E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rif DAŞTAN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unus KARA(C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urhan HORASAN(D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lif ŞENKUYTU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(I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knik Res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. Burak BOZKURT(B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1-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hmet ATALAY(C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. İnk. Tar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n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4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gisayar Programla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3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TRS3-Lab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Fatma EKMEKYAPAR TORUN(A-B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C-D-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Dr. Şerife BOĞAZKESEN(E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(A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Kübra Çınar DEMİR(B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Öğr. Üyesi Erdinç ÖZ (C)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(D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-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Zeki ERZENEOĞLU (E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(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sra KAVAZ PERİŞANOĞLU (G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(H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3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-12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ri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ütle ve Enerji Denk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Bünyamin DÖNMEZ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A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(B)</w:t>
            </w:r>
          </w:p>
        </w:tc>
      </w:tr>
      <w:tr>
        <w:trPr>
          <w:trHeight w:val="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3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C)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D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-D14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SUBAŞI(E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6-D1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AKBULUT(F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 (Elektrokimyasal Teknolojil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ltem KIZILCA ÇORUH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5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338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sel Kim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I (Yakıt Kimyası ve Teknolojisi/Enerji Depolam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5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Bilgisayar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Termodinam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ı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myasal Reaksiyon Mühendis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15-12: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2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Abdulkadir ÖZER </w:t>
            </w:r>
          </w:p>
        </w:tc>
      </w:tr>
      <w:tr>
        <w:trPr>
          <w:trHeight w:val="3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Ekonomisine Giri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-12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5-D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</w:t>
            </w:r>
          </w:p>
        </w:tc>
      </w:tr>
      <w:tr>
        <w:trPr>
          <w:trHeight w:val="12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Alper NUH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s K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8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. Müh. Lab.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SEV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Hüseyin O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 (Katalizörler ve Katalitik Reaksiyonl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ş Sağlığı ve Güvenliğ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4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ir BİLEN(A)</w:t>
            </w:r>
          </w:p>
        </w:tc>
      </w:tr>
      <w:tr>
        <w:trPr>
          <w:trHeight w:val="13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TRS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unus Emre BENKLİ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:00-20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Taner TEKİ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yırma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63"/>
        <w:gridCol w:w="2167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R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ernatif Temizlik Ürün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-D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ginin Görselleştirilmese ve Sunu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1-D5-D6-D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Hakan KIZILT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ündelik Yaşamda Kim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nilenebilir Ener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Özlem KORK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ka Oyun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Bin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Ulaşım Sist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Ahmet ATA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ğrafi Bilgi Sistemleri Teknoloji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Hicret Gürsoy SÜRMEN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premle Yaş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Şerife BOĞAZK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ıymetli ve Yarı Kıymetli Taşlar (Süs Taşları 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Elif AĞIRMAN AKTÜ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şil Yapı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2-D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ık Yönetimi ve Hijy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-D5-D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Bilinci ve Sosyal Sor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Kirliliğinin Ön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-D11-D20-D21-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İlker A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Sorunları ve Et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L1-L2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Hanefi BAYRAK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Çevresel Politik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-D7-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M. Tolga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sel Sürdürülebili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 Erdem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ğa, Çevre ve Ke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Zeynep KARCIOĞLU KARAK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ve Çev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2-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lper NUH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Ge ve İnov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Sadri Ş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Ekonom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Faruk YEŞİLD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omotiv Teeknoloj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İlhan Volkan Ö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İspanyol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1-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r. Öğr. Üyesi Muhammet Kaan YEŞİLYU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İZ ile Yenilikçi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Ömer GÜNDOĞ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işim Teknolojilerine Gir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Emir ÇEPN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Python Eğit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Tuba IR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9:00Z</dcterms:created>
  <dc:creator>Arş. Gör. Sinan KUL</dc:creator>
  <dc:description/>
  <cp:keywords/>
  <dc:language>en-US</dc:language>
  <cp:lastModifiedBy>Muh.Fakültesi</cp:lastModifiedBy>
  <cp:lastPrinted>2016-11-03T14:08:00Z</cp:lastPrinted>
  <dcterms:modified xsi:type="dcterms:W3CDTF">2024-11-18T13:38:00Z</dcterms:modified>
  <cp:revision>67</cp:revision>
  <dc:subject>1. Vize</dc:subject>
  <dc:title>Çevre Mühendisliği</dc:title>
</cp:coreProperties>
</file>