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4"/>
        <w:gridCol w:w="3401"/>
        <w:gridCol w:w="1134"/>
        <w:gridCol w:w="1092"/>
        <w:gridCol w:w="2420"/>
        <w:gridCol w:w="2851"/>
      </w:tblGrid>
      <w:tr>
        <w:trPr>
          <w:trHeight w:val="420" w:hRule="atLeast"/>
        </w:trPr>
        <w:tc>
          <w:tcPr>
            <w:tcW w:w="113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6"/>
              </w:rPr>
              <w:t>2023–2024 BAHAR DÖNEMİ KİMYA MÜHENDİSLİĞİ BÖLÜMÜ BÜTÜNLEME SINAV</w:t>
            </w:r>
            <w:r>
              <w:rPr>
                <w:rFonts w:cs="Calibri" w:ascii="Calibri" w:hAnsi="Calibri"/>
                <w:b/>
                <w:i/>
                <w:sz w:val="20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6"/>
              </w:rPr>
              <w:t>PROGRAMI (KESİNLEŞMİŞ)</w:t>
            </w:r>
          </w:p>
        </w:tc>
      </w:tr>
      <w:tr>
        <w:trPr>
          <w:trHeight w:val="26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DER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TARİH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SAAT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SINIF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ÖĞRETİM ÜYESİ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zik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06.20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Rıdvan DURAK (A)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Elif BOYDAŞ (B)</w:t>
            </w:r>
          </w:p>
        </w:tc>
      </w:tr>
      <w:tr>
        <w:trPr>
          <w:trHeight w:val="12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hammet YILDIRIM (C)</w:t>
            </w:r>
          </w:p>
        </w:tc>
      </w:tr>
      <w:tr>
        <w:trPr>
          <w:trHeight w:val="13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Erdem ŞAKAR (D)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stafa SAĞLAM (E)</w:t>
            </w:r>
          </w:p>
        </w:tc>
      </w:tr>
      <w:tr>
        <w:trPr>
          <w:trHeight w:val="13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E2-E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alih ERZENEOĞLU (F)</w:t>
            </w:r>
          </w:p>
        </w:tc>
      </w:tr>
      <w:tr>
        <w:trPr>
          <w:trHeight w:val="99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Bahattin ABAY (G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el 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06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KIZILTAŞ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tik Kimya ve Enstrümental Anal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06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tice BAYRAKÇEKEN</w:t>
            </w:r>
          </w:p>
        </w:tc>
      </w:tr>
      <w:tr>
        <w:trPr>
          <w:trHeight w:val="6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ematik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06.20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Ömer TARAKÇI (A)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Ekrem KADIOĞLU (B)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1-D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bdullah KOPUZLU (C)</w:t>
            </w:r>
          </w:p>
        </w:tc>
      </w:tr>
      <w:tr>
        <w:trPr>
          <w:trHeight w:val="10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ezgin AKBULUT (D)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4-D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Nejmi CENGİZ (E)</w:t>
            </w:r>
          </w:p>
        </w:tc>
      </w:tr>
      <w:tr>
        <w:trPr>
          <w:trHeight w:val="12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Tamer UĞUR (F)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Fatma SAĞSÖZ (G)</w:t>
            </w:r>
          </w:p>
        </w:tc>
      </w:tr>
      <w:tr>
        <w:trPr>
          <w:trHeight w:val="10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Halit ORHAN (H)</w:t>
            </w:r>
          </w:p>
        </w:tc>
      </w:tr>
      <w:tr>
        <w:trPr>
          <w:trHeight w:val="10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bancı Di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06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00-16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atürk İlkeleri ve İnkılap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06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00-16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ühendislik Meka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06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Ensar OĞUZ</w:t>
            </w:r>
          </w:p>
        </w:tc>
      </w:tr>
      <w:tr>
        <w:trPr>
          <w:trHeight w:val="10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el Kimya Laboratuvarı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06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3401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yısal Yöntemler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06.2024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2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5-D16-D5</w:t>
            </w:r>
          </w:p>
        </w:tc>
        <w:tc>
          <w:tcPr>
            <w:tcW w:w="28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Yeşim SARAÇ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çmeli Ders II (Endüstride Korozyon ve Malzeme Seçim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06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tice Tuba DOĞA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ganik Kimya Laboratuvar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06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6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Cavit KAZAZ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hmet MARA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ğr. Gör. Dr. Osman Nuri ARSLA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sleki İngilizce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06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Arzu KANCA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ganik Kim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06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Ufuk ATMACA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ürk Dili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06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00-16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kışkanlar Mekaniğ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06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Özlem KORKUT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ühendislik Termodinamiğ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06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oner KUŞLU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.SINIF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mya Mühendisliğinde Matematiksel Modellem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06.202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Mehmet Emin ARZUTUĞ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mya Mühendisliği Laboratuvarı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06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6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bdulkadir ÖZE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Bünyamin DÖNMEZ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aliha ERENTÜR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Fatih DEMİR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myasal Reaksiyon Mühendisliğ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06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bdulkadir ÖZER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çmeli Ders IV (Adsorpsiy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06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6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Enes ŞAYA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ÜSS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06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ütle Transf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06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6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yşe Vildan BEŞE</w:t>
            </w:r>
          </w:p>
        </w:tc>
      </w:tr>
      <w:tr>
        <w:trPr>
          <w:trHeight w:val="506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myasal Teknoloji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06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Osman Nuri ATA</w:t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4. SINIF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çmeli Ders VI (Gıda İşleme Mühendisliğ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06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Fatih DEMİR</w:t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mya Mühendisliği Uygulamalar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06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Bünyamin DÖNMEZ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Serdar ARAL</w:t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ÜSS-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06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külte Teknik Seçmeli D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06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çmeli Tasarım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06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Taner TEKİ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Osman Nuri ATA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mya Mühendisliği Laboratuvarı 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06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Hüseyin OKU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Hayrunnisa MAZLUMOĞ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Serdar ARAL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080"/>
        <w:gridCol w:w="2250"/>
        <w:gridCol w:w="4230"/>
      </w:tblGrid>
      <w:tr>
        <w:trPr>
          <w:trHeight w:val="144" w:hRule="atLeast"/>
        </w:trPr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bookmarkStart w:id="0" w:name="_Hlk161408422"/>
            <w:bookmarkEnd w:id="0"/>
            <w:r>
              <w:rPr>
                <w:rFonts w:cs="Calibri" w:ascii="Calibri" w:hAnsi="Calibri"/>
                <w:b/>
                <w:sz w:val="16"/>
                <w:szCs w:val="22"/>
              </w:rPr>
              <w:t>ÜNİVERSİTE SOSYAL SEÇMELİ DERSLE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SAA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SINIF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ÖĞRETİM ÜYESİ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Atık Yönetimi ve Hijy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10:00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RS1-D5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Prof. Dr. Zeynep CEYLAN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Coğrafi Bilgi Sistemleri Teknoloji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Arş. Gör. Dr. Hicret GÜRSOY SÜRMENELİ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Çevre Sorunları ve E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11-D12-D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Prof. Dr. Hanefi BAYRAKTAR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epremle Yaş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16-D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Arş. Gör. Dr. Şerife BOĞAZKESEN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ijital Okuryazarlı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RSE1-TRSE2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r. Öğr. Üyesi Merve ACAR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Enerji ve Çe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L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Prof. Dr. Alper NUHOĞLU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Kıymetli ve Yarı Kıymetli Taşlar: Süs Taşlar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E2-E3-E6-E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Arş. Gör. Dr. Elif AĞIRMAN AKTÜRK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Çevresel Sürdürülebilirl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1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RS1-D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Prof. Dr. Alper Erdem YILMAZ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Yeşil Yapı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1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16-D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Prof. Dr. Abdulkadir Cüneyt AYDIN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Bilginin Görselleştirilmesi ve Sun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1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E2-E3-E6-E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oç. Dr. Hakan KIZILTAŞ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oğa, Çevre ve 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1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11-D12-D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r. Öğr. Üyesi Zeynep KARCIOĞLU KARAKAŞ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Gündelik Yaşamda Kim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1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RS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r. Öğr. Üyesi Serdar ARAL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Akıllı Ulaşım Sistem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E2-E3-E6-E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oç. Dr. Ahmet ATALAY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Alternatif Temizlik Ürün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16-D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r. Öğr. Üyesi Serdar ARAL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ArGe ve İnovasy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RS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Prof. Dr. Sadri ŞEN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Çevre Bilinci ve Sosyal Sorumlul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11-D12-D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Prof. Dr. Zeynep CEYLAN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Çevre Kirliliğinin Önlenm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RS1-D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r. Öğr. Üyesi İlker ACAR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Çevresel Politika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RSE1-TRSE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Prof. Dr. Murat Tolga YILMAZ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RİZ ile Yenilikçi Problem Çöz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2:00-13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L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Prof. Dr. Ömer GÜNDOĞDU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Akıllı Bina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2:00-13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16-D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Prof. Dr. Abdulkadir Cüneyt AYDIN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İklim Değişikliği ve Çevresel Etki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2:00-13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RS1-D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Prof. Dr. Zeynep EREN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Otomotiv Teknoloji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2:00-13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3-D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oç. Dr. İlhan Volkan ÖNER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Zeka Oyunlar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2:00-13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11-D12-D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oç. Dr. Hakan KIZILTAŞ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Amatör Telsizcilik ve Alet Haberleşme Teknik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2:00-13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RSE1-TRSE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r. Öğr. Üyesi F. Baturalp Günay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emel İspanyol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2:00-13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E1-E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r. Öğr. Üyesi M. Kaan Yeşilyurt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4"/>
          <w:szCs w:val="20"/>
        </w:rPr>
      </w:pPr>
      <w:r>
        <w:rPr>
          <w:rFonts w:eastAsia="Calibri" w:cs="Calibri" w:ascii="Calibri" w:hAnsi="Calibri"/>
          <w:b/>
          <w:sz w:val="14"/>
          <w:szCs w:val="20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tbl>
      <w:tblPr>
        <w:tblW w:w="1077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268"/>
        <w:gridCol w:w="4253"/>
      </w:tblGrid>
      <w:tr>
        <w:trPr>
          <w:trHeight w:val="144" w:hRule="atLeast"/>
        </w:trPr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ÜLTE TEKNİK SEÇMELİ DERSLER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NIF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ĞRETİM ÜYESİ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Çevre Kirliliğinin Kontrol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Ergün YILDIZ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ühendislikte İmalat Teknoloji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ehmet KARAKAN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Üretim ve Hizmet Sistemlerinde Çözüm Yaklaşımlar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Mustafa YILMAZ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preme Karşı Yapısal Bilinç Eğit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. Ferhat BİNGÖL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esyonel Geliş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TEMÜR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düstriyel Malzeme Seç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K. Vefa EZİRMİK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ühendisler İçin Elektrik Elektronik Bilg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İ. Yücel ÖZBE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</w:t>
      </w:r>
      <w:r>
        <w:rPr>
          <w:rFonts w:cs="Calibri" w:ascii="Calibri" w:hAnsi="Calibri"/>
          <w:b/>
          <w:sz w:val="16"/>
          <w:szCs w:val="20"/>
        </w:rPr>
        <w:t>Sınav Program Koordinatörü                                                                                       Bölüm Başkanı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 </w:t>
      </w:r>
      <w:r>
        <w:rPr>
          <w:rFonts w:cs="Calibri" w:ascii="Calibri" w:hAnsi="Calibri"/>
          <w:b/>
          <w:sz w:val="16"/>
          <w:szCs w:val="20"/>
        </w:rPr>
        <w:t>Arş. Gör. Berrak ÇALIŞKAN                                                                                  Prof. Dr. Taner TEKİN</w:t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   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6"/>
            <w:szCs w:val="20"/>
          </w:rPr>
          <w:t>berrak.c@atauni.edu.tr</w:t>
        </w:r>
      </w:hyperlink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sectPr>
      <w:headerReference w:type="default" r:id="rId3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rak.c@atauni.edu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7:00Z</dcterms:created>
  <dc:creator>Arş. Gör. Sinan KUL</dc:creator>
  <dc:description/>
  <cp:keywords/>
  <dc:language>en-US</dc:language>
  <cp:lastModifiedBy>asli omeroglu</cp:lastModifiedBy>
  <cp:lastPrinted>2016-11-03T14:08:00Z</cp:lastPrinted>
  <dcterms:modified xsi:type="dcterms:W3CDTF">2024-06-06T05:38:00Z</dcterms:modified>
  <cp:revision>149</cp:revision>
  <dc:subject>1. Vize</dc:subject>
  <dc:title>Çevre Mühendisliği</dc:title>
</cp:coreProperties>
</file>