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284"/>
        <w:gridCol w:w="3543"/>
        <w:gridCol w:w="1012"/>
        <w:gridCol w:w="1073"/>
        <w:gridCol w:w="2418"/>
        <w:gridCol w:w="2852"/>
      </w:tblGrid>
      <w:tr>
        <w:trPr>
          <w:trHeight w:val="420" w:hRule="atLeast"/>
        </w:trPr>
        <w:tc>
          <w:tcPr>
            <w:tcW w:w="1132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021–2022 BAHAR DÖNEMİ YAZILIM MÜHENDİSLİĞİ BÖLÜMÜ FİNAL SINAV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PROGRAMI</w:t>
            </w:r>
          </w:p>
        </w:tc>
      </w:tr>
      <w:tr>
        <w:trPr>
          <w:trHeight w:val="26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İH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AT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NIF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TİM ÜYESİ</w:t>
            </w:r>
          </w:p>
        </w:tc>
      </w:tr>
      <w:tr>
        <w:trPr>
          <w:trHeight w:val="13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SINIF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Fizik-2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.05.2022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E1-E1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Mustafa SAĞLAM</w:t>
            </w:r>
          </w:p>
        </w:tc>
      </w:tr>
      <w:tr>
        <w:trPr>
          <w:trHeight w:val="13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Matematik-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05.20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E1-E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Nejmi CENGİZ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abancı Dil-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.06.20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3-D4-D5-D15-D16-TRS1-TRS2-TRS3-L1-L2-L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. Gör. Dr. Meryem ODABAŞI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atürk İlk. İnk. Tar.-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.06.20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3-D4-D5-D6-TRS1-TRS2-D1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Tolga BAŞAK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İstatistik ve Olasılı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.06.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E1-E1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Taner TEKİN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yrık Matemati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06.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E1-E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Şeyma YÜCEL ALTAY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sneye Yönelik Programlam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.06.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E1-TRSE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Esra ODABAŞ YILDIRIM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SINIF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SINIF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SINIF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ab/>
        <w:tab/>
        <w:t xml:space="preserve"> Arş. Gör. Abdulkerim AYDIN </w:t>
        <w:tab/>
        <w:tab/>
        <w:tab/>
        <w:tab/>
        <w:tab/>
        <w:t xml:space="preserve">       Prof. Dr. Yüksel GÖKTAŞ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ınav Program Koordinatörü                                                                                       Bölüm Başkanı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238" w:right="244" w:gutter="0" w:header="283" w:top="3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514465"/>
          <wp:effectExtent l="0" t="0" r="0" b="0"/>
          <wp:wrapNone/>
          <wp:docPr id="1" name="WordPictureWatermark721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10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11:00Z</dcterms:created>
  <dc:creator>Arş. Gör. Sinan KUL</dc:creator>
  <dc:description/>
  <cp:keywords/>
  <dc:language>en-US</dc:language>
  <cp:lastModifiedBy>PC</cp:lastModifiedBy>
  <cp:lastPrinted>2016-11-03T14:08:00Z</cp:lastPrinted>
  <dcterms:modified xsi:type="dcterms:W3CDTF">2022-05-20T12:59:00Z</dcterms:modified>
  <cp:revision>9</cp:revision>
  <dc:subject>1. Vize</dc:subject>
  <dc:title>Çevre Mühendisliği</dc:title>
</cp:coreProperties>
</file>