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543"/>
        <w:gridCol w:w="150"/>
        <w:gridCol w:w="985"/>
        <w:gridCol w:w="8"/>
        <w:gridCol w:w="1092"/>
        <w:gridCol w:w="34"/>
        <w:gridCol w:w="1842"/>
        <w:gridCol w:w="11"/>
        <w:gridCol w:w="3386"/>
        <w:gridCol w:w="6"/>
      </w:tblGrid>
      <w:tr>
        <w:trPr>
          <w:trHeight w:val="420" w:hRule="atLeast"/>
        </w:trPr>
        <w:tc>
          <w:tcPr>
            <w:tcW w:w="11340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GÜZ DÖNEMİ MAKİNE MÜHENDİSLİĞİ BÖLÜMÜ BÜTÜNLEM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69" w:hRule="atLeast"/>
          <w:cantSplit w:val="true"/>
        </w:trPr>
        <w:tc>
          <w:tcPr>
            <w:tcW w:w="289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Yabancı Dil-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atürk İlk. İnk. Tar.-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iz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Yakup KURUCU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Kübra ÇINAR DEMİ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inç ÖZ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hammet YILDIRIM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-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alih Zeki ERZENEOĞLU (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stafa SAĞLAM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sra KAVAZ PERİŞANOĞLU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3-E4-E5-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ebahattin TÜZEMEN (Physics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Kimya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Cavit KAZAZ (A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rif DAŞT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unus KARA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urhan HORASAN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Ahmet MARAŞ (E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Elif  ŞENKUYTU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Jale NAKTİYOK (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gür Altan BOZDEMİR (Chemistry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Müh. Giri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akup UZ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ilgisayar Programlama (A-B)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TRS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Fatma 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C-D-F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E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SE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knik Resim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1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 Dr. Mehmet KARAKA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L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Ruhi YEŞİLD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temat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1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ürşa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TARAKCI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8-D19-D2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Tamer UĞUR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3-D11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İnci GÜLTEKİN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E1-TRSE2-E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Halit ORHAN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8-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f. Dr. Ömer TARAKCI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. Öğr. Üyesi Merve ÖZKAN (Calculus 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Türk Dili 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ukavemet I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mi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Volkan ACA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feransiyel Denklemler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lit ORH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eşim AKBULUT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İN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4-E5-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Mesut KARABACAK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alzeme Bilim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rmodinamik 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ÇOMAKL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mel Elektrik Elektronik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namik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1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stafa YAM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esleki İngilizce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çmeli I** (Motorlar) 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* (Sonlu El. Bil. Uyg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İmal Usuller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.Burak BOZK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kışkanlar Mekaniğ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sak KOTCİOĞL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Fatih ŞANSVER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 Transferi I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1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Üniversite Seçmeli Dersle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1.2025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Yeşil Yapı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-D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lginin Görselleştirilmese ve Sunumu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-D5-D6-D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ündelik Yaşamda Kimy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nilenebilir Enerj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lem KORKU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eka Oyunları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lternatif Temizlik Ürün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Ekonomi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Faruk YEŞİLD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otiv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İspanyolc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 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İZ ile Yenilikçi Problem Çözm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Ömer GÜNDOĞD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işim Teknolojilerine Giriş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4-E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Emir ÇEPN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Python Eğitim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Tuba IRMA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tık Yönetimi ve Hijye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5-D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kıllı Ulaşım Sistem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ğrafi Bilgi Sistemleri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Hicret Gürsoy SÜRMENEL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premle Yaşam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ıymetli ve Yarı Kıymetli Taşlar (Süs Taşları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Elif AĞIRMAN AKTÜR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Ge ve İnovasyo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DS-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Bin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3-D14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Bilinci ve Sosyal Sorumlulu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Önlenme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-D11-D20-D21-E4-E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İlker AC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Sorunları ve Et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L1-L2-L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nefi BAYRAKT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Politik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7-D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.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Sürdürülebilirl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ğa, Çevre ve Kent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Zeynep KARCIOĞLU KARAK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ve Çevr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2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NUHOĞLU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4.SIN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Hidrolik Makineler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enan YAKUT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İş Sağlığı ve Güvenliği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nus Emre BENKLİ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 (İÖ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 (İNG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Soğutma Tek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Müh. Mek. Den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aşar TOTİK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Laboratuvar-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Otomatik Kontrol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Saat ve Sınıf bilgisi Açıköğretim Fakültesi tarafından sağlanan giriş belgelerinde bulunmakta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3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r kçkkrt</cp:lastModifiedBy>
  <cp:lastPrinted>2016-11-03T14:08:00Z</cp:lastPrinted>
  <dcterms:modified xsi:type="dcterms:W3CDTF">2025-01-10T15:39:00Z</dcterms:modified>
  <cp:revision>100</cp:revision>
  <dc:subject>1. Vize</dc:subject>
  <dc:title>Çevre Mühendisliği</dc:title>
</cp:coreProperties>
</file>