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#Dikkat: </w:t>
      </w:r>
      <w:r>
        <w:rPr>
          <w:sz w:val="28"/>
        </w:rPr>
        <w:t xml:space="preserve">Birden fazla sınıf bulunan dersler için </w:t>
      </w:r>
      <w:r>
        <w:rPr>
          <w:b/>
          <w:sz w:val="28"/>
          <w:u w:val="single"/>
        </w:rPr>
        <w:t>koyu</w:t>
      </w:r>
      <w:r>
        <w:rPr>
          <w:sz w:val="28"/>
        </w:rPr>
        <w:t xml:space="preserve"> renkle yazılı sınıflar öncelikli doldurulacaktır.</w:t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284"/>
        <w:gridCol w:w="3543"/>
        <w:gridCol w:w="1012"/>
        <w:gridCol w:w="831"/>
        <w:gridCol w:w="2660"/>
        <w:gridCol w:w="2852"/>
      </w:tblGrid>
      <w:tr>
        <w:trPr>
          <w:trHeight w:val="144" w:hRule="atLeast"/>
        </w:trPr>
        <w:tc>
          <w:tcPr>
            <w:tcW w:w="1132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024–2025 GÜZ DÖNEMİ ÇEVRE MÜHENDİSLİĞİ BÖLÜMÜ BÜTÜNLEME SINAV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PROGRAMI (KESİNLEŞMİŞ) </w:t>
            </w:r>
          </w:p>
        </w:tc>
      </w:tr>
      <w:tr>
        <w:trPr>
          <w:trHeight w:val="144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İH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AT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NIF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TİM ÜYESİ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SINIF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tr-TR"/>
              </w:rPr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tr-TR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6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2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Fizik 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0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09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.syf tablodan bakınız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tr-TR"/>
              </w:rPr>
              <w:t>Matematik-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1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09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2.syf tablodan bakınız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lgisayar Programlama A-B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TRS2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TRS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atma EKMEKYAPAR TORUN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lgisayar Programlama C-D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TRS1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-D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akan KIZILTAŞ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lgisayar Programlama E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Şerife BOĞAZKESEN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Yabancı Dil-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3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4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üm derslikler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Atatürk İlk. İnk. Tar.-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3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4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üm derslik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tr-TR"/>
              </w:rPr>
              <w:t>Çevre Mühendisliğine Giriş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3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6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Zeynep CEYLAN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tr-TR"/>
              </w:rPr>
              <w:t>Kimy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4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.syf tablodan bakınız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tr-TR"/>
              </w:rPr>
              <w:t>Çevre Mühendisliği Ekolojis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4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1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Alper NUHOĞLU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SINIF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Seçmeli I (Reaksiyon Kinetiği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0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1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Ensar OĞUZ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Akışkanlar Mekaniğ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1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3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Serkan BAYAR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lzeme Bilim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D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Kadri Vefa EZİRMİK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feransiyel Denklemler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syf tablodan bakınız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Türk Dili-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3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4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üm derslikler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Çevre Mühendisliği Kimyası 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3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7.3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Ensar OĞUZ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lasılık ve İstatistik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4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D17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1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met ÇELİK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Çevre Kimyası Lab 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4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7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Zeynep KARCIOĞLU KARAKAŞ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SINIF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6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85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Su  Kirliliği ve Kontrolü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0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3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 xml:space="preserve">Alper  NUHOĞLU 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Fiziksel Temel İşlemler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1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1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Şahset İRDEMEZ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Hava Kirlenmes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2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5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Hanefi BAYRAKTAR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Çevre Müh. Kimyasal Prosesler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2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9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İlker ACAR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 xml:space="preserve">USD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3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09.00-11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ablodan bakınız.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ablodan bakınız.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Katı ve Tehlikeli Atık Yönetim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3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9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Zeynep CEYLAN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Su Temin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4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3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Alper Erdem YILMAZ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SINIF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Seçmeli III ( Arıtma Çamurlarının Yönetimi 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0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5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Filiz Nuran ACAR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Çevre  Ekonomis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0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9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TRSE1</w:t>
            </w:r>
            <w:r>
              <w:rPr>
                <w:rFonts w:cs="Calibri" w:ascii="Calibri" w:hAnsi="Calibri"/>
                <w:sz w:val="16"/>
                <w:szCs w:val="20"/>
              </w:rPr>
              <w:t>-TRSE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Murat Tolga YILMAZ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Atıksuların Arıtılması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1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5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Okan Tarık KOMESLİ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Endüstriyel Kirlenme Kontrolü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2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1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Şahset İRDEMEZ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İş Sağlığı ve Güvenliği - 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D16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17-D18   </w:t>
            </w: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D5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-D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adir BİLEN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İş Sağlığı ve Güvenliği - B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D3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4-TRS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Yunus Emre BENKLİ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USD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3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09.00-11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ablodan bakınız.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ablodan bakınız.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oprak ve Yeraltı suyu Kirliliği Kontrolü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3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7.3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Yalçın Kemal BAYHAN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Seçmeli Tasarım 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4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9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Beyhan KOCADAĞISTAN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 xml:space="preserve">Sınav Program Koordinatörü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>Atila TAŞDEMİR</w:t>
      </w:r>
    </w:p>
    <w:p>
      <w:pPr>
        <w:pStyle w:val="Normal"/>
        <w:ind w:left="141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atila.tasdemir@atauni.edu.tr</w:t>
      </w:r>
    </w:p>
    <w:p>
      <w:pPr>
        <w:pStyle w:val="Normal"/>
        <w:ind w:left="7080" w:firstLine="70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ölüm Başkanı</w:t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. Dr. Alper NUHOĞLU</w:t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9"/>
        <w:gridCol w:w="19"/>
        <w:gridCol w:w="88"/>
        <w:gridCol w:w="1285"/>
        <w:gridCol w:w="1285"/>
        <w:gridCol w:w="1392"/>
        <w:gridCol w:w="19"/>
        <w:gridCol w:w="39"/>
        <w:gridCol w:w="598"/>
        <w:gridCol w:w="3084"/>
        <w:gridCol w:w="8"/>
        <w:gridCol w:w="21"/>
        <w:gridCol w:w="55"/>
      </w:tblGrid>
      <w:tr>
        <w:trPr/>
        <w:tc>
          <w:tcPr>
            <w:tcW w:w="1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Üniversite Seçmeli Ders 1 / Üniversite Seçmeli Ders 3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ers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arih / Saat / Sınıf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Öğretim Üyesi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eşil Yapılar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.01.202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.00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D12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ĞUZHAN ÇELEBİ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lginin Görselleştirilmese ve Sunumu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16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AKAN KIZILTAŞ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ündelik Yaşamda Kimya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TRS1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RDAR ARAL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Yenilenebilir Enerji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14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ÖZLEM KORKUT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eka Oyunları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D16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AKAN KIZILTAŞ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lternatif Temizlik Ürünleri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TRS1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RDAR ARAL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ji Ekonomisi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2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ARUK YEŞİLDAL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tomotiv Teknolojileri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2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İLHAN VOLKAN ÖNER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mel İspanyolca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1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UHAMMET KAAN YEŞİLYURT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İZ ile Yenilikçi Problem Çözme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2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ÖMER GÜNDOĞDU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lişim Teknolojilerine Giriş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E4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MİR ÇEPNİ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mel Python Eğitimi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RSE1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UBA IRMAK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tık Yönetimi ve Hijyen 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3.01.2025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00</w:t>
            </w:r>
          </w:p>
        </w:tc>
        <w:tc>
          <w:tcPr>
            <w:tcW w:w="20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D3-D4</w:t>
            </w:r>
          </w:p>
        </w:tc>
        <w:tc>
          <w:tcPr>
            <w:tcW w:w="3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EYNEP CEYLAN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kıllı Ulaşım Sistemleri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TRS2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HMET ATALAY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ğrafi Bilgi Sistemleri Teknolojileri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İCRET GÜRSOY SÜRMENELİ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epremle Yaşam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SE1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ŞERİFE BOĞAZKESEN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Kıymetli ve Yarı Kıymetli Taşlar (Süs Taşları)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12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LİF AĞIRMAN AKTÜRK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Ge ve İnovasyon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RS1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rdar ARAL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kıllı Binalar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3.01.2025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00</w:t>
            </w:r>
          </w:p>
        </w:tc>
        <w:tc>
          <w:tcPr>
            <w:tcW w:w="20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D13</w:t>
            </w:r>
          </w:p>
        </w:tc>
        <w:tc>
          <w:tcPr>
            <w:tcW w:w="3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ĞUZHAN ÇELEBİ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Çevre Bilinci ve Sosyal Sorumluluk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D16-D17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EYNEP CEYLAN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Çevre Kirliliğinin Önlenmesi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11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İLKER ACAR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Çevre Sorunları ve Etik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L3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ANEFİ BAYRAKTAR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Çevresel Politikalar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D5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URAT TOLGA YILMAZ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Çevresel Sürdürülebilirlik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D5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LPER ERDEM YILMAZ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ğa, Çevre ve Kent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TRS1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EYNEP KARCIOĞLU KARAKAŞ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ji ve Çevre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TRS1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LPER NUHOĞLU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11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ematik I / Calculus (Örgün Öğretim)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up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eastAsia="tr-TR"/>
              </w:rPr>
            </w:pPr>
            <w:r>
              <w:rPr>
                <w:b/>
                <w:color w:val="000000"/>
                <w:sz w:val="14"/>
                <w:szCs w:val="14"/>
                <w:lang w:eastAsia="tr-TR"/>
              </w:rPr>
              <w:t>Öğretim Üyesi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ınıf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tr-TR"/>
              </w:rPr>
              <w:t>Prof. Dr. Kürşat AKBULUT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TRS1</w:t>
            </w:r>
            <w:r>
              <w:rPr>
                <w:sz w:val="14"/>
                <w:szCs w:val="14"/>
              </w:rPr>
              <w:t>-D5-D7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Ömer TARAKCI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D16</w:t>
            </w:r>
            <w:r>
              <w:rPr>
                <w:sz w:val="14"/>
                <w:szCs w:val="14"/>
              </w:rPr>
              <w:t>-D17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Abdullah KOPUZLU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TRS2</w:t>
            </w:r>
            <w:r>
              <w:rPr>
                <w:sz w:val="14"/>
                <w:szCs w:val="14"/>
              </w:rPr>
              <w:t>-D13-D14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Sezgin AKBULUT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L1</w:t>
            </w:r>
            <w:r>
              <w:rPr>
                <w:sz w:val="14"/>
                <w:szCs w:val="14"/>
              </w:rPr>
              <w:t>-L2-L3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Nejmi CENGİZ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D15</w:t>
            </w:r>
            <w:r>
              <w:rPr>
                <w:sz w:val="14"/>
                <w:szCs w:val="14"/>
              </w:rPr>
              <w:t>-D18-D19-D20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Tamer UĞUR (ÖÖ-İÖ)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3-</w:t>
            </w:r>
            <w:r>
              <w:rPr>
                <w:b/>
                <w:sz w:val="14"/>
                <w:szCs w:val="14"/>
              </w:rPr>
              <w:t>D4</w:t>
            </w:r>
            <w:r>
              <w:rPr>
                <w:sz w:val="14"/>
                <w:szCs w:val="14"/>
              </w:rPr>
              <w:t>-D6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İnci GÜLTEKİN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TRS3</w:t>
            </w:r>
            <w:r>
              <w:rPr>
                <w:sz w:val="14"/>
                <w:szCs w:val="14"/>
              </w:rPr>
              <w:t>-D11-D12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 Halit ORHAN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TRSE1</w:t>
            </w:r>
            <w:r>
              <w:rPr>
                <w:sz w:val="14"/>
                <w:szCs w:val="14"/>
              </w:rPr>
              <w:t>-TRSE2-E1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11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imya / Chemistry (Örgün Öğretim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up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eastAsia="tr-TR"/>
              </w:rPr>
            </w:pPr>
            <w:r>
              <w:rPr>
                <w:b/>
                <w:color w:val="000000"/>
                <w:sz w:val="14"/>
                <w:szCs w:val="14"/>
                <w:lang w:eastAsia="tr-TR"/>
              </w:rPr>
              <w:t>Öğretim Üyesi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ınıf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tr-TR"/>
              </w:rPr>
              <w:t>Prof. Dr. Cavit KAZAZ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</w:rPr>
              <w:t>L1</w:t>
            </w:r>
            <w:r>
              <w:rPr>
                <w:sz w:val="14"/>
                <w:szCs w:val="14"/>
              </w:rPr>
              <w:t>-L2-L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Arif DAŞTAN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3-</w:t>
            </w:r>
            <w:r>
              <w:rPr>
                <w:b/>
                <w:sz w:val="16"/>
                <w:szCs w:val="14"/>
              </w:rPr>
              <w:t>E4</w:t>
            </w:r>
            <w:r>
              <w:rPr>
                <w:sz w:val="14"/>
                <w:szCs w:val="14"/>
              </w:rPr>
              <w:t>-E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Yunus KARA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</w:rPr>
              <w:t>TRS2</w:t>
            </w:r>
            <w:r>
              <w:rPr>
                <w:sz w:val="14"/>
                <w:szCs w:val="14"/>
              </w:rPr>
              <w:t>-D1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Nurhan HORASAN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</w:rPr>
              <w:t>TRS1</w:t>
            </w:r>
            <w:r>
              <w:rPr>
                <w:sz w:val="14"/>
                <w:szCs w:val="14"/>
              </w:rPr>
              <w:t>-D1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Ahmet MARAŞ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</w:rPr>
              <w:t>D14</w:t>
            </w:r>
            <w:r>
              <w:rPr>
                <w:sz w:val="14"/>
                <w:szCs w:val="14"/>
              </w:rPr>
              <w:t>-D1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Elif ŞENKUYTU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</w:rPr>
              <w:t>D5</w:t>
            </w:r>
            <w:r>
              <w:rPr>
                <w:sz w:val="14"/>
                <w:szCs w:val="14"/>
              </w:rPr>
              <w:t>-D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Osman Nuri ATA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4"/>
              </w:rPr>
              <w:t>D1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Hakan KIZILTAŞ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</w:rPr>
              <w:t>TRS3</w:t>
            </w:r>
            <w:r>
              <w:rPr>
                <w:sz w:val="14"/>
                <w:szCs w:val="14"/>
              </w:rPr>
              <w:t>-D1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 Jale NAKTİYOK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</w:rPr>
              <w:t>D17</w:t>
            </w:r>
            <w:r>
              <w:rPr>
                <w:sz w:val="14"/>
                <w:szCs w:val="14"/>
              </w:rPr>
              <w:t>-D18-D1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11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feransiyel Denklemler / Differential Equations (Örgün Öğretim)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up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eastAsia="tr-TR"/>
              </w:rPr>
            </w:pPr>
            <w:r>
              <w:rPr>
                <w:b/>
                <w:color w:val="000000"/>
                <w:sz w:val="14"/>
                <w:szCs w:val="14"/>
                <w:lang w:eastAsia="tr-TR"/>
              </w:rPr>
              <w:t>Öğretim Üyesi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ınıf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tr-TR"/>
              </w:rPr>
              <w:t>Prof. Dr. Sezgin AKBULUT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</w:rPr>
              <w:t>L1</w:t>
            </w:r>
            <w:r>
              <w:rPr>
                <w:sz w:val="14"/>
                <w:szCs w:val="14"/>
              </w:rPr>
              <w:t>-L2-L3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Halit ORHAN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5-</w:t>
            </w:r>
            <w:r>
              <w:rPr>
                <w:b/>
                <w:sz w:val="16"/>
                <w:szCs w:val="14"/>
              </w:rPr>
              <w:t>D16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Nejmi CENGİZ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</w:rPr>
              <w:t>TRS2</w:t>
            </w:r>
            <w:r>
              <w:rPr>
                <w:sz w:val="14"/>
                <w:szCs w:val="14"/>
              </w:rPr>
              <w:t>-D3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Abdullah KOPUZLU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</w:rPr>
              <w:t>TRS1</w:t>
            </w:r>
            <w:r>
              <w:rPr>
                <w:sz w:val="14"/>
                <w:szCs w:val="14"/>
              </w:rPr>
              <w:t>-D5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Murat SUBAŞI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</w:rPr>
              <w:t>D12</w:t>
            </w:r>
            <w:r>
              <w:rPr>
                <w:sz w:val="14"/>
                <w:szCs w:val="14"/>
              </w:rPr>
              <w:t>-D13-D14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Yeşim AKBULUT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</w:rPr>
              <w:t>D4</w:t>
            </w:r>
            <w:r>
              <w:rPr>
                <w:sz w:val="14"/>
                <w:szCs w:val="14"/>
              </w:rPr>
              <w:t>-D6-D11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Murat SUBAŞI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</w:rPr>
              <w:t>D17</w:t>
            </w:r>
            <w:r>
              <w:rPr>
                <w:sz w:val="14"/>
                <w:szCs w:val="14"/>
              </w:rPr>
              <w:t>-D18-D19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zik / Physics (Örgün Öğretim)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up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eastAsia="tr-TR"/>
              </w:rPr>
            </w:pPr>
            <w:r>
              <w:rPr>
                <w:b/>
                <w:color w:val="000000"/>
                <w:sz w:val="14"/>
                <w:szCs w:val="14"/>
                <w:lang w:eastAsia="tr-TR"/>
              </w:rPr>
              <w:t>Öğretim Üyesi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ınıf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tr-TR"/>
              </w:rPr>
              <w:t>Prof. Dr. Yakup KURUCU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</w:rPr>
              <w:t>L1</w:t>
            </w:r>
            <w:r>
              <w:rPr>
                <w:sz w:val="14"/>
                <w:szCs w:val="14"/>
              </w:rPr>
              <w:t>-L2-L3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 Kübra ÇINAR DEMİR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</w:rPr>
              <w:t>TRS2</w:t>
            </w:r>
            <w:r>
              <w:rPr>
                <w:sz w:val="14"/>
                <w:szCs w:val="14"/>
              </w:rPr>
              <w:t>-D12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Öğr.Üyesi Erdinç ÖZ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</w:rPr>
              <w:t>TRSE1</w:t>
            </w:r>
            <w:r>
              <w:rPr>
                <w:sz w:val="14"/>
                <w:szCs w:val="14"/>
              </w:rPr>
              <w:t>-TRSE2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 Muhammet YILDIRIM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</w:rPr>
              <w:t>TRS1</w:t>
            </w:r>
            <w:r>
              <w:rPr>
                <w:sz w:val="14"/>
                <w:szCs w:val="14"/>
              </w:rPr>
              <w:t>-D5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Salih Zeki ERZENEOĞLU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</w:rPr>
              <w:t>D13</w:t>
            </w:r>
            <w:r>
              <w:rPr>
                <w:sz w:val="14"/>
                <w:szCs w:val="14"/>
              </w:rPr>
              <w:t>-D14-D15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Mustafa SAĞLAM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</w:rPr>
              <w:t>D3</w:t>
            </w:r>
            <w:r>
              <w:rPr>
                <w:sz w:val="14"/>
                <w:szCs w:val="14"/>
              </w:rPr>
              <w:t>-D4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 Esra KAVAZ PERİŞANOĞLU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</w:rPr>
              <w:t>TRS3</w:t>
            </w:r>
            <w:r>
              <w:rPr>
                <w:sz w:val="14"/>
                <w:szCs w:val="14"/>
              </w:rPr>
              <w:t>-D11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Ali GÜROL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</w:rPr>
              <w:t>D16</w:t>
            </w:r>
            <w:r>
              <w:rPr>
                <w:sz w:val="14"/>
                <w:szCs w:val="14"/>
              </w:rPr>
              <w:t>-D17</w:t>
            </w:r>
          </w:p>
        </w:tc>
      </w:tr>
    </w:tbl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238" w:right="244" w:gutter="0" w:header="283" w:top="3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514465"/>
          <wp:effectExtent l="0" t="0" r="0" b="0"/>
          <wp:wrapNone/>
          <wp:docPr id="1" name="WordPictureWatermark721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10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13:00Z</dcterms:created>
  <dc:creator>Arş. Gör. Sinan KUL</dc:creator>
  <dc:description/>
  <cp:keywords/>
  <dc:language>en-US</dc:language>
  <cp:lastModifiedBy>ati</cp:lastModifiedBy>
  <cp:lastPrinted>2016-11-03T14:08:00Z</cp:lastPrinted>
  <dcterms:modified xsi:type="dcterms:W3CDTF">2025-01-15T15:43:00Z</dcterms:modified>
  <cp:revision>74</cp:revision>
  <dc:subject>1. Vize</dc:subject>
  <dc:title>Çevre Mühendisliği</dc:title>
</cp:coreProperties>
</file>