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287"/>
        <w:gridCol w:w="3441"/>
        <w:gridCol w:w="1147"/>
        <w:gridCol w:w="1104"/>
        <w:gridCol w:w="2448"/>
        <w:gridCol w:w="2887"/>
      </w:tblGrid>
      <w:tr>
        <w:trPr>
          <w:trHeight w:val="432" w:hRule="atLeast"/>
        </w:trPr>
        <w:tc>
          <w:tcPr>
            <w:tcW w:w="114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6"/>
              </w:rPr>
              <w:t>2024–2025 GÜZ DÖNEMİ KİMYA MÜHENDİSLİĞİ BÖLÜMÜ BÜTÜNLEME SINAV</w:t>
            </w:r>
            <w:r>
              <w:rPr>
                <w:rFonts w:cs="Calibri" w:ascii="Calibri" w:hAnsi="Calibri"/>
                <w:b/>
                <w:i/>
                <w:sz w:val="20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6"/>
              </w:rPr>
              <w:t>PROGRAMI (kesinleşmiş)</w:t>
            </w:r>
          </w:p>
        </w:tc>
      </w:tr>
      <w:tr>
        <w:trPr>
          <w:trHeight w:val="276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DERS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TARİH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AAT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INIF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ÖĞRETİM ÜYESİ</w:t>
            </w:r>
          </w:p>
        </w:tc>
      </w:tr>
      <w:tr>
        <w:trPr>
          <w:trHeight w:val="108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matik-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01.2025</w:t>
            </w:r>
          </w:p>
        </w:tc>
        <w:tc>
          <w:tcPr>
            <w:tcW w:w="11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1-D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. Dr. Kürşat AKBULUT(A)</w:t>
            </w:r>
          </w:p>
        </w:tc>
      </w:tr>
      <w:tr>
        <w:trPr>
          <w:trHeight w:val="13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  <w:lang w:eastAsia="tr-TR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TARAKCI(B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(C)</w:t>
            </w:r>
          </w:p>
        </w:tc>
      </w:tr>
      <w:tr>
        <w:trPr>
          <w:trHeight w:val="108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(D)</w:t>
            </w:r>
          </w:p>
        </w:tc>
      </w:tr>
      <w:tr>
        <w:trPr>
          <w:trHeight w:val="16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8-D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(E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Tamer UĞUR (F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-D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İnci GÜLTEKİN(G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-E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 (H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202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Cavit KAZAZ(A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3-E4-E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rif DAŞTAN(B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unus KARA(C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urhan HORASAN(D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4-D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hmet MARAŞ(E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5-D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lif ŞENKUYTU (F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(G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(H)</w:t>
            </w:r>
          </w:p>
        </w:tc>
      </w:tr>
      <w:tr>
        <w:trPr>
          <w:trHeight w:val="154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7-D18-D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Jale NAKTİYOK(I)</w:t>
            </w:r>
          </w:p>
        </w:tc>
      </w:tr>
      <w:tr>
        <w:trPr>
          <w:trHeight w:val="8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knik Resim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Tolga YILMAZ (A)</w:t>
            </w:r>
          </w:p>
        </w:tc>
      </w:tr>
      <w:tr>
        <w:trPr>
          <w:trHeight w:val="115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Y. Burak BOZKURT(B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hmet ATALAY(C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bancı Dil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0-15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 İlk. İnk. Tar.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0-15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 Mühendisliğine Giri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-D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Bahar BAYRAK</w:t>
            </w:r>
          </w:p>
        </w:tc>
      </w:tr>
      <w:tr>
        <w:trPr>
          <w:trHeight w:val="6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lgisayar Programlama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1.202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TRS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Fatma EKMEKYAPAR TORUN(A-B)</w:t>
            </w:r>
          </w:p>
        </w:tc>
      </w:tr>
      <w:tr>
        <w:trPr>
          <w:trHeight w:val="115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(C-D-F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ş. Gör. Dr. Şerife BOĞAZKESEN(E)</w:t>
            </w:r>
          </w:p>
        </w:tc>
      </w:tr>
      <w:tr>
        <w:trPr>
          <w:trHeight w:val="8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zik-I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1.202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akup KURUCU(A)</w:t>
            </w:r>
          </w:p>
        </w:tc>
      </w:tr>
      <w:tr>
        <w:trPr>
          <w:trHeight w:val="102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Kübra Çınar DEMİR(B)</w:t>
            </w:r>
          </w:p>
        </w:tc>
      </w:tr>
      <w:tr>
        <w:trPr>
          <w:trHeight w:val="8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r. Öğr. Üyesi Erdinç ÖZ (C) </w:t>
            </w:r>
          </w:p>
        </w:tc>
      </w:tr>
      <w:tr>
        <w:trPr>
          <w:trHeight w:val="8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hammet YILDIRIM(D)</w:t>
            </w:r>
          </w:p>
        </w:tc>
      </w:tr>
      <w:tr>
        <w:trPr>
          <w:trHeight w:val="102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3-D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alih Zeki ERZENEOĞLU (E)</w:t>
            </w:r>
          </w:p>
        </w:tc>
      </w:tr>
      <w:tr>
        <w:trPr>
          <w:trHeight w:val="115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stafa SAĞLAM(F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sra KAVAZ PERİŞANOĞLU (G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li GÜROL(H)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asılık ve İstatisti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met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lzeme Bilim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Kadri Vefa EZİRMİK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ütle ve Enerji Denkliğ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Bünyamin DÖNMEZ </w:t>
            </w:r>
          </w:p>
        </w:tc>
      </w:tr>
      <w:tr>
        <w:trPr>
          <w:trHeight w:val="8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ansiyel Denklemler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1.202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(A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6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(B)</w:t>
            </w:r>
          </w:p>
        </w:tc>
      </w:tr>
      <w:tr>
        <w:trPr>
          <w:trHeight w:val="51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3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(C)</w:t>
            </w:r>
          </w:p>
        </w:tc>
      </w:tr>
      <w:tr>
        <w:trPr>
          <w:trHeight w:val="6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6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(D)</w:t>
            </w:r>
          </w:p>
        </w:tc>
      </w:tr>
      <w:tr>
        <w:trPr>
          <w:trHeight w:val="89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2-D13-D14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SUBAŞI(E)</w:t>
            </w:r>
          </w:p>
        </w:tc>
      </w:tr>
      <w:tr>
        <w:trPr>
          <w:trHeight w:val="7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4-D5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Yeşim AKBULUT(F)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ürk Dili-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-15: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 (Elektrokimyasal Teknolojiler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:00-19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Meltem KIZILCA ÇORUH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leki İngilizce -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rzu KANCA</w:t>
            </w:r>
          </w:p>
        </w:tc>
      </w:tr>
      <w:tr>
        <w:trPr>
          <w:trHeight w:val="347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ziksel Kimy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Özlem KARAGÖZ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.SINIF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II (Yakıt Kimyası ve Teknolojisi/Enerji Depolama)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1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tice Tuba DOĞ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TEMUR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nde Bilgisayar Uygulamalar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nes ŞAYAN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 Termodinamiğ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oner KUŞLU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sı Transfer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Mehmet Emin ARZUTUĞ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myasal Reaksiyon Mühendisliğ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Abdulkadir ÖZER </w:t>
            </w:r>
          </w:p>
        </w:tc>
      </w:tr>
      <w:tr>
        <w:trPr>
          <w:trHeight w:val="346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ühendislik Ekonomisine Giri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:00-20:4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Tolga YILMAZ</w:t>
            </w:r>
          </w:p>
        </w:tc>
      </w:tr>
      <w:tr>
        <w:trPr>
          <w:trHeight w:val="125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. SINIF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es Kontro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DEMİR</w:t>
            </w:r>
          </w:p>
        </w:tc>
      </w:tr>
      <w:tr>
        <w:trPr>
          <w:trHeight w:val="291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. Müh. Lab. I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LAÇ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SEVİ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Hüseyin OK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Ders V (Katalizörler ve Katalitik Reaksiyonlar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Hayrunnisa MAZLUMOĞLU</w:t>
            </w:r>
          </w:p>
        </w:tc>
      </w:tr>
      <w:tr>
        <w:trPr>
          <w:trHeight w:val="10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I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10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ş Sağlığı ve Güvenliği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1.2025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-D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Kadir BİLEN(A)</w:t>
            </w:r>
          </w:p>
        </w:tc>
      </w:tr>
      <w:tr>
        <w:trPr>
          <w:trHeight w:val="138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TRS1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Yunus Emre BENKLİ(B)</w:t>
            </w:r>
          </w:p>
        </w:tc>
      </w:tr>
      <w:tr>
        <w:trPr>
          <w:trHeight w:val="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Tasarım 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Taner TEKİ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</w:t>
            </w:r>
          </w:p>
        </w:tc>
      </w:tr>
      <w:tr>
        <w:trPr>
          <w:trHeight w:val="375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yırma İşlemleri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01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63"/>
        <w:gridCol w:w="2167"/>
        <w:gridCol w:w="4230"/>
      </w:tblGrid>
      <w:tr>
        <w:trPr>
          <w:trHeight w:val="144" w:hRule="atLeast"/>
        </w:trPr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ERS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AAT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INIF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ÖĞRETİM ÜYESİ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lternatif Temizlik Ürün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ginin Görselleştirilmese ve Sunu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Hakan KIZILTA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ündelik Yaşamda Kimy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enilenebilir Ener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Özlem KORK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eka Oyunlar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Dr. Hakan KIZILTAŞ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ıllı Bina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Oğuzhan ÇELEB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ıllı Ulaşım Sistem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Ahmet ATA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ğrafi Bilgi Sistemleri Teknolojile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 Dr. Hicret Gürsoy SÜRMENE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premle Yaş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Dr. Şerife BOĞAZKE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Kıymetli ve Yarı Kıymetli Taşlar (Süs Taşları 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 Dr. Elif AĞIRMAN AKTÜ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eşil Yapı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Oğuzhan ÇELEB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ık Yönetimi ve Hijy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3-D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Zeynep CEY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Bilinci ve Sosyal Sorumlul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Zeynep CEY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Kirliliğinin Önlen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İlker A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Sorunları ve Et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Hanefi BAYRAK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Çevresel Politikal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M. Tolga YIL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sel Sürdürülebilir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A Erdem YIL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oğa, Çevre ve Kent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Zeynep KARCIOĞLU KARAKA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ji ve Çevr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Alper NUHOĞ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Ge ve İnovasy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Sadri Ş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ji Ekonom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Faruk YEŞİLD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tomotiv Teknoloji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İlhan Volkan Ö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mel İspanyol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r. Öğr. Üyesi Muhammet Kaan YEŞİLYUR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İZ ile Yenilikçi Problem Çöz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Ömer GÜNDOĞ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işim Teknolojilerine Giri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4-E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Emir ÇEPN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mel Python Eğit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Dr. Tuba IRM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</w:t>
      </w:r>
      <w:r>
        <w:rPr>
          <w:rFonts w:cs="Calibri" w:ascii="Calibri" w:hAnsi="Calibri"/>
          <w:b/>
          <w:sz w:val="16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20"/>
        </w:rPr>
        <w:t>Arş. Gör. Melis Irmak EREN                                                                                  Prof. Dr. Taner TEKİN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  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20"/>
          </w:rPr>
          <w:t>meliseren@atauni.edu.tr</w:t>
        </w:r>
      </w:hyperlink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eren@atauni.edu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9:00Z</dcterms:created>
  <dc:creator>Arş. Gör. Sinan KUL</dc:creator>
  <dc:description/>
  <cp:keywords/>
  <dc:language>en-US</dc:language>
  <cp:lastModifiedBy>Muh.Fakültesi</cp:lastModifiedBy>
  <cp:lastPrinted>2016-11-03T14:08:00Z</cp:lastPrinted>
  <dcterms:modified xsi:type="dcterms:W3CDTF">2025-01-15T12:34:00Z</dcterms:modified>
  <cp:revision>19</cp:revision>
  <dc:subject>1. Vize</dc:subject>
  <dc:title>Çevre Mühendisliği</dc:title>
</cp:coreProperties>
</file>