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84"/>
        <w:gridCol w:w="3401"/>
        <w:gridCol w:w="1134"/>
        <w:gridCol w:w="1092"/>
        <w:gridCol w:w="2420"/>
        <w:gridCol w:w="2851"/>
      </w:tblGrid>
      <w:tr>
        <w:trPr>
          <w:trHeight w:val="420" w:hRule="atLeast"/>
        </w:trPr>
        <w:tc>
          <w:tcPr>
            <w:tcW w:w="113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6"/>
              </w:rPr>
              <w:t>2024–2025 BAHAR DÖNEMİ KİMYA MÜHENDİSLİĞİ BÖLÜMÜ VİZE SINAV</w:t>
            </w:r>
            <w:r>
              <w:rPr>
                <w:rFonts w:cs="Calibri" w:ascii="Calibri" w:hAnsi="Calibri"/>
                <w:b/>
                <w:i/>
                <w:sz w:val="20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6"/>
              </w:rPr>
              <w:t>PROGRAMI (TASLAK)</w:t>
            </w:r>
          </w:p>
        </w:tc>
      </w:tr>
      <w:tr>
        <w:trPr>
          <w:trHeight w:val="269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DER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TARİH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AAT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SINIF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  <w:t>ÖĞRETİM ÜYESİ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zik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4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09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Yakup KURUCU (A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Erdem ŞAKAR (B)</w:t>
            </w:r>
          </w:p>
        </w:tc>
      </w:tr>
      <w:tr>
        <w:trPr>
          <w:trHeight w:val="12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Erdinç ÖZ (C)</w:t>
            </w:r>
          </w:p>
        </w:tc>
      </w:tr>
      <w:tr>
        <w:trPr>
          <w:trHeight w:val="13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 ERZENEOĞLU (D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-D14-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ustafa SAĞLAM (E)</w:t>
            </w:r>
          </w:p>
        </w:tc>
      </w:tr>
      <w:tr>
        <w:trPr>
          <w:trHeight w:val="13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Rıdvan DURAK (F)</w:t>
            </w:r>
          </w:p>
        </w:tc>
      </w:tr>
      <w:tr>
        <w:trPr>
          <w:trHeight w:val="99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ahattin ABAY (G)</w:t>
            </w:r>
          </w:p>
        </w:tc>
      </w:tr>
      <w:tr>
        <w:trPr>
          <w:trHeight w:val="99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li GÜROL (H)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el Ki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/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Jale NAKTİYOK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abancı Di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-15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atürk İlkeleri ve İnkılap Tarih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-15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tematik 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4.2025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09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D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TARAKÇI (A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6-D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Merve ÖZKAN (B)</w:t>
            </w:r>
          </w:p>
        </w:tc>
      </w:tr>
      <w:tr>
        <w:trPr>
          <w:trHeight w:val="87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2-D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lah KOPUZLU (C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1-L2-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ezgin AKBULUT (D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5-D15-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alit ORHAN (E)</w:t>
            </w:r>
          </w:p>
        </w:tc>
      </w:tr>
      <w:tr>
        <w:trPr>
          <w:trHeight w:val="125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3-D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Nejmi CENGİZ (F)</w:t>
            </w:r>
          </w:p>
        </w:tc>
      </w:tr>
      <w:tr>
        <w:trPr>
          <w:trHeight w:val="112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3-D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mer UĞUR (G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E1-TRSE2-E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Fatma SAĞSÖZ (H)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ühendislik Mekan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nsar OĞUZ</w:t>
            </w:r>
          </w:p>
        </w:tc>
      </w:tr>
      <w:tr>
        <w:trPr>
          <w:trHeight w:val="100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mel Kimya Laboratuvarı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00-12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Jale NAKTİYOK</w:t>
            </w:r>
          </w:p>
        </w:tc>
      </w:tr>
      <w:tr>
        <w:trPr>
          <w:trHeight w:val="86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nalitik Kimya ve Enstrümental Anal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/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TEMU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SINIF</w:t>
            </w:r>
          </w:p>
        </w:tc>
        <w:tc>
          <w:tcPr>
            <w:tcW w:w="3401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yısal Yöntemler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4.2025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:00-09:50</w:t>
            </w:r>
          </w:p>
        </w:tc>
        <w:tc>
          <w:tcPr>
            <w:tcW w:w="2420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S1-TRS2-TRS3</w:t>
            </w:r>
          </w:p>
        </w:tc>
        <w:tc>
          <w:tcPr>
            <w:tcW w:w="2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esut KARABACA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k Kimya Laboratuv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:00-14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n Fak. Kimya Böl. Laboratuvarı I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Cavit KAZA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hmet MARA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ş. Gör. Volkan AKYILDIZ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I (Endüstride Korozyon ve Malzeme Seçimi/Biyokimyasal Reaks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5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/D2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tice Tuba DOĞAN/Prof. Dr. Taner TEKİ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ürk Dili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30-15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ÜM DERSLİKLER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ühendislik Termodinamiğ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oner KUŞLU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rganik Kimy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1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mine SALAMCI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kışkanlar Mekaniğ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zlem KORKUT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esleki İngilizce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1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Arzu KANC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3.SINIF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V (Adsorpsiyon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4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20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nes ŞAYAN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çmeli Ders IV (Kurutma ve Nemlendirm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4.2025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1:5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20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a ERENTÜRK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sal Reaksiyon Mühendisliğ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4.2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kadir ÖZER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ütle Transf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ehmet Emin ARZUTUĞ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sal Teknoloji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:30-18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nde Matematiksel Modelle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:00-17:2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</w:t>
            </w:r>
          </w:p>
        </w:tc>
      </w:tr>
      <w:tr>
        <w:trPr>
          <w:trHeight w:val="506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imya Mühendisliği Laboratuvarı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1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2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Abdulkadir ÖZE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LAÇİ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DEMİ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Saliha ERENTÜR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ahar BAYRA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ehmet YILMAZ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4. SINIF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Ders VI (Gıda İşleme Mühendisliğ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:00-10:5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20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Fatih DEMİR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Ders VI (Bor Tekn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:00-11:5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Özlem KARAGÖZ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çmeli Tasarım 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:00-15: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Taner TEKİ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Osman Nuri 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ÜSS-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101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külte Teknik Seçmeli D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3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blodan bakınız.</w:t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 Mühendisliği Laboratuvarı 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:00-12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2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Hüseyin OKU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zlem KORKU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ehmet Emin ARZUTUĞ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tice BAYRAKÇEKE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Hayrunnisa MAZLUMOĞLU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20"/>
              </w:rPr>
            </w:pPr>
            <w:r>
              <w:rPr>
                <w:rFonts w:cs="Calibri" w:ascii="Calibri" w:hAnsi="Calibri"/>
                <w:b/>
                <w:sz w:val="14"/>
                <w:szCs w:val="20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imya Mühendisliği Uygulamalar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.04.202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:00-13:5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9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Bünyamin DÖNME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Serdar ARAL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080"/>
        <w:gridCol w:w="2250"/>
        <w:gridCol w:w="4230"/>
      </w:tblGrid>
      <w:tr>
        <w:trPr>
          <w:trHeight w:val="144" w:hRule="atLeast"/>
        </w:trPr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bookmarkStart w:id="0" w:name="_Hlk161408422"/>
            <w:bookmarkEnd w:id="0"/>
            <w:r>
              <w:rPr>
                <w:rFonts w:cs="Calibri" w:ascii="Calibri" w:hAnsi="Calibri"/>
                <w:b/>
                <w:sz w:val="16"/>
                <w:szCs w:val="22"/>
              </w:rPr>
              <w:t>ÜNİVERSİTE SOSYAL SEÇMELİ DERSLER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AA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SINIF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ÖĞRETİM ÜYES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tık Yönetimi ve Hijye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3-D4-D5-D7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Zeynep CEYLA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Çevre Sorunları ve Et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3-L1-L2-L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Hanefi BAYRAKTAR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epremle Yaş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E1-TRSE2-E1-E2-E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rş. Gör. Dr. Şerife BOĞAZKESE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ijital Okuryazarlı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E2-E2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Merve ACAR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emel Python Eğit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E1-E1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rş. Gör. Dr. Tuba IRMAK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Güneş Enerjisi ile Yeşil Gelec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3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Berrak ÇALIŞKA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Enerji ve Çev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Alper NUHOĞLU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Kıymetli ve Yarı Kıymetli Taşlar: Süs Taş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2-D13-D14-D15-D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rş. Gör. Dr. Elif AĞIRMAN AKTÜRK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Çevresel Sürdürülebilirl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3-D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Alper Erdem YILMAZ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Yeşil Yapı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3-TRS2-D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Oğuzhan ÇELEB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Bilginin Görselleştirilmesi ve Sun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5-D6-D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 Dr. Hakan KIZILT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ğa, Çevre ve K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6-D7-D8-D9-D11-D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Zeynep KARCIOĞLU KARAK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Gündelik Yaşamda Kim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Serdar ARAL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Yenilenebilir Ener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Özlem KORKUT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kıllı Ulaşım Siste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 Dr. Ahmet ATALAY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lternatif Temizlik Ürün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1-TRS2-D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Serdar ARAL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rGe ve İnovasy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1-L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Sadri ŞE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Madenlerin (Dünya’nın) Oluş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Ercüment KOÇ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Çevre Bilinci ve Sosyal Sorumlul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6-D17-D18-D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Zeynep CEYLAN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Çevre Kirliliğinin Önlenm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E1-TRSE2-E1-E2-E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İlker ACAR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Çevresel Politik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2-D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Murat Tolga YILMAZ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İZ ile Yenilikçi Problem Çöz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Prof. Dr. Ömer GÜNDOĞDU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kıllı Bin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1:00-11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1-D13-D14-D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Oğuzhan ÇELEBİ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Otomotiv Teknoloji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 Dr. İlhan Volkan ÖNER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Zeka Oyun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16-D17-D18-D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oç. Dr. Hakan KIZILTAŞ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Amatör Telsizcilik ve Alet Haberleşme Teknik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10:00-10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RS3-D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F. Baturalp Günay</w:t>
            </w:r>
          </w:p>
        </w:tc>
      </w:tr>
      <w:tr>
        <w:trPr>
          <w:trHeight w:val="144" w:hRule="atLeast"/>
        </w:trPr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Temel İspanyol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22"/>
              </w:rPr>
              <w:t>09:00-09: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L1-L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  <w:t>Dr. Öğr. Üyesi M. Kaan Yeşilyurt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4"/>
          <w:szCs w:val="20"/>
        </w:rPr>
      </w:pPr>
      <w:r>
        <w:rPr>
          <w:rFonts w:eastAsia="Calibri" w:cs="Calibri" w:ascii="Calibri" w:hAnsi="Calibri"/>
          <w:b/>
          <w:sz w:val="14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tbl>
      <w:tblPr>
        <w:tblW w:w="1077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4253"/>
      </w:tblGrid>
      <w:tr>
        <w:trPr>
          <w:trHeight w:val="144" w:hRule="atLeast"/>
        </w:trPr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ÜLTE TEKNİK SEÇMELİ DERSLE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INIF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ÖĞRETİM ÜYESİ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odeling and Simulation of Engineering Systems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7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Ömer GÜNDOĞDU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no Teknolojiye Giri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9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ehmet YILMAZ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Yeşil Kimya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Hakan KIZILTAŞ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Çevre Kirliliğinin Kontrol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2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Ergün YILDIZ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ühendislikte İmalat Teknoloj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Mehmet KARAKAN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Üretim ve Hizmet Sistemlerinde Çözüm Yaklaşımlar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ustafa YILMAZ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preme Karşı Yapısal Bilinç Eğit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ç. Dr. Meral OLTULU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üstriyel Malzeme Seç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. Dr. K. Vefa EZİRMİK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ühendisler İçin Elektrik Elektronik Bilgi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. Öğr. Üyesi Merve AC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</w:t>
      </w:r>
      <w:r>
        <w:rPr>
          <w:rFonts w:cs="Calibri" w:ascii="Calibri" w:hAnsi="Calibri"/>
          <w:b/>
          <w:sz w:val="16"/>
          <w:szCs w:val="20"/>
        </w:rPr>
        <w:t>Sınav Program Koordinatörü                                                                                       Bölüm Başkanı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</w:t>
      </w:r>
      <w:r>
        <w:rPr>
          <w:rFonts w:cs="Calibri" w:ascii="Calibri" w:hAnsi="Calibri"/>
          <w:b/>
          <w:sz w:val="16"/>
          <w:szCs w:val="20"/>
        </w:rPr>
        <w:t>Arş. Gör. Melis Irmak EREN                                                                                 Prof. Dr. Osman Nuri ATA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eastAsia="Calibri" w:cs="Calibri" w:ascii="Calibri" w:hAnsi="Calibri"/>
          <w:b/>
          <w:sz w:val="16"/>
          <w:szCs w:val="20"/>
        </w:rPr>
        <w:t xml:space="preserve">                                            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20"/>
          </w:rPr>
          <w:t>meliseren@atauni.edu.tr</w:t>
        </w:r>
      </w:hyperlink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sectPr>
      <w:headerReference w:type="default" r:id="rId3"/>
      <w:type w:val="nextPage"/>
      <w:pgSz w:w="11906" w:h="16838"/>
      <w:pgMar w:left="238" w:right="244" w:gutter="0" w:header="283" w:top="3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6514465"/>
          <wp:effectExtent l="0" t="0" r="0" b="0"/>
          <wp:wrapNone/>
          <wp:docPr id="1" name="WordPictureWatermark7210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10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651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eren@atauni.edu.t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5:00Z</dcterms:created>
  <dc:creator>Arş. Gör. Sinan KUL</dc:creator>
  <dc:description/>
  <cp:keywords/>
  <dc:language>en-US</dc:language>
  <cp:lastModifiedBy>melis ırmak eren</cp:lastModifiedBy>
  <cp:lastPrinted>2016-11-03T14:08:00Z</cp:lastPrinted>
  <dcterms:modified xsi:type="dcterms:W3CDTF">2025-04-04T08:23:00Z</dcterms:modified>
  <cp:revision>6</cp:revision>
  <dc:subject>1. Vize</dc:subject>
  <dc:title>Çevre Mühendisliği</dc:title>
</cp:coreProperties>
</file>