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Bölüm Başkanı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9405</wp:posOffset>
                </wp:positionV>
                <wp:extent cx="6934200" cy="916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16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"/>
                              <w:gridCol w:w="147"/>
                              <w:gridCol w:w="10"/>
                              <w:gridCol w:w="415"/>
                              <w:gridCol w:w="3118"/>
                              <w:gridCol w:w="10"/>
                              <w:gridCol w:w="1266"/>
                              <w:gridCol w:w="10"/>
                              <w:gridCol w:w="982"/>
                              <w:gridCol w:w="10"/>
                              <w:gridCol w:w="1697"/>
                              <w:gridCol w:w="311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3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2024–2025 BAHAR DÖNEMİ ÇEVRE MÜHENDİSLİĞİ BÖLÜMÜ VİZE SINAV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 xml:space="preserve">PROGRAMI TASL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gridSpan w:val="2"/>
                                  <w:tcBorders>
                                    <w:top w:val="single" w:sz="4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ÖĞRETİM ÜYE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zi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Matematik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evre Jeoloji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Arş.Gör.Dr. Tuğba BİLİ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İklim Değişikliği ve Sürdürülebilir Çev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.Öğr.Üyesi Zeynep KARCIOĞLU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atürk İlk. İnk. Tar.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abancı Dil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ühendislik Mekaniğ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Ensar OĞ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lgisayar Destekli Teknik Resi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LAB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Murat Tolga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idroloj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Beyhan KOCADAĞ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evre Mikrobiyoloji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Yalçın Kemal BAY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evre Kimyası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Zeynep CE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çmeli II (Çevre Analiz teknikleri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ç.Dr. Şahset İRDEM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ürk Dili-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yısal Yöntem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RS1-TRS2-TRS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Mesut KARAB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aşınım Proses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ç.Dr. Serkan BAY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evre Kimyası lab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.Öğr.Üyesi Zeynep KARCIOĞLU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evre Müh. Modelleme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Ergün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ların Arıtılmas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Alper Erdem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analizasyon Sistemlerinin Tasarım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Alper Erdem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blodan detaylı bakın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modinam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Ensar OĞ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yolojik Proses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Alper NUH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va Kirliliğinin Kontro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Hanefi BAYRAK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Çevre Müh. Lab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ç.Dr. Fatma EKMEKYAPAR TOR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çmeli IV (Anaerobik Prosesler ve Uyg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Filiz Nuran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0"/>
                                    </w:rPr>
                                    <w:t>MF-TEK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no Teknolojiye Giri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Mehmet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Yeşil Kimy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ç.Dr. Hakan KIZIL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epreme Karşı Yapısal Bilinç Eğiti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ç.Dr.Meral OLTU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Çevre Kirliliğinin Kontrol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Ergün YILD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üh. İmalat Teknolojiler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Mehmet KARA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Müh. İçin Elek-Elektronik bilgis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.Öğr.Üyesi Merve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Üretim ve Hizmet Sistemlerinde Çözüm Yaklaşımlar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oç.Dr.Mustafa 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ndüstriyel Malzeme Seçim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5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Kadri Vefa EZİRM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Çevre Müh. Lab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6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Okan Tarık KOMES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ablodan detaylı bakınız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İşletmede Mesleki Eğiti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8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r.Öğr.Üyesi İlker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Çevre Müh. Uygulamalar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f.Dr. Zeynep 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eçmeli Tasarı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19.04.20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.30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D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f.Dr. Beyhan KOCADAĞIST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721.55pt;mso-wrap-distance-left:7.05pt;mso-wrap-distance-right:7.05pt;mso-wrap-distance-top:0pt;mso-wrap-distance-bottom:0pt;margin-top:-25.1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"/>
                        <w:gridCol w:w="147"/>
                        <w:gridCol w:w="10"/>
                        <w:gridCol w:w="415"/>
                        <w:gridCol w:w="3118"/>
                        <w:gridCol w:w="10"/>
                        <w:gridCol w:w="1266"/>
                        <w:gridCol w:w="10"/>
                        <w:gridCol w:w="982"/>
                        <w:gridCol w:w="10"/>
                        <w:gridCol w:w="1697"/>
                        <w:gridCol w:w="311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3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>2024–2025 BAHAR DÖNEMİ ÇEVRE MÜHENDİSLİĞİ BÖLÜMÜ VİZE SINAV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t xml:space="preserve">PROGRAMI TASLAK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gridSpan w:val="2"/>
                            <w:tcBorders>
                              <w:top w:val="single" w:sz="4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ÖĞRETİM ÜYESİ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izik 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Matematik-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evre Jeolojis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rş.Gör.Dr. Tuğba BİLİCİ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İklim Değişikliği ve Sürdürülebilir Çevre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Öğr.Üyesi Zeynep KARCIOĞLU KARAKA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tatürk İlk. İnk. Tar.-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Yabancı Dil-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Mühendislik Mekaniğ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Ensar OĞU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lgisayar Destekli Teknik Resi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LAB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Murat Tolga YILMA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idroloj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Beyhan KOCADAĞIST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evre Mikrobiyolojis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Yalçın Kemal BAYH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evre Kimyası I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Zeynep CEYL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çmeli II (Çevre Analiz teknikleri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ç.Dr. Şahset İRDEME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ürk Dili-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ayısal Yönteml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RS1-TRS2-TRS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Mesut KARABACA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aşınım Prosesler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ç.Dr. Serkan BAY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evre Kimyası lab I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Öğr.Üyesi Zeynep KARCIOĞLU KARAKA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evre Müh. Modellemes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Ergün YILDI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uların Arıtılmas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Alper Erdem YILMA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Kanalizasyon Sistemlerinin Tasarım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Alper Erdem YILMA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blodan detaylı bakını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Termodinamik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Ensar OĞU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Biyolojik Prosesler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Alper NUHOĞL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Hava Kirliliğinin Kontrol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Hanefi BAYRAKT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Çevre Müh. Lab 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ç.Dr. Fatma EKMEKYAPAR TORU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çmeli IV (Anaerobik Prosesler ve Uyg.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Filiz Nuran AC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  <w:t>MF-TEK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ano Teknolojiye Giriş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Mehmet YILMA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Yeşil Kimya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ç.Dr. Hakan KIZILTAŞ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epreme Karşı Yapısal Bilinç Eğitim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ç.Dr.Meral OLTUL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Çevre Kirliliğinin Kontrolü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Ergün YILDI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üh. İmalat Teknolojiler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Mehmet KARAKAN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Müh. İçin Elek-Elektronik bilgis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Öğr.Üyesi Merve ACA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Üretim ve Hizmet Sistemlerinde Çözüm Yaklaşımlar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oç.Dr.Mustafa YILMAZ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ndüstriyel Malzeme Seçim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5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Kadri Vefa EZİRMİK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Çevre Müh. Lab II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6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Okan Tarık KOMESLİ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Tablodan detaylı bakınız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İşletmede Mesleki Eğiti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8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r.Öğr.Üyesi İlker ACAR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Çevre Müh. Uygulamalar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f.Dr. Zeynep EREN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eçmeli Tasarım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19.04.202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.30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D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rof.Dr. Beyhan KOCADAĞISTAN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Arş.Gör.Dr. Atila TAŞDEMİR</w:t>
        <w:tab/>
        <w:tab/>
        <w:tab/>
        <w:tab/>
        <w:t xml:space="preserve">            Prof.Dr. Filiz Nuran ACAR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D DERSLERİ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50"/>
        <w:gridCol w:w="2368"/>
        <w:gridCol w:w="3686"/>
      </w:tblGrid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İK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İM ÜYESİ</w:t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şil Yapıl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-TRS2-TRS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Oğuzhan ÇELEBİ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ginin Görselleştirilmesi ve Sunum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-D6-D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Hakan KIZILTA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delik Yaşamda Kimy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rdar AR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nilebilir Enerj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Dr. Özlem KORKU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ka Oyun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-D17-D18-D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Hakan KIZILTA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 ve İnovasy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1-L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Sadri Ş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nlerin (Dünya’nın) oluşumu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Ercüment KOÇ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omotiv Teknoloji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İlhan Volkan ÖN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İspanyolc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-L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M. Kaan Yeşilyur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İZ ile Yenilikçi Problem Çözm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Ömer GÜNDOĞD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ital Okuryazarlı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2-E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Üyesi Merve AC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 Phyton Eğitim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1-E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Tuba IRMA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neş Enerjisi ile Yeşil Gelece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Berrak ÇALIŞK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ık Yönetimi ve Hijye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-D4-D5-D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Zeynep CEYL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llı Ulaşım Sistem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ç. Dr. Ahmet ATALA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tör Telsizcilik ve Alet Haberleşme Teknik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1-TRS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Öğr.Üyesi F. Baturalp Güna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berleşme Teknik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mle Yaşa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1-TRSE2-E1-E2-E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ş. Gör. Dr. Şerife BOĞAZKESE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ymetli ve Yarı Kıymetli Taşlar: Süs Taşlar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-D13-D14-D15-D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ş. Gör. Dr. Elif AĞIRMAN AKTÜR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f Temizlik Ürünle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1-TRS2-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Öğr. Üyesi Serdar AR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llı Binal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1-D13-D14-D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Öğr.Üyesi Oğuzhan ÇELEBİ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Bilinci ve Sosyal Sorumlulu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-D17-D18-D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Zeynep CEYLA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Kirliliğinin Önlenmes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E1-TRSE2-E1-E2-E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İlker ACA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 Sorunları ve Eti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3-L1-L2-L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Hanefi BAYRAKTAR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sel Politikala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S2-D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Murat Tolga YILMA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vresel Sürdürülebilirlik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3-D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Alper Erdem YILMAZ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a, Çevre ve Kent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-D11-D7-D8-D9-D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Öğr.Ü. Zeynep KARCIOĞLU KARAKAŞ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ji ve Çevr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Dr. Alper NUHOĞLU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zik II 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010"/>
        <w:gridCol w:w="282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u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  <w:lang w:eastAsia="tr-TR"/>
              </w:rPr>
            </w:pPr>
            <w:r>
              <w:rPr>
                <w:b/>
                <w:color w:val="000000"/>
                <w:sz w:val="20"/>
                <w:szCs w:val="14"/>
                <w:lang w:eastAsia="tr-TR"/>
              </w:rPr>
              <w:t>Öğretim Üye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ınıf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Prof. Dr. Yakup KURUCU (90)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L1-L2-L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oç. Dr. Erdem ŞAKAR (9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2-D1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Dr. Öğr. Üyesi Erdinç ÖZ (88)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E1-TRSE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 xml:space="preserve">Prof. Dr. Salih Zeki ERZENEOĞLU (86)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1-D1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Mustafa SAĞLAM (9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5-D14-D1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Rıdvan BUDAK (9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3-D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Bahattin ABAY (9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3-D1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Ali GÜROL (90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16-D20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tematik II 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010"/>
        <w:gridCol w:w="2824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Grup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4"/>
                <w:lang w:eastAsia="tr-TR"/>
              </w:rPr>
            </w:pPr>
            <w:r>
              <w:rPr>
                <w:b/>
                <w:color w:val="000000"/>
                <w:sz w:val="20"/>
                <w:szCs w:val="14"/>
                <w:lang w:eastAsia="tr-TR"/>
              </w:rPr>
              <w:t>Öğretim Üyes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  <w:t>Sınıf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4"/>
              </w:rPr>
            </w:pPr>
            <w:r>
              <w:rPr>
                <w:color w:val="000000"/>
                <w:sz w:val="20"/>
                <w:szCs w:val="14"/>
              </w:rPr>
              <w:t>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Ömer TARAKCI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1-D1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B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r. Öğr. Üyesi Merve ÖZKAN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16-D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C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Abdullah KOPUZLU (94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2-D1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Sezgin AKBULUT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L1-L2-L3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Halit ORHAN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5-D15-D19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F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Nejmi CENGİZ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3-D4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Prof. Dr. Tamer UĞUR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3-D11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H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Dr. Öğr. Üyesi Fatma SAĞSÖZ (93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TRSE1-TRSE2-E1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sz w:val="20"/>
          <w:szCs w:val="20"/>
        </w:rPr>
        <w:t>Sınav Program Koordinatörü                                                                                     Bölüm Başkanı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Arş.Gör.Dr. Atila TAŞDEMİR</w:t>
        <w:tab/>
        <w:tab/>
        <w:tab/>
        <w:tab/>
        <w:t xml:space="preserve">            Prof.Dr. Filiz Nuran ACAR</w:t>
      </w:r>
    </w:p>
    <w:sectPr>
      <w:headerReference w:type="default" r:id="rId2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2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5:00Z</dcterms:created>
  <dc:creator>Arş. Gör. Sinan KUL</dc:creator>
  <dc:description/>
  <cp:keywords/>
  <dc:language>en-US</dc:language>
  <cp:lastModifiedBy>ati</cp:lastModifiedBy>
  <cp:lastPrinted>2016-11-03T14:08:00Z</cp:lastPrinted>
  <dcterms:modified xsi:type="dcterms:W3CDTF">2025-03-28T11:42:00Z</dcterms:modified>
  <cp:revision>17</cp:revision>
  <dc:subject>1. Vize</dc:subject>
  <dc:title>Çevre Mühendis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s://csl.mendeley.com/styles/563383271/apa-atauni</vt:lpwstr>
  </property>
  <property fmtid="{D5CDD505-2E9C-101B-9397-08002B2CF9AE}" pid="5" name="Mendeley Recent Style Id 3_1">
    <vt:lpwstr>http://csl.mendeley.com/styles/563383271/apa-atauni</vt:lpwstr>
  </property>
  <property fmtid="{D5CDD505-2E9C-101B-9397-08002B2CF9AE}" pid="6" name="Mendeley Recent Style Id 4_1">
    <vt:lpwstr>http://www.zotero.org/styles/american-sociological-association</vt:lpwstr>
  </property>
  <property fmtid="{D5CDD505-2E9C-101B-9397-08002B2CF9AE}" pid="7" name="Mendeley Recent Style Id 5_1">
    <vt:lpwstr>http://www.zotero.org/styles/chicago-author-date</vt:lpwstr>
  </property>
  <property fmtid="{D5CDD505-2E9C-101B-9397-08002B2CF9AE}" pid="8" name="Mendeley Recent Style Id 6_1">
    <vt:lpwstr>http://www.zotero.org/styles/harvard-cite-them-right</vt:lpwstr>
  </property>
  <property fmtid="{D5CDD505-2E9C-101B-9397-08002B2CF9AE}" pid="9" name="Mendeley Recent Style Id 7_1">
    <vt:lpwstr>http://www.zotero.org/styles/ieee</vt:lpwstr>
  </property>
  <property fmtid="{D5CDD505-2E9C-101B-9397-08002B2CF9AE}" pid="10" name="Mendeley Recent Style Id 8_1">
    <vt:lpwstr>http://www.zotero.org/styles/modern-humanities-research-association</vt:lpwstr>
  </property>
  <property fmtid="{D5CDD505-2E9C-101B-9397-08002B2CF9AE}" pid="11" name="Mendeley Recent Style Id 9_1">
    <vt:lpwstr>http://www.zotero.org/styles/modern-language-association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7th edition</vt:lpwstr>
  </property>
  <property fmtid="{D5CDD505-2E9C-101B-9397-08002B2CF9AE}" pid="14" name="Mendeley Recent Style Name 2_1">
    <vt:lpwstr>American Psychological Association 7th edition - Atila Tasdemir</vt:lpwstr>
  </property>
  <property fmtid="{D5CDD505-2E9C-101B-9397-08002B2CF9AE}" pid="15" name="Mendeley Recent Style Name 3_1">
    <vt:lpwstr>American Psychological Association 7th edition - Atila Tasdemir</vt:lpwstr>
  </property>
  <property fmtid="{D5CDD505-2E9C-101B-9397-08002B2CF9AE}" pid="16" name="Mendeley Recent Style Name 4_1">
    <vt:lpwstr>American Sociological Association 6th edition</vt:lpwstr>
  </property>
  <property fmtid="{D5CDD505-2E9C-101B-9397-08002B2CF9AE}" pid="17" name="Mendeley Recent Style Name 5_1">
    <vt:lpwstr>Chicago Manual of Style 17th edition (author-date)</vt:lpwstr>
  </property>
  <property fmtid="{D5CDD505-2E9C-101B-9397-08002B2CF9AE}" pid="18" name="Mendeley Recent Style Name 6_1">
    <vt:lpwstr>Cite Them Right 12th edition - Harvard</vt:lpwstr>
  </property>
  <property fmtid="{D5CDD505-2E9C-101B-9397-08002B2CF9AE}" pid="19" name="Mendeley Recent Style Name 7_1">
    <vt:lpwstr>IEEE</vt:lpwstr>
  </property>
  <property fmtid="{D5CDD505-2E9C-101B-9397-08002B2CF9AE}" pid="20" name="Mendeley Recent Style Name 8_1">
    <vt:lpwstr>Modern Humanities Research Association 3rd edition (note with bibliography)</vt:lpwstr>
  </property>
  <property fmtid="{D5CDD505-2E9C-101B-9397-08002B2CF9AE}" pid="21" name="Mendeley Recent Style Name 9_1">
    <vt:lpwstr>Modern Language Association 9th edition</vt:lpwstr>
  </property>
</Properties>
</file>