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TATÜRK ÜNİVERSİ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ÖĞRENCİLERİN VİZE/FİNAL/BÜTÜNLEME SINAVLARINDA UYUMASI GEREKEN KURALLAR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Sınavlara kesinlikle kimliksiz öğrenci alınmayac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Sınava giren öğrenciler sınav başlamadan önce, sınav gözetmeni talep etmeden, sınav süresince öğrenci, kimliğini sıra üzerine koymalıd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Öğrenciler Fakülte/Bölüm Sınav Koordinatörleri tarafından belirlenen salonlarda sınava girmek zorundad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Gözetmenler, öğrencilerin oturma “düzenini herhangi bir uyarıda bulunmadan değiştirebilirler. Gözetmenlerin sınav kurallarına ve sınava yönelik davranışlarına itiraz edilmeyecekti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Öğrenciler sınav saatinden </w:t>
      </w:r>
      <w:r>
        <w:rPr>
          <w:b/>
        </w:rPr>
        <w:t>10 dakika önce</w:t>
      </w:r>
      <w:r>
        <w:rPr>
          <w:bCs/>
        </w:rPr>
        <w:t xml:space="preserve"> sınav salonuna alınacaktır. Sınav bittikten sonra koridorlarda beklemek, konuşmak, gürültü yapmak yas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Öğrencilerin sınav salonlarındaki sıraların altında, üstünde vb. yerlerde kitap, defter, ders notu gibi derse ait bilgiler bulundurması yas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Kopya çekmek, vermek ya da çekilmesine yardımcı olmak (kopya çekmenin niteliği örneğin; sağa sola veya öne arkaya bakmak, konuşmak, yazılı bir materyalden bakmak) vb. eylemlerde bulunan öğrencilerin ilgili sınavı iptal edilecekti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Öğrenciler, ilgili dersin sorumlusunun izni olmadan sınav salonuna sözlük, hesap makinesi, hesap cetveli vb. araçları getirmeyecek ve yanlarında bulundurmayacaktır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Sınav esnasında </w:t>
      </w:r>
      <w:r>
        <w:rPr>
          <w:b/>
        </w:rPr>
        <w:t>cep telefonları</w:t>
      </w:r>
      <w:r>
        <w:rPr>
          <w:bCs/>
        </w:rPr>
        <w:t xml:space="preserve"> (akıllı saatler) hesap makinası olarak kullanılmayacak ve </w:t>
      </w:r>
      <w:r>
        <w:rPr>
          <w:b/>
        </w:rPr>
        <w:t>kapalı tutulacaktır.</w:t>
      </w:r>
      <w:r>
        <w:rPr>
          <w:bCs/>
        </w:rPr>
        <w:t xml:space="preserve"> Sınav esnasında cep telefonu çalan ve telefonla ilgilendiği görülen öğrencinin sınavı iptal edili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Sınav esnasında her türlü silgi, kalem, hesap makinası vb. alışverişi kesinlikle yas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Öğrenciler, sınav yoklama tutanağına tükenmez veya dolma kalemle imza atacaklardır. Sınav kağıdına ismini yazmayan ve yoklama tutanağına imza atmayan öğrencilerin sınavı geçersiz sayılac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Sınava giren öğrenciler, yoklama çizelgesi imzalanana kadar ve </w:t>
      </w:r>
      <w:r>
        <w:rPr>
          <w:b/>
        </w:rPr>
        <w:t>ilk 20 dakika</w:t>
      </w:r>
      <w:r>
        <w:rPr>
          <w:bCs/>
        </w:rPr>
        <w:t xml:space="preserve"> sınav salonunu terk etmeyecekti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Sınavlara </w:t>
      </w:r>
      <w:r>
        <w:rPr>
          <w:b/>
        </w:rPr>
        <w:t xml:space="preserve">en fazla 20 dakika </w:t>
      </w:r>
      <w:r>
        <w:rPr>
          <w:bCs/>
        </w:rPr>
        <w:t>gecikebilirsiniz, bu yüzden sınavlara muhakkak zamanında gelmeye özen gösteriniz. Aksi halde sınavlara girmemiş sayılacaksınız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Sınavı bitiren öğrencilerin koridorda beklemeleri, diğer sınav salonlarına girmeleri ve sınavı devam eden öğrenciler ile konuşmaları ve işaretleşmeleri yas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Öğrencilerin sınav süresince gözetmenler ile konuşmaları ve ilgisiz soru sormaları yas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Soruları gördükten sonra, sınav yoklama tutanağını imzalamadan ve sınav kâğıdını teslim etmeden sınavdan çıkılamaz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Öğrenci kimliği ile sınav kağıdındaki bilgiler farklı olan sınav evrakı geçersiz sayılacaktır. Kimlik ve sınav kağıdında isimleri geçen öğrenciler hakkında tutanak tutulup yasal işlem yapılac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Sınavını tamamlayıp sınav evrakını gözetmene teslim eden öğrenci, sessizce ve hızlıca sınav salonundan çıkacaktır.</w:t>
      </w:r>
    </w:p>
    <w:p>
      <w:pPr>
        <w:pStyle w:val="ListeParagraf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Sınav salonunu terk eden öğrenciler her ne sebeple olursa olsun, sınavın bitiş saatine kadar bir daha sınav salonuna giremeyecektir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20. Yukarıda belirtilen kurallara aykırı davranan öğrenciler hakkında </w:t>
      </w:r>
      <w:r>
        <w:rPr>
          <w:b/>
        </w:rPr>
        <w:t>Atatürk Üniversitesi Ön Lisans Ve Lisans Eğitim-Öğretim Ve Sınav Yönetmeliği</w:t>
      </w:r>
      <w:r>
        <w:rPr>
          <w:bCs/>
        </w:rPr>
        <w:t xml:space="preserve"> gereği yasal işlemler uygulanacaktı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 Sınıf bilgisi OBS’de erişime açılan sınav giriş belgesinden temin edilmelidir.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2"/>
        <w:gridCol w:w="999"/>
        <w:gridCol w:w="421"/>
        <w:gridCol w:w="2141"/>
        <w:gridCol w:w="1012"/>
        <w:gridCol w:w="1255"/>
        <w:gridCol w:w="1277"/>
        <w:gridCol w:w="3923"/>
      </w:tblGrid>
      <w:tr>
        <w:trPr>
          <w:trHeight w:val="420" w:hRule="atLeast"/>
        </w:trPr>
        <w:tc>
          <w:tcPr>
            <w:tcW w:w="1145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024–2025 BAHAR DÖNEMİ İNŞAAT MÜHENDİSLİĞİ BÖLÜMÜ VİZE SINAV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PROGRAMI (TASLAK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3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5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Fizik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00-09:5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ınıf ve öğretim üyesi için 3.sayfadaki ilgili tabloyu inceleyiniz.</w:t>
            </w:r>
          </w:p>
        </w:tc>
      </w:tr>
      <w:tr>
        <w:trPr>
          <w:trHeight w:val="13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matik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00-09:5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ınıf ve öğretim üyesi için 3.sayfadaki ilgili tabloyu inceleyiniz.</w:t>
            </w:r>
          </w:p>
        </w:tc>
      </w:tr>
      <w:tr>
        <w:trPr>
          <w:trHeight w:val="13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pı Bilgis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10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2-L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Remzi ŞAHİN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türk İlkeleri ve İnkılap Tarihi II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5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5:50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ınıf bilgisi için sınav giriş belgesine bakınız.</w:t>
            </w:r>
          </w:p>
        </w:tc>
        <w:tc>
          <w:tcPr>
            <w:tcW w:w="3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Yabancı Dil II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>*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l. Des. Teknik Resi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:30-19: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2-L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Ahmet ATALAY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i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4.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00-14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16-D1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Fatih Mehmet ÖZKAL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nşaat Mühendisleri için Yer Bilim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4.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00-11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ş. Gör. Fatih ARTUK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SINIF</w:t>
            </w:r>
          </w:p>
        </w:tc>
        <w:tc>
          <w:tcPr>
            <w:tcW w:w="3561" w:type="dxa"/>
            <w:gridSpan w:val="3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pı Malzemeleri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4.2025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00-14:5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. Ferhat BİNGÖL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kavemet 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30-19: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ehmet ÖZYAZICIOĞLU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çmeli 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aştırma Planlamasına Giriş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4.2025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:00-14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20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hmet TORTUM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pıların Yalıtımı ve Korunması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2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Fatma KARAGÖL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ürk Dili II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30-15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ınıf bilgisi için sınav giriş belgesine bakınız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lçme Bilgis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:30-18: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ahmut KILIÇ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ışkanlar Mekaniğ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10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Serkan ŞENOCAK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drolo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5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Selim ŞENGÜL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ühendislik Matematiğ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04.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00-13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ş. Gör. Dr.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.SINIF</w:t>
            </w:r>
          </w:p>
        </w:tc>
        <w:tc>
          <w:tcPr>
            <w:tcW w:w="35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pım Yönetimi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4.2025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00-17:2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39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Rıza POLAT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min Mekaniği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5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Semet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pı Statiği I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00-17: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2-D13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Dr. Oğuz Akın DÜZGÜN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D-2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00-12:00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ınav saati, sınıfı ve öğretim üyesi için 3.sayfadaki ilgili tabloyu inceleyiniz.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**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tonarme 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:00-17: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4-D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. Dr. Ahmet BUDAK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el İnşaatı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:00-15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5-D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. Şahin ZAİMOĞLU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iryolu ve Toprak İşler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00-13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ç. Dr. Osman Ünsal Bayrak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9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V</w:t>
            </w:r>
          </w:p>
        </w:tc>
        <w:tc>
          <w:tcPr>
            <w:tcW w:w="2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ar Gören Yapı. Onarım ve Güç.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04.2025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00-11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. Cüneyt AYDIN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droelektrik Enerji Tesis.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Reşat ACAR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zel Betonlar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eral OLTULU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Tasarım I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04.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:00-10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. Cüneyt AYD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Reşat ACA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Mahir GÖKDA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Habib UYS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Z. Neşe KURT ALBAYRA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Fatma KARA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Oğuzhan ÇELEBİ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külte Teknik Seçmel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:00-13: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ınıf ve öğretim üyesi için 4.sayfadaki ilgili tabloyu inceleyiniz.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İnşaat Mühendisliği Uygulamaları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4.20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:00-11: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Remzi ŞAHİ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A. Şahin Zaimoğ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Gökhan KAPLAN</w:t>
            </w:r>
          </w:p>
        </w:tc>
      </w:tr>
      <w:tr>
        <w:trPr>
          <w:trHeight w:val="5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D-4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04.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:00-12:0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ınav saati, sınıfı ve öğretim üyesi için 3.sayfadaki ilgili tabloyu inceleyiniz.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*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NOT</w:t>
      </w:r>
      <w:r>
        <w:rPr>
          <w:b/>
        </w:rPr>
        <w:t xml:space="preserve">: Sınav programıyla ilgili herhangi bir sorunu olan öğrencilerin, en geç 6 Nisan tarihine kadar </w:t>
      </w:r>
      <w:r>
        <w:rPr>
          <w:b/>
          <w:color w:val="0070C0"/>
        </w:rPr>
        <w:t>gamzeucdemir@atauni.edu.tr</w:t>
      </w:r>
      <w:r>
        <w:rPr>
          <w:b/>
        </w:rPr>
        <w:t xml:space="preserve"> veya </w:t>
      </w:r>
      <w:r>
        <w:rPr>
          <w:b/>
          <w:color w:val="0070C0"/>
        </w:rPr>
        <w:t>derya.turhan@atauni.edu.tr</w:t>
      </w:r>
      <w:r>
        <w:rPr>
          <w:b/>
        </w:rPr>
        <w:t xml:space="preserve"> adreslerine e-posta göndererek durumlarını bildirmeleri gerekmektedir. 6 Nisan’dan sonra gönderilen talepler dikkate alınmayacaktı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rş. Gör. Gamze ÜÇDEMİR-Arş. Gör. Derya TURHAN                                                         Prof. Dr. A. Cüneyt AYDI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3855"/>
      </w:tblGrid>
      <w:tr>
        <w:trPr>
          <w:trHeight w:val="227" w:hRule="atLeast"/>
        </w:trPr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Üniversite Seçmeli Ders 2 / Üniversite Seçmeli Ders 4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r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h / Saat / Sınıf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ğretim Üyesi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şil Yapıla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TRS2-TRS3-D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yesi Oğuzhan ÇELEBİ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lginin Görselleştirilmesi ve Sunum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D5-D6-D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ç. Dr. Hakan KIZILTAŞ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ündelik Yaşamda Kimya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D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yesi Serdar ARAL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enilenebilir Enerj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D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Özlem KORKUT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ekâ Oyunlar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D16-D17-D18-D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ç. Dr. Hakan KIZILTAŞ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Ge ve İnovasyo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TRS1-L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Dr. Sadri ŞEN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denlerin (Dünya'nın) Oluşum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D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yesi Ercüment KOÇ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omotiv Teknolojile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D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ç. Dr. İlhan Volkan ÖNER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el İspanyolc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L1-L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. Öğr. Üyesi Muhammet Kaan YEŞİLYURT 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İZ ile Yenilikçi Problem Çöz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D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Dr. Ömer GÜNDOĞDU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jital Okuryazarlı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TRSE2-E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yesi Merve ACAR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el Python Eğitim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TRSE1-E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ş. Gör. Dr. Tuba IRMAK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eş Enerjisi ile Yeşil Gelece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09:00-09:50/D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yesi Berrak ÇALIŞKAN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ık Yönetimi ve Hijye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0:00-10:50/D3-D4-D5-D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Zeynep CEYLAN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ıllı Ulaşım Sistemle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0:00-10:50/D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ç. Dr. Ahmet ATALAY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atör Telsizcilik ve Afet Haberleşme Teknikle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0:00-10:50/TRS3-D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yesi Faruk Baturalp GÜNAY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premle Yaşam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0:00-10:50/TRSE1-TRSE2-E1-E2-E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Dr. Şerife BOĞAZKESEN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ıymetli ve Yarı Kıymetli Taşlar (Süs Taşları)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0:00-10:50/D12-D13-D14-D15-D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ş. Gör. Dr. Elif AĞIRMAN AKTÜRK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ernatif Temizlik Ürünler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0:00-10:50/TRS1-TRS2-D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yesi Serdar ARAL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ıllı Binala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1:00-11:50/TRS1-D13-D14-D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yesi Oğuzhan ÇELEBİ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vre Bilinci ve Sosyal Sorumlulu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1:00-11:50/D16-D17-D18-D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Dr. Zeynep CEYLAN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vre Kirliliğinin Önlenmes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1:00-11:50/TRSE1-TRSE2-E1-E2-E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yesi İlker ACAR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vre Sorunları ve Eti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1:00-11:50/ TRS3-L1-L2-L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Hanefi BAYRAKTAR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Çevresel Politikalar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1:00-11:50/TRS2-D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M. Tolga YILMAZ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Çevresel Sürdürülebilirli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1:00-11:50/D3-D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A Erdem YILMAZ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ğa, Çevre ve Kent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1:00-11:50/D6-D7-D8-D9-D11-D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. Öğr. Üyesi Zeynep KARCIOĞLU KARAKAŞ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ji ve Çev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5/11:00-11:50/D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. Alper NUHOĞLU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078"/>
        <w:gridCol w:w="3740"/>
      </w:tblGrid>
      <w:tr>
        <w:trPr>
          <w:trHeight w:val="227" w:hRule="atLeast"/>
        </w:trPr>
        <w:tc>
          <w:tcPr>
            <w:tcW w:w="1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tematik II / Calculus (Örgün Öğretim)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>Öğretim Üyes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Ömer TARAKC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1-D17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rve ÖZK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6-D7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bdullah KOPUZL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2-D13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zgin AKBULU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-L2-L3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lit ORH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-D15-D19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Nejmi CENGİZ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-D4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Tamer UĞU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3-D11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Fatma SAĞSÖZ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E1-TRSE2-E1</w:t>
            </w:r>
          </w:p>
        </w:tc>
      </w:tr>
      <w:tr>
        <w:trPr>
          <w:trHeight w:val="22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ulus 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rve ÖZK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2-D14-D18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3855"/>
      </w:tblGrid>
      <w:tr>
        <w:trPr>
          <w:trHeight w:val="227" w:hRule="atLeast"/>
        </w:trPr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atematik II/ Calculus (İkinci Öğretim)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>Öğretim Üyes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urat ÖZDEMİ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8-D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5"/>
        <w:gridCol w:w="3880"/>
      </w:tblGrid>
      <w:tr>
        <w:trPr>
          <w:trHeight w:val="227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 II / Physics (Örgün Öğretim)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>Öğretim Üyes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. Dr. Yakup KURUCU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-L2-L3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Erdem ŞAKAR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2-D12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. Öğr. Üyesi Erdinç ÖZ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E1-TRSE2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Salih Zeki ERZENEOĞLU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1-D13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Mustafa SAĞLAM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5-D14-D19 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Rıdvan BUDAK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-D4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Bahattin ABAY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S3-D11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Ali GÜROL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16-D20  </w:t>
            </w:r>
          </w:p>
        </w:tc>
      </w:tr>
      <w:tr>
        <w:trPr>
          <w:trHeight w:val="2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bahattin TÜZEMEN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6-D15-D17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5"/>
        <w:gridCol w:w="3855"/>
      </w:tblGrid>
      <w:tr>
        <w:trPr>
          <w:trHeight w:val="227" w:hRule="atLeast"/>
        </w:trPr>
        <w:tc>
          <w:tcPr>
            <w:tcW w:w="1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 II (İkinci Öğretim)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>Öğretim Üyes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nıf</w:t>
            </w:r>
          </w:p>
        </w:tc>
      </w:tr>
      <w:tr>
        <w:trPr>
          <w:trHeight w:val="2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Bahattin ABA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9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032"/>
        <w:gridCol w:w="3855"/>
      </w:tblGrid>
      <w:tr>
        <w:trPr>
          <w:trHeight w:val="283" w:hRule="atLeast"/>
        </w:trPr>
        <w:tc>
          <w:tcPr>
            <w:tcW w:w="1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b/>
                <w:color w:val="000000"/>
                <w:sz w:val="18"/>
                <w:szCs w:val="18"/>
              </w:rPr>
              <w:t>MF-TEK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ğretim Üyes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ınıf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ing and Simulation of Engineering System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Ömer GÜNDOĞD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7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ano</w:t>
            </w:r>
            <w:r>
              <w:rPr>
                <w:sz w:val="18"/>
                <w:szCs w:val="18"/>
              </w:rPr>
              <w:t xml:space="preserve"> Teknolojiye Giri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hmet YILMAZ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9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şil Kimya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Hakan KIZILTAŞ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1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şil Kimya (İ.Ö)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evre Kirliliğinin Kontrolü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Ergün YILDIZ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evre Kirliliğinin Kontrolü (İ.Ö)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reme Karşı Yapısal Bilinç Eğitimi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Meral OLTULU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3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reme Karşı Yapısal Bilinç Eğitimi (İ.Ö)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slikte İmalat Teknolojiler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ehmet KARAKA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8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m ve Hizmet Sistemlerinde Çözüm Yaklaşımlar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Mustafa YILMAZ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2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üstriyel Malzeme Seçimi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Kadri Vefa EZMİRİ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 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hendisler için Elektrik Elektronik Bilgisi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erve ACAR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ühendisler için Elektrik Elektronik Bilgisi (İ.Ö) 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7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2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54:00Z</dcterms:created>
  <dc:creator>Arş. Gör. Sinan KUL</dc:creator>
  <dc:description/>
  <cp:keywords>Vize Programı (Taslak)</cp:keywords>
  <dc:language>en-US</dc:language>
  <cp:lastModifiedBy>Furkan</cp:lastModifiedBy>
  <cp:lastPrinted>2016-11-03T14:08:00Z</cp:lastPrinted>
  <dcterms:modified xsi:type="dcterms:W3CDTF">2025-04-04T09:46:00Z</dcterms:modified>
  <cp:revision>221</cp:revision>
  <dc:subject>1. Vize</dc:subject>
  <dc:title>İnşaat Mühendis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