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MEZUNİYET TEK DERS SINA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4-2025 EĞİTİM-ÖĞRETİM YILI </w:t>
      </w:r>
      <w:r>
        <w:rPr>
          <w:b/>
          <w:color w:val="FF0000"/>
          <w:sz w:val="32"/>
          <w:szCs w:val="32"/>
          <w:u w:val="single"/>
        </w:rPr>
        <w:t>BAHAR YARIYILI</w:t>
      </w:r>
      <w:r>
        <w:rPr>
          <w:b/>
          <w:sz w:val="32"/>
          <w:szCs w:val="32"/>
        </w:rPr>
        <w:t xml:space="preserve"> BÜTÜNLEME SINAVLARI, YAZ OKULU SONU VE </w:t>
      </w:r>
      <w:r>
        <w:rPr>
          <w:b/>
          <w:bCs/>
          <w:sz w:val="32"/>
          <w:szCs w:val="32"/>
        </w:rPr>
        <w:t>YAZ OKULUNDA DİĞER ÜNİVERSİTELERDEN DERS ALIP NOTLARI FAKÜLTEMİZE GEÇ ULAŞAN ÖĞRENCİLER İLE STAJ YAPTIĞI İÇİN</w:t>
      </w:r>
      <w:r>
        <w:rPr>
          <w:b/>
          <w:sz w:val="32"/>
          <w:szCs w:val="32"/>
        </w:rPr>
        <w:t xml:space="preserve"> MEZUNİYET SINAV KOŞULLARINI YERİNE GETİRMİŞ, ANCAK TEK DERSTEN BAŞARISIZ OLMUŞ ÖĞRENCİLER İÇİN YAPILACAK OLAN VE 2025-2026 EĞİTİM-ÖĞRETİM YILI </w:t>
      </w:r>
      <w:r>
        <w:rPr>
          <w:b/>
          <w:color w:val="FF0000"/>
          <w:sz w:val="32"/>
          <w:szCs w:val="32"/>
          <w:u w:val="single"/>
        </w:rPr>
        <w:t>GÜZ YARIYILI</w:t>
      </w:r>
      <w:r>
        <w:rPr>
          <w:b/>
          <w:sz w:val="32"/>
          <w:szCs w:val="32"/>
        </w:rPr>
        <w:t xml:space="preserve"> BÜTÜNLEME SINAVLARI SONU İTİBARİYLE YAPILACAK OLAN  MEZUNİYET TEK DERS SINAVLARI TAKVİMİ FAKÜLTE YÖNETİM KURULU TARAFINDAN AŞAĞIDAKİ GİBİ BELİRLENMİŞTİ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FAKÜLTEMİZ ÖĞRENCİLERİ MEZUNİYET TEK DERS SINAV HAKKINI 1 İNCİ 2 İNCİ VEYA 3 ÜNCÜ SINAVLARIN BİRİNDE KULLANABİLİR)</w:t>
      </w:r>
    </w:p>
    <w:tbl>
      <w:tblPr>
        <w:tblW w:w="15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97"/>
      </w:tblGrid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EZUNİYET TEK DERS SINAV TARİH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04 TEMMUZ 2025 C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40"/>
                <w:szCs w:val="40"/>
              </w:rPr>
              <w:t>(Sınav saati ve sınav salonu aşağıda belirtilmiştir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MEZUNİYET TEK DERS SINAV TARİH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</w:rPr>
              <w:t>03 EYLÜL 2025 ÇARŞAM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40"/>
                <w:szCs w:val="40"/>
              </w:rPr>
              <w:t>(Sınav saati ve sınav salonu aşağıda belirtilmiştir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.MEZUNİYET TEK DERS SINAV TARİH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05 KASIM 2025 ÇARŞAM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Sınav saati ve sınav salonu aşağıda belirtilmiştir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44"/>
                <w:szCs w:val="44"/>
              </w:rPr>
              <w:t>4.MEZUNİYET TEK DERS SINAV TARİH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04 ŞUBAT 2026 ÇARŞAM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0"/>
                <w:szCs w:val="40"/>
              </w:rPr>
              <w:t>(Sınav saati ve sınav salonu aşağıda belirtilmiştir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TEK DERS SINAV SAAT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4:00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INAV SALONU - 1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 xml:space="preserve">D-16 DERSHANESİ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(Kimya, İnşaat Çevre ve Makine Müh. Bölümü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INAV SALONU - 2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E-4 DERSHANES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(Metalurji ve Malzeme, Elektrik-Elektronik, Endüstri ve Bilgisayar Müh. Bölümü)</w:t>
            </w:r>
          </w:p>
        </w:tc>
      </w:tr>
    </w:tbl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NOT: Mezuniyet Tek Ders Sınavına müracaat edecek olan öğrenciler, Fakültemiz web sayfasında bulunan matbu dilekçeyi dolduracak, DANIŞMANINA onaylattıktan sonra Bölüm Sekreterliğine teslim edeceklerdir.</w:t>
      </w:r>
    </w:p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vdeMetniChar">
    <w:name w:val="Gövde Metni Char"/>
    <w:qFormat/>
    <w:rPr>
      <w:sz w:val="24"/>
      <w:szCs w:val="22"/>
    </w:rPr>
  </w:style>
  <w:style w:type="character" w:styleId="AralkYokChar">
    <w:name w:val="Aralık Yok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7:00Z</dcterms:created>
  <dc:creator>Murat</dc:creator>
  <dc:description/>
  <cp:keywords/>
  <dc:language>en-US</dc:language>
  <cp:lastModifiedBy>AO</cp:lastModifiedBy>
  <cp:lastPrinted>2023-01-05T10:00:00Z</cp:lastPrinted>
  <dcterms:modified xsi:type="dcterms:W3CDTF">2025-05-23T11:15:00Z</dcterms:modified>
  <cp:revision>155</cp:revision>
  <dc:subject/>
  <dc:title/>
</cp:coreProperties>
</file>