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TÜRK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ÖZLEŞMELİ YABANCI UYRUKLU ÖĞRETİM ELEMANI BİLGİ FORMU (*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2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KİŞİSEL BİLGİLER:</w:t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YRUĞU: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ĞUM YERİ VE YILI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 SON MEZUN OLDUĞU OKUL VE TARİHİ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ADEMİK KARİYERİ (1) 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İK ÜNVANI (2) 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 ÖNCEKİ YIL ÇALIŞMIŞ İSE VİZE TARİH SAYIS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 ÖNCEKİ YIL ÇALIŞMIŞ İSE BRÜT ÜCRETİ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YÜKÜ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2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AYLIK BRÜT SÖZLEŞME ÜCRETİNİN TESBİTİNDE EMSAL ALINAN PERSONEL İLE İLGİLİ BİLGİLER</w:t>
            </w:r>
          </w:p>
        </w:tc>
      </w:tr>
      <w:tr>
        <w:trPr>
          <w:trHeight w:val="2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RO ÜNVANI:</w:t>
            </w:r>
          </w:p>
          <w:p>
            <w:pPr>
              <w:pStyle w:val="Normal"/>
              <w:ind w:right="-10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ECESİ:</w:t>
            </w:r>
          </w:p>
          <w:p>
            <w:pPr>
              <w:pStyle w:val="Normal"/>
              <w:ind w:right="-10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ÜT ÜCRETİ:</w:t>
            </w:r>
          </w:p>
          <w:p>
            <w:pPr>
              <w:pStyle w:val="Normal"/>
              <w:ind w:right="-10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İF EDİLEN BRÜT SÖZLEŞME ÜCRETİ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3"/>
        <w:gridCol w:w="1348"/>
        <w:gridCol w:w="1672"/>
        <w:gridCol w:w="1325"/>
        <w:gridCol w:w="2414"/>
      </w:tblGrid>
      <w:tr>
        <w:trPr>
          <w:trHeight w:val="42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ÇALIŞACAĞI ANABİLİM-ANASANAT DALI VE BÖLÜM İLE İLGİLİ BİLGİLER (3):</w:t>
            </w:r>
          </w:p>
        </w:tc>
      </w:tr>
      <w:tr>
        <w:trPr>
          <w:trHeight w:val="240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İLİM-ANASANAT DALI BİLGİLERİ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 İLE İLGİLİ BİLGİLER</w:t>
            </w:r>
          </w:p>
        </w:tc>
      </w:tr>
      <w:tr>
        <w:trPr>
          <w:trHeight w:val="420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BİLİM DALI ADI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ÜN ADI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SAYISI: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SAYISI:</w:t>
            </w:r>
          </w:p>
        </w:tc>
      </w:tr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RO ÜNVAN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RO SAYIS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ERSONEL SAYISI (4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RO ÜNVAN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RO SAYIS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EL SAYISI (4)</w:t>
            </w:r>
          </w:p>
        </w:tc>
      </w:tr>
      <w:tr>
        <w:trPr>
          <w:trHeight w:val="34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ÇEN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ÇEN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ÖĞR.ÜYES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ÖĞR.ÜYES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.GÖ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.GÖR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Ş.GÖ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Ş.GÖR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Bu bilgi formu ve eklerinin eksik olması halinde tamamlanması için üniversiteye iade edilecek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Prof., Doç., Dr.Öğr.Üyesi gibi Akademik kariyer yazılacak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Üniversitede hangi Akademik unvanda görev alacağı yazılacak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 Bu bölümdeki bilgiler Anabilim Dalı ve Bölüme (veya eğitim programı) ait en son durumu gösterecek şekilde doldurulacak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 Sadece kadrolu personel sayısı yazılacak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İLGİ FORMUNA EKLENECEKLER:</w:t>
      </w:r>
    </w:p>
    <w:p>
      <w:pPr>
        <w:pStyle w:val="Normal"/>
        <w:rPr/>
      </w:pPr>
      <w:r>
        <w:rPr>
          <w:sz w:val="20"/>
          <w:szCs w:val="20"/>
        </w:rPr>
        <w:t>1)İkametgâh ve çalışma izin belges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Üniversite Yönetim Kurulu Kararı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Akademik kariyerini gösterir belgelerin üniversitece onaylı ve tercümeli ekleri,</w:t>
      </w:r>
    </w:p>
    <w:p>
      <w:pPr>
        <w:pStyle w:val="Normal"/>
        <w:rPr/>
      </w:pPr>
      <w:r>
        <w:rPr>
          <w:sz w:val="20"/>
          <w:szCs w:val="20"/>
        </w:rPr>
        <w:t>4)Yabancı dil eğitimi verecekler için uluslararası kabul gören sertifik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Önceki Akademik tecrübesi ve bilimsel kitap, makale ve çalışmalarını da içeren istihdam gerekçes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AYITLARA UYGUNDUR</w:t>
      </w:r>
    </w:p>
    <w:p>
      <w:pPr>
        <w:pStyle w:val="Normal"/>
        <w:jc w:val="center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/……/…..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02:00Z</dcterms:created>
  <dc:creator>AZİZ</dc:creator>
  <dc:description/>
  <cp:keywords/>
  <dc:language>en-US</dc:language>
  <cp:lastModifiedBy>AKIN</cp:lastModifiedBy>
  <cp:lastPrinted>2010-06-15T14:45:00Z</cp:lastPrinted>
  <dcterms:modified xsi:type="dcterms:W3CDTF">2025-05-21T11:33:00Z</dcterms:modified>
  <cp:revision>4</cp:revision>
  <dc:subject/>
  <dc:title>ATATÜRK ÜNİVERSİTESİ REKTÖRLÜĞÜ</dc:title>
</cp:coreProperties>
</file>