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LEYBOL MÜSABAKA İSİM LİSTES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843"/>
        <w:gridCol w:w="1276"/>
      </w:tblGrid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0" w:name="_Hlk122611170"/>
            <w:bookmarkEnd w:id="0"/>
            <w:r>
              <w:rPr>
                <w:rFonts w:cs="Times New Roman" w:ascii="Times New Roman" w:hAnsi="Times New Roman"/>
                <w:b/>
              </w:rPr>
              <w:t>TAKIM ADI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KİP TAKIM ADI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ÜSABAKA TARİH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61"/>
        <w:gridCol w:w="3418"/>
      </w:tblGrid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N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RCU ADI VE SOYAD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İ NO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111"/>
        <w:gridCol w:w="2126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I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rFonts w:cs="Times New Roman" w:ascii="Times New Roman" w:hAnsi="Times New Roman"/>
              </w:rPr>
              <w:t>İDARECİ (Spor Temsilcis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ENÖ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rFonts w:cs="Times New Roman" w:ascii="Times New Roman" w:hAnsi="Times New Roman"/>
              </w:rPr>
              <w:t>YRD. ANTRENÖR (Zorunlu Deği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RENGİ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790</wp:posOffset>
          </wp:positionH>
          <wp:positionV relativeFrom="paragraph">
            <wp:posOffset>-93345</wp:posOffset>
          </wp:positionV>
          <wp:extent cx="709295" cy="70929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39460</wp:posOffset>
          </wp:positionH>
          <wp:positionV relativeFrom="paragraph">
            <wp:posOffset>-93345</wp:posOffset>
          </wp:positionV>
          <wp:extent cx="685165" cy="68516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 xml:space="preserve">ATATÜRK ÜNİVERSİTESİ 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202 . . . / 202 . . . AKADEMİK YILI 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8:00Z</dcterms:created>
  <dc:creator>qq</dc:creator>
  <dc:description/>
  <cp:keywords/>
  <dc:language>en-US</dc:language>
  <cp:lastModifiedBy>kullanıcı</cp:lastModifiedBy>
  <cp:lastPrinted>2022-04-29T13:29:00Z</cp:lastPrinted>
  <dcterms:modified xsi:type="dcterms:W3CDTF">2025-01-01T10:53:00Z</dcterms:modified>
  <cp:revision>9</cp:revision>
  <dc:subject/>
  <dc:title>TÜRKİYE ÜNİVERSİTE SPORLARI</dc:title>
</cp:coreProperties>
</file>