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72" w:leader="none"/>
        </w:tabs>
        <w:spacing w:lineRule="auto" w:line="360" w:before="0" w:after="240"/>
        <w:ind w:right="3600" w:hanging="0"/>
        <w:rPr>
          <w:rFonts w:ascii="Blue Highway Linocut;Times New Roman" w:hAnsi="Blue Highway Linocut;Times New Roman" w:cs="Blue Highway Linocut;Times New Roman"/>
          <w:b/>
          <w:b/>
          <w:sz w:val="32"/>
          <w:szCs w:val="32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-681990</wp:posOffset>
                </wp:positionV>
                <wp:extent cx="109855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67000"/>
                          <a:chOff x="0" y="0"/>
                          <a:chExt cx="109872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72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97360"/>
                            <a:ext cx="95112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999999"/>
                                  <w:lang w:val="tr-TR" w:bidi="ar-SA"/>
                                </w:rPr>
                                <w:t>4,5x6 cm ebadında vesikalık fotoğraf yapıştır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-53.7pt;width:86.5pt;height:115.5pt" coordorigin="8651,-1074" coordsize="1730,2310">
                <v:rect id="shape_0" fillcolor="white" stroked="t" o:allowincell="f" style="position:absolute;left:8651;top:-1074;width:1729;height:2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2;top:-605;width:1497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999999"/>
                            <w:lang w:val="tr-TR" w:bidi="ar-SA"/>
                          </w:rPr>
                          <w:t>4,5x6 cm ebadında vesikalık fotoğraf yapıştır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-737870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-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-58.1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-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ATATÜRK ÜNİVERSİTESİ MÜHENDİSLİK FAKÜLTESİ</w:t>
      </w:r>
    </w:p>
    <w:p>
      <w:pPr>
        <w:pStyle w:val="Normal"/>
        <w:spacing w:lineRule="auto" w:line="360"/>
        <w:jc w:val="center"/>
        <w:rPr/>
      </w:pPr>
      <w:r>
        <w:rPr/>
        <w:t>İŞYERİ YETKİLİ İÇİN STAJYER DEĞERLENDİRME FORM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tajyer Öğrencini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arası</w:t>
        <w:tab/>
        <w:t>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ölümü </w:t>
        <w:tab/>
        <w:t>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ınıfı</w:t>
        <w:tab/>
        <w:tab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i </w:t>
        <w:tab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j Türü      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 No</w:t>
        <w:tab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posta           :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Bu Bölüm İşyeri Yetkililerince Doldurulacaktır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İşletmenin Adı 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b/>
          <w:b/>
        </w:rPr>
      </w:pPr>
      <w:r>
        <w:rPr>
          <w:b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Tel</w:t>
        <w:tab/>
        <w:t>:</w:t>
      </w:r>
    </w:p>
    <w:p>
      <w:pPr>
        <w:pStyle w:val="Normal"/>
        <w:tabs>
          <w:tab w:val="clear" w:pos="708"/>
          <w:tab w:val="left" w:pos="2835" w:leader="none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Faks</w:t>
        <w:tab/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(Varsa) İşletmenin Web Adresi</w:t>
        <w:tab/>
        <w:t>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tajyerin Sicil Amiri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cil Amirinin E-posta Adresi:</w:t>
      </w:r>
    </w:p>
    <w:p>
      <w:pPr>
        <w:pStyle w:val="Normal"/>
        <w:spacing w:lineRule="auto" w:line="480"/>
        <w:jc w:val="both"/>
        <w:rPr/>
      </w:pPr>
      <w:r>
        <w:rPr>
          <w:b/>
        </w:rPr>
        <w:t>Stajın Başlama Tarihi</w:t>
        <w:tab/>
        <w:t>: ……/….../20</w:t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tajın Bitiş Tarihi </w:t>
        <w:tab/>
        <w:tab/>
        <w:t>: ……/….../2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ragraph">
              <wp:posOffset>-3810</wp:posOffset>
            </wp:positionV>
            <wp:extent cx="636270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Değerlendirme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873"/>
        <w:gridCol w:w="873"/>
        <w:gridCol w:w="873"/>
        <w:gridCol w:w="873"/>
      </w:tblGrid>
      <w:tr>
        <w:trPr>
          <w:trHeight w:val="629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Çok İy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y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ter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yıf</w:t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Öğrenme isteği →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Üretkenlik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Üstleri ile iletişimi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Çalışma arkadaşları ile iletişimi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endine güven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orumluluk alma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İşine gösterdiği özen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İşe devamda gösterdiği özen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örevini ifa etme sorumluluğu →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kip çalışmasındaki başarısı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Genel değerlendirme 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2.   Lütfen stajyer öğrenci ile ilgi tavsiyelerinizi ve eleştirilerinizi belirtiniz.</w:t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lineRule="auto" w:line="360"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lineRule="auto" w:line="360" w:before="0" w:after="240"/>
        <w:rPr/>
      </w:pPr>
      <w:r>
        <w:rPr>
          <w:b/>
          <w:spacing w:val="2"/>
        </w:rPr>
        <w:t>3. Bu stajyeri, işyerinizde tekrar çalıştırmayı düşünür müsünüz?</w:t>
        <w:tab/>
        <w:t>Evet</w:t>
        <w:tab/>
        <w:t>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288925</wp:posOffset>
                </wp:positionV>
                <wp:extent cx="26225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22.7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288925</wp:posOffset>
                </wp:positionV>
                <wp:extent cx="262255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0.65pt;mso-wrap-distance-left:9.05pt;mso-wrap-distance-right:9.05pt;mso-wrap-distance-top:0pt;mso-wrap-distance-bottom:0pt;margin-top:22.7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064" w:leader="none"/>
        </w:tabs>
        <w:spacing w:lineRule="auto" w:line="360" w:before="0" w:after="2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 w:before="0" w:after="240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pacing w:lineRule="auto" w:line="360" w:before="0" w:after="240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 xml:space="preserve">Değerlendiren </w:t>
      </w:r>
    </w:p>
    <w:p>
      <w:pPr>
        <w:pStyle w:val="Normal"/>
        <w:tabs>
          <w:tab w:val="clear" w:pos="708"/>
          <w:tab w:val="left" w:pos="1134" w:leader="none"/>
          <w:tab w:val="left" w:pos="4752" w:leader="none"/>
        </w:tabs>
        <w:spacing w:lineRule="auto" w:line="360" w:before="0" w:after="240"/>
        <w:rPr/>
      </w:pPr>
      <w:r>
        <w:rPr>
          <w:b/>
          <w:spacing w:val="2"/>
        </w:rPr>
        <w:t>Adı Soyadı :</w:t>
        <w:tab/>
        <w:tab/>
        <w:tab/>
        <w:tab/>
        <w:tab/>
        <w:t>İmza ve Mühü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>
          <w:b/>
          <w:spacing w:val="2"/>
        </w:rPr>
        <w:t>Unvanı</w:t>
        <w:tab/>
        <w:t xml:space="preserve">: </w:t>
        <w:tab/>
        <w:tab/>
        <w:tab/>
        <w:tab/>
        <w:tab/>
        <w:tab/>
        <w:tab/>
        <w:t xml:space="preserve">    </w:t>
        <w:tab/>
        <w:tab/>
        <w:t xml:space="preserve">       Tarih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rPr/>
      </w:pPr>
      <w:r>
        <w:rPr>
          <w:b/>
          <w:spacing w:val="2"/>
        </w:rPr>
        <w:t>E-posta</w:t>
        <w:tab/>
        <w:t>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lue Highway Linocut">
    <w:altName w:val="Times New Roman"/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6985</wp:posOffset>
          </wp:positionV>
          <wp:extent cx="944245" cy="9385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ind w:left="567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2:00Z</dcterms:created>
  <dc:creator>Birol SOYSAL</dc:creator>
  <dc:description/>
  <cp:keywords/>
  <dc:language>en-US</dc:language>
  <cp:lastModifiedBy>Baturalp</cp:lastModifiedBy>
  <cp:lastPrinted>2013-03-05T14:26:00Z</cp:lastPrinted>
  <dcterms:modified xsi:type="dcterms:W3CDTF">2013-04-11T20:03:00Z</dcterms:modified>
  <cp:revision>20</cp:revision>
  <dc:subject/>
  <dc:title>EK-C</dc:title>
</cp:coreProperties>
</file>