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jyer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975</wp:posOffset>
                </wp:positionH>
                <wp:positionV relativeFrom="paragraph">
                  <wp:posOffset>-1277620</wp:posOffset>
                </wp:positionV>
                <wp:extent cx="49466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.1pt;mso-wrap-distance-left:9.05pt;mso-wrap-distance-right:9.05pt;mso-wrap-distance-top:0pt;mso-wrap-distance-bottom:0pt;margin-top:-100.6pt;mso-position-vertical-relative:text;margin-left:-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2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yaptığı firma/organizasyon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Türü</w:t>
            </w:r>
          </w:p>
        </w:tc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— </w:t>
      </w:r>
      <w:r>
        <w:rPr>
          <w:b/>
          <w:i/>
          <w:sz w:val="20"/>
          <w:szCs w:val="20"/>
        </w:rPr>
        <w:t>Aşağıdaki 9 soruya EVET veya HAYIR şeklinde cevap veriniz, isterseniz ayrıntılı açıklamalar ile sebep belirtebilirsiniz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Yaptığım stajın bana bilgi açısından faydalı olduğuna inanıyorum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Yaptığım stajın bana tecrübe açısından faydalı olduğuna inanıyorum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İş ortamı beni daha çok öğrenmeye ve eksiklerimi gidermeye teşvik ett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Tekrar bu stajı yapma durumunda kalsanız, bu stajı aynı iş yerinde yapmak ister miydiniz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Yaptığım staj beni tatmin etmedi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Staj yeri yönetimi stajyerlere karşı ilgisizdi.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Staj yerindeki sorumlu benim asıl görevimle ilgili olmayan diğer işleri gösterdi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Bu stajdan sonra kendimi iş dünyasına girmeye daha hazır hissediyorum. Bu staj tecrübemden daimi bir iş teklifi alabilme ihtimalim va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Staj yaptığım yeri diğer arkadaşlara da tavsiye ederi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i/>
          <w:sz w:val="20"/>
          <w:szCs w:val="20"/>
        </w:rPr>
        <w:t>Stajınız sırasında aşağıdaki derslerden ne kadar yararlandığınızı (x) ile işaretleyiniz (en çok 5, en az 0)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"/>
        <w:gridCol w:w="360"/>
        <w:gridCol w:w="360"/>
        <w:gridCol w:w="360"/>
        <w:gridCol w:w="360"/>
        <w:gridCol w:w="3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Müh. Giri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lamaya Giri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tistik ve Olasılı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ık Matemati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neye Yönelik Prog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. Denklemle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ısal Tasarı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 Yapıları ve Alg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sel Programlam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lama Diller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Organizasyonu ve Tasarım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 Organizasyonu ve Yönetim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 Programlam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 Devrele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im Sistemler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lım Mühendisliğ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işlemcile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eri Tabanı Yönetim Sist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. Tasarımı ve Analiz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log-HDL ile Say. Tasarı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Ağlar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lel Prog. Giri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mülü Sistemle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ine Öğr. Giri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omata Teoris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 Sistemler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ğer dersleri siz ekleyebilirsiniz (Seçmeli dersler vs.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Blue Highway Linocut">
    <w:altName w:val="Times New Roman"/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940"/>
      <w:gridCol w:w="1722"/>
    </w:tblGrid>
    <w:tr>
      <w:trPr/>
      <w:tc>
        <w:tcPr>
          <w:tcW w:w="15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40"/>
              <w:szCs w:val="40"/>
            </w:rPr>
          </w:pPr>
          <w:r>
            <w:rPr>
              <w:rFonts w:cs="Calibri" w:ascii="Calibri" w:hAnsi="Calibri"/>
              <w:b/>
              <w:sz w:val="40"/>
              <w:szCs w:val="40"/>
            </w:rPr>
          </w:r>
        </w:p>
      </w:tc>
      <w:tc>
        <w:tcPr>
          <w:tcW w:w="59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Blue Highway Linocut;Times New Roman" w:ascii="Blue Highway Linocut;Times New Roman" w:hAnsi="Blue Highway Linocut;Times New Roman"/>
              <w:b/>
              <w:caps/>
              <w:sz w:val="36"/>
              <w:szCs w:val="36"/>
            </w:rPr>
            <w:t>YAZILIM Mühendisliği Bölümü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40"/>
              <w:szCs w:val="40"/>
            </w:rPr>
          </w:pPr>
          <w:r>
            <w:rPr>
              <w:rFonts w:cs="Blue Highway Linocut;Times New Roman" w:ascii="Blue Highway Linocut;Times New Roman" w:hAnsi="Blue Highway Linocut;Times New Roman"/>
              <w:b/>
              <w:caps/>
              <w:sz w:val="36"/>
              <w:szCs w:val="36"/>
            </w:rPr>
            <w:t xml:space="preserve">Öğrenci Staj Anketi </w:t>
          </w:r>
        </w:p>
      </w:tc>
      <w:tc>
        <w:tcPr>
          <w:tcW w:w="17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40"/>
              <w:szCs w:val="40"/>
            </w:rPr>
          </w:pPr>
          <w:r>
            <w:rPr>
              <w:rFonts w:cs="Calibri" w:ascii="Calibri" w:hAnsi="Calibri"/>
              <w:b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30" w:hanging="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54:00Z</dcterms:created>
  <dc:creator>hakan</dc:creator>
  <dc:description/>
  <cp:keywords/>
  <dc:language>en-US</dc:language>
  <cp:lastModifiedBy>halil</cp:lastModifiedBy>
  <cp:lastPrinted>2008-08-06T14:48:00Z</cp:lastPrinted>
  <dcterms:modified xsi:type="dcterms:W3CDTF">2025-07-04T14:17:00Z</dcterms:modified>
  <cp:revision>7</cp:revision>
  <dc:subject/>
  <dc:title>STAJ ANKETİ</dc:title>
</cp:coreProperties>
</file>