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64"/>
        <w:gridCol w:w="1336"/>
        <w:gridCol w:w="2194"/>
        <w:gridCol w:w="3330"/>
      </w:tblGrid>
      <w:tr>
        <w:trPr>
          <w:trHeight w:val="749" w:hRule="atLeast"/>
          <w:cantSplit w:val="true"/>
        </w:trPr>
        <w:tc>
          <w:tcPr>
            <w:tcW w:w="92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GÜNLERİNE GÖRE DAĞILIM ÇİZELG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İNİN ÇALIŞTIĞI GÜNL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ÇALIŞMA (SAAT)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İNİN ÇALIŞTIĞI KONULAR</w:t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……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PLAM İŞ GÜN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SA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 AMİRİNİN İMZASI VE MÜHR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İNİN İMZA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59:00Z</dcterms:created>
  <dc:creator>aurora</dc:creator>
  <dc:description/>
  <dc:language>en-US</dc:language>
  <cp:lastModifiedBy>Baturalp</cp:lastModifiedBy>
  <dcterms:modified xsi:type="dcterms:W3CDTF">2013-04-09T13:59:00Z</dcterms:modified>
  <cp:revision>2</cp:revision>
  <dc:subject/>
  <dc:title/>
</cp:coreProperties>
</file>